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П Р Е Д Г О В О Р</w:t>
      </w:r>
    </w:p>
    <w:p>
      <w:pPr>
        <w:pStyle w:val="Normal"/>
        <w:jc w:val="center"/>
        <w:rPr>
          <w:rFonts w:ascii="Tahoma" w:hAnsi="Tahoma" w:cs="Tahoma"/>
          <w:b/>
          <w:b/>
        </w:rPr>
      </w:pPr>
      <w:r>
        <w:rPr>
          <w:rFonts w:cs="Tahoma" w:ascii="Tahoma" w:hAnsi="Tahoma"/>
          <w:b/>
        </w:rPr>
      </w:r>
    </w:p>
    <w:p>
      <w:pPr>
        <w:pStyle w:val="Normal"/>
        <w:jc w:val="both"/>
        <w:rPr/>
      </w:pPr>
      <w:r>
        <w:rPr>
          <w:rFonts w:eastAsia="Tahoma" w:cs="Tahoma" w:ascii="Tahoma" w:hAnsi="Tahoma"/>
          <w:b/>
          <w:sz w:val="20"/>
        </w:rPr>
        <w:t xml:space="preserve">     </w:t>
      </w:r>
      <w:r>
        <w:rPr>
          <w:rFonts w:cs="Tahoma" w:ascii="Tahoma" w:hAnsi="Tahoma"/>
          <w:sz w:val="18"/>
        </w:rPr>
        <w:t>Адвентистите от седмия ден отдавна имат трудности, свързани с вестта към Лаодикия, записана в Откровение 3:14-22. През месеците и годините след голямото разочарование от 1844 година пазещите съботата адвентисти доста самодоволно приложили тази вест към онези от тях, които не били приели седмия ден събота и променената служба на Христос в небесното светилище.</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Така през 1865 година, когато Елена Вайт в резултат на небесно просветление започва да прилага Лаодикийската вестя към адвентистите от седмия ден, те посрещнали думите й с потресаващ ужас. След сериозен самоанализ мнозина признали истинността на обръщението. Последвало духовно съживление.</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Скоро кампанията за създаване на перфектна църковна организация и нап-режението от Гражданската война в Америка погълнали изцяло вниманието на повечето адвентисти от седмия ден. Разбирането, че съветът към Лаодикия, се отнася за тях, станала приета, но необичайно пренебрегната доктрина. Все още самата вест към Лаодикия изиксква не само вяра, но и действие.</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Имало е изобилие от дела на адвентистите от седмия ден през останалите години на деветнадесети век. Тази дейност довела до огромен растеж на евангелизма, но трагичното е, че тя довела и до увеличаване на вътрешните спорове. Въпреки важността на идеята за оправдание чрез вяра, развита през 1888 и следващите я години, повечето адвентисти трудно приемат оценката на верния Свидетел към Лаодикия и прилагат съвета Му към себе си.</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Това състояние продължава и до днес. Дори при повтарящи се призиви за съживление и реформация продължаваме да сме хладки. Една хладка баня може да е успокоявяща и релаксираща. Това може да е и убеждението, че притежаваме “истината” и знанието, че преживяваме драматичен растеж в църковното членство. Но Христос не намира една хладка църква призоваваща. По-скоро на Него Му се повръща от нея. Пастор Жак Секвейра чрез внима-телно и убедително библейско тълкуване се стреми да ни покаже истинското ни състояние и ни призовава към приемане на милостиво осигуреното лечение. Той предупреждава, че това не ще е лесно за нас, но е крайно необходимо.</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В края вестта към Лаодикия вдъхва надежда и оптимизъм. Има надежда за нас чрез прекрасната възможност да прославим нашия любящ небесен Баща и нашия милостив Спасител чрез силата на обитаващия Негов Дух.</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Най-съкровеното желание на пастор Секвейра е да ни помогне да пеем и практикуваме с чест и смирение старата евангелска песен “Не аз, но Христос”. Когато този хор нарастне от постоянно увеличаващия се брой Исусови после-дователи, те ще победят, както Той победи и ще приемат Неговата любезна покана да се присъединят към Него на Неговия трон. Нека този ден дойде по-скоро.</w:t>
      </w:r>
    </w:p>
    <w:p>
      <w:pPr>
        <w:pStyle w:val="Normal"/>
        <w:ind w:left="4956" w:hanging="0"/>
        <w:jc w:val="both"/>
        <w:rPr>
          <w:rFonts w:ascii="Tahoma" w:hAnsi="Tahoma" w:cs="Tahoma"/>
          <w:sz w:val="18"/>
        </w:rPr>
      </w:pPr>
      <w:r>
        <w:rPr>
          <w:rFonts w:cs="Tahoma" w:ascii="Tahoma" w:hAnsi="Tahoma"/>
          <w:sz w:val="18"/>
        </w:rPr>
      </w:r>
    </w:p>
    <w:p>
      <w:pPr>
        <w:pStyle w:val="Normal"/>
        <w:ind w:left="4956" w:hanging="0"/>
        <w:jc w:val="both"/>
        <w:rPr>
          <w:rFonts w:ascii="Tahoma" w:hAnsi="Tahoma" w:cs="Tahoma"/>
          <w:sz w:val="18"/>
        </w:rPr>
      </w:pPr>
      <w:r>
        <w:rPr>
          <w:rFonts w:eastAsia="Tahoma" w:cs="Tahoma" w:ascii="Tahoma" w:hAnsi="Tahoma"/>
          <w:sz w:val="18"/>
        </w:rPr>
        <w:t xml:space="preserve">         </w:t>
      </w:r>
      <w:r>
        <w:rPr>
          <w:rFonts w:cs="Tahoma" w:ascii="Tahoma" w:hAnsi="Tahoma"/>
          <w:sz w:val="18"/>
        </w:rPr>
        <w:t>Ричард Шварц</w:t>
      </w:r>
    </w:p>
    <w:p>
      <w:pPr>
        <w:pStyle w:val="Normal"/>
        <w:jc w:val="both"/>
        <w:rPr>
          <w:rFonts w:ascii="Tahoma" w:hAnsi="Tahoma" w:cs="Tahoma"/>
          <w:sz w:val="18"/>
          <w:lang w:val="ru-RU"/>
        </w:rPr>
      </w:pPr>
      <w:r>
        <w:rPr>
          <w:rFonts w:eastAsia="Tahoma" w:cs="Tahoma" w:ascii="Tahoma" w:hAnsi="Tahoma"/>
          <w:sz w:val="18"/>
        </w:rPr>
        <w:t xml:space="preserve"> </w:t>
      </w:r>
      <w:r>
        <w:rPr>
          <w:rFonts w:cs="Tahoma" w:ascii="Tahoma" w:hAnsi="Tahoma"/>
          <w:sz w:val="18"/>
        </w:rPr>
        <w:tab/>
        <w:tab/>
        <w:tab/>
        <w:tab/>
      </w:r>
      <w:r>
        <w:rPr>
          <w:rFonts w:cs="Tahoma" w:ascii="Tahoma" w:hAnsi="Tahoma"/>
          <w:sz w:val="18"/>
          <w:lang w:val="ru-RU"/>
        </w:rPr>
        <w:tab/>
        <w:tab/>
        <w:t xml:space="preserve">         </w:t>
      </w:r>
      <w:r>
        <w:rPr>
          <w:rFonts w:cs="Tahoma" w:ascii="Tahoma" w:hAnsi="Tahoma"/>
          <w:sz w:val="18"/>
        </w:rPr>
        <w:t>Професор по история в</w:t>
      </w:r>
    </w:p>
    <w:p>
      <w:pPr>
        <w:pStyle w:val="Normal"/>
        <w:ind w:left="4248" w:hanging="0"/>
        <w:jc w:val="both"/>
        <w:rPr/>
      </w:pPr>
      <w:r>
        <w:rPr>
          <w:rFonts w:eastAsia="Tahoma" w:cs="Tahoma" w:ascii="Tahoma" w:hAnsi="Tahoma"/>
          <w:sz w:val="18"/>
          <w:lang w:val="ru-RU"/>
        </w:rPr>
        <w:t xml:space="preserve">          </w:t>
      </w:r>
      <w:r>
        <w:rPr>
          <w:rFonts w:eastAsia="Tahoma" w:cs="Tahoma" w:ascii="Tahoma" w:hAnsi="Tahoma"/>
          <w:sz w:val="18"/>
        </w:rPr>
        <w:t xml:space="preserve"> </w:t>
      </w:r>
      <w:r>
        <w:rPr>
          <w:rFonts w:cs="Tahoma" w:ascii="Tahoma" w:hAnsi="Tahoma"/>
          <w:sz w:val="18"/>
        </w:rPr>
        <w:t>Университета Андрюз</w:t>
      </w:r>
    </w:p>
    <w:p>
      <w:pPr>
        <w:pStyle w:val="Normal"/>
        <w:jc w:val="both"/>
        <w:rPr/>
      </w:pPr>
      <w:r>
        <w:rPr>
          <w:rFonts w:eastAsia="Tahoma" w:cs="Tahoma" w:ascii="Tahoma" w:hAnsi="Tahoma"/>
        </w:rPr>
        <w:t xml:space="preserve">                                                                                                                                                                                                                              </w:t>
      </w:r>
    </w:p>
    <w:p>
      <w:pPr>
        <w:pStyle w:val="Normal"/>
        <w:tabs>
          <w:tab w:val="clear" w:pos="708"/>
          <w:tab w:val="left" w:pos="3225" w:leader="none"/>
        </w:tabs>
        <w:jc w:val="center"/>
        <w:rPr>
          <w:rFonts w:ascii="Tahoma" w:hAnsi="Tahoma" w:cs="Tahoma"/>
          <w:b/>
          <w:b/>
          <w:sz w:val="40"/>
        </w:rPr>
      </w:pPr>
      <w:r>
        <w:rPr>
          <w:rFonts w:cs="Tahoma" w:ascii="Tahoma" w:hAnsi="Tahoma"/>
          <w:b/>
          <w:sz w:val="40"/>
        </w:rPr>
        <w:t xml:space="preserve">Л А О Д И К И Я   </w:t>
      </w:r>
    </w:p>
    <w:p>
      <w:pPr>
        <w:pStyle w:val="Normal"/>
        <w:tabs>
          <w:tab w:val="clear" w:pos="708"/>
          <w:tab w:val="left" w:pos="3225" w:leader="none"/>
        </w:tabs>
        <w:jc w:val="center"/>
        <w:rPr>
          <w:rFonts w:ascii="Tahoma" w:hAnsi="Tahoma" w:cs="Tahoma"/>
          <w:b/>
          <w:b/>
          <w:sz w:val="40"/>
        </w:rPr>
      </w:pPr>
      <w:r>
        <w:rPr>
          <w:rFonts w:cs="Tahoma" w:ascii="Tahoma" w:hAnsi="Tahoma"/>
          <w:b/>
          <w:sz w:val="40"/>
        </w:rPr>
      </w:r>
    </w:p>
    <w:p>
      <w:pPr>
        <w:pStyle w:val="Normal"/>
        <w:tabs>
          <w:tab w:val="clear" w:pos="708"/>
          <w:tab w:val="left" w:pos="3225" w:leader="none"/>
        </w:tabs>
        <w:ind w:right="-46" w:hanging="0"/>
        <w:jc w:val="center"/>
        <w:rPr/>
      </w:pPr>
      <w:r>
        <w:rPr>
          <w:rFonts w:cs="Tahoma" w:ascii="Tahoma" w:hAnsi="Tahoma"/>
          <w:b/>
          <w:sz w:val="28"/>
        </w:rPr>
        <w:t>Настойчивият съвет на</w:t>
      </w:r>
      <w:r>
        <w:rPr>
          <w:rFonts w:cs="Tahoma" w:ascii="Tahoma" w:hAnsi="Tahoma"/>
          <w:b/>
          <w:sz w:val="28"/>
          <w:lang w:val="ru-RU"/>
        </w:rPr>
        <w:t xml:space="preserve"> </w:t>
      </w:r>
      <w:r>
        <w:rPr>
          <w:rFonts w:cs="Tahoma" w:ascii="Tahoma" w:hAnsi="Tahoma"/>
          <w:b/>
          <w:sz w:val="28"/>
        </w:rPr>
        <w:t>Христос към една хладка църква на последното време</w:t>
      </w:r>
    </w:p>
    <w:p>
      <w:pPr>
        <w:pStyle w:val="Normal"/>
        <w:tabs>
          <w:tab w:val="clear" w:pos="708"/>
          <w:tab w:val="left" w:pos="3225" w:leader="none"/>
        </w:tabs>
        <w:jc w:val="center"/>
        <w:rPr>
          <w:rFonts w:ascii="Tahoma" w:hAnsi="Tahoma" w:cs="Tahoma"/>
          <w:b/>
          <w:b/>
          <w:sz w:val="40"/>
        </w:rPr>
      </w:pPr>
      <w:r>
        <w:rPr>
          <w:rFonts w:cs="Tahoma" w:ascii="Tahoma" w:hAnsi="Tahoma"/>
          <w:b/>
          <w:sz w:val="40"/>
        </w:rPr>
      </w:r>
    </w:p>
    <w:p>
      <w:pPr>
        <w:pStyle w:val="Normal"/>
        <w:tabs>
          <w:tab w:val="clear" w:pos="708"/>
          <w:tab w:val="left" w:pos="3225" w:leader="none"/>
        </w:tabs>
        <w:jc w:val="center"/>
        <w:rPr>
          <w:rFonts w:ascii="Tahoma" w:hAnsi="Tahoma" w:cs="Tahoma"/>
          <w:b/>
          <w:b/>
          <w:sz w:val="28"/>
        </w:rPr>
      </w:pPr>
      <w:r>
        <w:rPr>
          <w:rFonts w:cs="Tahoma" w:ascii="Tahoma" w:hAnsi="Tahoma"/>
          <w:b/>
          <w:sz w:val="28"/>
        </w:rPr>
        <w:t>Жак   Секвейра</w:t>
      </w:r>
    </w:p>
    <w:p>
      <w:pPr>
        <w:pStyle w:val="Normal"/>
        <w:tabs>
          <w:tab w:val="clear" w:pos="708"/>
          <w:tab w:val="left" w:pos="3225" w:leader="none"/>
        </w:tabs>
        <w:jc w:val="center"/>
        <w:rPr>
          <w:rFonts w:ascii="Tahoma" w:hAnsi="Tahoma" w:cs="Tahoma"/>
          <w:b/>
          <w:b/>
          <w:sz w:val="28"/>
        </w:rPr>
      </w:pPr>
      <w:r>
        <w:rPr>
          <w:rFonts w:cs="Tahoma" w:ascii="Tahoma" w:hAnsi="Tahoma"/>
          <w:b/>
          <w:sz w:val="28"/>
        </w:rPr>
      </w:r>
    </w:p>
    <w:p>
      <w:pPr>
        <w:pStyle w:val="Normal"/>
        <w:tabs>
          <w:tab w:val="clear" w:pos="708"/>
          <w:tab w:val="left" w:pos="3225" w:leader="none"/>
        </w:tabs>
        <w:jc w:val="center"/>
        <w:rPr>
          <w:rFonts w:ascii="Tahoma" w:hAnsi="Tahoma" w:cs="Tahoma"/>
          <w:b/>
          <w:b/>
          <w:sz w:val="28"/>
        </w:rPr>
      </w:pPr>
      <w:r>
        <w:rPr>
          <w:rFonts w:cs="Tahoma" w:ascii="Tahoma" w:hAnsi="Tahoma"/>
          <w:b/>
          <w:sz w:val="28"/>
          <w:lang w:val="ru-RU"/>
        </w:rPr>
        <w:t>В Ъ В Е Д Е Н И Е</w:t>
      </w:r>
    </w:p>
    <w:p>
      <w:pPr>
        <w:pStyle w:val="Normal"/>
        <w:tabs>
          <w:tab w:val="clear" w:pos="708"/>
          <w:tab w:val="left" w:pos="3225" w:leader="none"/>
        </w:tabs>
        <w:jc w:val="center"/>
        <w:rPr>
          <w:rFonts w:ascii="Tahoma" w:hAnsi="Tahoma" w:cs="Tahoma"/>
          <w:b/>
          <w:b/>
          <w:sz w:val="40"/>
        </w:rPr>
      </w:pPr>
      <w:r>
        <w:rPr>
          <w:rFonts w:cs="Tahoma" w:ascii="Tahoma" w:hAnsi="Tahoma"/>
          <w:b/>
          <w:sz w:val="40"/>
        </w:rPr>
      </w:r>
    </w:p>
    <w:p>
      <w:pPr>
        <w:pStyle w:val="Normal"/>
        <w:tabs>
          <w:tab w:val="clear" w:pos="708"/>
          <w:tab w:val="left" w:pos="3225" w:leader="none"/>
        </w:tabs>
        <w:jc w:val="both"/>
        <w:rPr/>
      </w:pPr>
      <w:r>
        <w:rPr>
          <w:rFonts w:eastAsia="Tahoma" w:cs="Tahoma" w:ascii="Tahoma" w:hAnsi="Tahoma"/>
          <w:b/>
          <w:sz w:val="40"/>
        </w:rPr>
        <w:t xml:space="preserve">   </w:t>
      </w:r>
      <w:r>
        <w:rPr>
          <w:rFonts w:cs="Tahoma" w:ascii="Tahoma" w:hAnsi="Tahoma"/>
          <w:sz w:val="20"/>
        </w:rPr>
        <w:t>Книгата Откровение е пророческа история на тялото Христово - църквата, която Бог открива чрез Сина Си, за да бъде споделена с Неговия народ чрез апостол Йоан. Въпреки, че тя е имала своето значение за читателите по времето на Йоан - през първи век, тя има особено значение и за християните, които живеят през тези последни дни, защото разкрива “онова, което има да стане скоро“ /Откр. 1:1/.</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Бог обещава специално благословение на онези, които четат и са внимателни към посланието Му /виж стих 3/. Но то е написано на символичен език, така че за да открием скритото в него съкровище се изисква много ровене. Това ще направим в тази книга, за това, което се отнася до църквата на последното време, за да можем да разберем и оценим настоящата истина в Христовото послание към Лаодикия.</w:t>
      </w:r>
    </w:p>
    <w:p>
      <w:pPr>
        <w:pStyle w:val="Normal"/>
        <w:tabs>
          <w:tab w:val="clear" w:pos="708"/>
          <w:tab w:val="left" w:pos="3225" w:leader="none"/>
        </w:tabs>
        <w:jc w:val="both"/>
        <w:rPr/>
      </w:pPr>
      <w:r>
        <w:rPr>
          <w:rFonts w:eastAsia="Tahoma" w:cs="Tahoma" w:ascii="Tahoma" w:hAnsi="Tahoma"/>
          <w:sz w:val="20"/>
        </w:rPr>
        <w:t xml:space="preserve">     </w:t>
      </w:r>
      <w:r>
        <w:rPr>
          <w:rFonts w:cs="Tahoma" w:ascii="Tahoma" w:hAnsi="Tahoma"/>
          <w:sz w:val="20"/>
        </w:rPr>
        <w:t>Преди да навлезем в посланието към Лаодикийската църква е необходимо да разберем някои неща за книгата Откровение като цяло. Книгата Откровение допълва Старозаветната книга на пророк Данаил. Двете книги са фокусирани върху събитията на последното време. Всъщност много от символите, които апостол Йоан използва в</w:t>
      </w:r>
      <w:r>
        <w:rPr>
          <w:rFonts w:cs="Tahoma" w:ascii="Tahoma" w:hAnsi="Tahoma"/>
          <w:sz w:val="20"/>
          <w:lang w:val="ru-RU"/>
        </w:rPr>
        <w:t xml:space="preserve"> книгата </w:t>
      </w:r>
      <w:r>
        <w:rPr>
          <w:rFonts w:cs="Tahoma" w:ascii="Tahoma" w:hAnsi="Tahoma"/>
          <w:sz w:val="20"/>
        </w:rPr>
        <w:t>Откровение,</w:t>
      </w:r>
      <w:r>
        <w:rPr>
          <w:rFonts w:cs="Tahoma" w:ascii="Tahoma" w:hAnsi="Tahoma"/>
          <w:sz w:val="20"/>
          <w:lang w:val="ru-RU"/>
        </w:rPr>
        <w:t xml:space="preserve"> </w:t>
      </w:r>
      <w:r>
        <w:rPr>
          <w:rFonts w:cs="Tahoma" w:ascii="Tahoma" w:hAnsi="Tahoma"/>
          <w:sz w:val="20"/>
        </w:rPr>
        <w:t>идват от книгата на пророк Данаил. Например, когато четем в Откровение 14:8 - “Падна, падна великият Вавилон“ е нужно да разберем, че Йоан влага духовен смисъл за разрушаването на историческия град Вавилон, както е описано в Данаил 5 глава.</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ак ще тълкуваме символите в тези две книги? Днес съществуват основно четири метода за тълкуване на библейските книги Данаил и Откровение.</w:t>
      </w:r>
    </w:p>
    <w:p>
      <w:pPr>
        <w:pStyle w:val="Normal"/>
        <w:tabs>
          <w:tab w:val="clear" w:pos="708"/>
          <w:tab w:val="left" w:pos="3225" w:leader="none"/>
        </w:tabs>
        <w:jc w:val="both"/>
        <w:rPr/>
      </w:pPr>
      <w:r>
        <w:rPr>
          <w:rFonts w:eastAsia="Tahoma" w:cs="Tahoma" w:ascii="Tahoma" w:hAnsi="Tahoma"/>
          <w:b/>
          <w:i/>
          <w:sz w:val="20"/>
        </w:rPr>
        <w:t xml:space="preserve">     </w:t>
      </w:r>
      <w:r>
        <w:rPr>
          <w:rFonts w:cs="Tahoma" w:ascii="Tahoma" w:hAnsi="Tahoma"/>
          <w:i/>
          <w:sz w:val="20"/>
        </w:rPr>
        <w:t>Исторически метод.</w:t>
      </w:r>
      <w:r>
        <w:rPr>
          <w:rFonts w:cs="Tahoma" w:ascii="Tahoma" w:hAnsi="Tahoma"/>
          <w:b/>
          <w:i/>
          <w:sz w:val="20"/>
        </w:rPr>
        <w:t xml:space="preserve"> </w:t>
      </w:r>
      <w:r>
        <w:rPr>
          <w:rFonts w:cs="Tahoma" w:ascii="Tahoma" w:hAnsi="Tahoma"/>
          <w:sz w:val="20"/>
        </w:rPr>
        <w:t>Реформаторите вярвали, че както книгата на пророк Данаил така и книгата Откровение разкриват историята на света и на Християнската църква, като се започне от времето на писателите и продължава до края на света. В тази насока книгите Данаил и Откровение започват със събития от времето, в което е живял /около 600 години пр.Хр. пророк Данаил и около 100 години след Христа за апостол Йоан/, като представят последователно описание на историческите събития, които достигат своята кулминация в последните дни. Така за реформаторите малкият рог от Данаил 7 и 8 глави представлявал езическия и папски Рим, а антихристът от Откровение символизирал папството. Естествено Римо-католическите учени не се съгласили с този исторически метод на тълкуване, като противопоставили и развили два алтернативни метода познати като -  претеризъм и футуризъм.</w:t>
      </w:r>
    </w:p>
    <w:p>
      <w:pPr>
        <w:pStyle w:val="Normal"/>
        <w:tabs>
          <w:tab w:val="clear" w:pos="708"/>
          <w:tab w:val="left" w:pos="3225" w:leader="none"/>
        </w:tabs>
        <w:jc w:val="both"/>
        <w:rPr/>
      </w:pPr>
      <w:r>
        <w:rPr>
          <w:rFonts w:eastAsia="Tahoma" w:cs="Tahoma" w:ascii="Tahoma" w:hAnsi="Tahoma"/>
          <w:i/>
          <w:sz w:val="20"/>
        </w:rPr>
        <w:t xml:space="preserve">     </w:t>
      </w:r>
      <w:r>
        <w:rPr>
          <w:rFonts w:cs="Tahoma" w:ascii="Tahoma" w:hAnsi="Tahoma"/>
          <w:i/>
          <w:sz w:val="20"/>
        </w:rPr>
        <w:t xml:space="preserve">Претеризъм. </w:t>
      </w:r>
      <w:r>
        <w:rPr>
          <w:rFonts w:cs="Tahoma" w:ascii="Tahoma" w:hAnsi="Tahoma"/>
          <w:sz w:val="20"/>
        </w:rPr>
        <w:t>Този възглед учи, че всички пророчества на книгите Данаил и Откровение били изпълнени в много кратък период след времето, през което е живял писателя – до 2 век пр.Хр. за Данаил и 3 век след Христа за Откровението на Йоан. Очевидно, ако такъв възглед е правилен, папството не може да бъде включено в тези пророчества. Така претеризмът позволява на Католическата църква да избегне индентифицирането й като Малкия рог от книгата на пророк Данаил или Антихриста от Откровението на Йоан. Според този възглед тези символи се отнасят до отдавнашни сили като Антиох Епифан и Римската империя.</w:t>
      </w:r>
    </w:p>
    <w:p>
      <w:pPr>
        <w:pStyle w:val="Normal"/>
        <w:tabs>
          <w:tab w:val="clear" w:pos="708"/>
          <w:tab w:val="left" w:pos="3225" w:leader="none"/>
        </w:tabs>
        <w:jc w:val="both"/>
        <w:rPr/>
      </w:pPr>
      <w:r>
        <w:rPr>
          <w:rFonts w:eastAsia="Tahoma" w:cs="Tahoma" w:ascii="Tahoma" w:hAnsi="Tahoma"/>
          <w:sz w:val="20"/>
        </w:rPr>
        <w:t xml:space="preserve">     </w:t>
      </w:r>
      <w:r>
        <w:rPr>
          <w:rFonts w:cs="Tahoma" w:ascii="Tahoma" w:hAnsi="Tahoma"/>
          <w:i/>
          <w:sz w:val="20"/>
        </w:rPr>
        <w:t>Футуризъм.</w:t>
      </w:r>
      <w:r>
        <w:rPr>
          <w:rFonts w:cs="Tahoma" w:ascii="Tahoma" w:hAnsi="Tahoma"/>
          <w:b/>
          <w:i/>
          <w:sz w:val="20"/>
        </w:rPr>
        <w:t xml:space="preserve"> </w:t>
      </w:r>
      <w:r>
        <w:rPr>
          <w:rFonts w:cs="Tahoma" w:ascii="Tahoma" w:hAnsi="Tahoma"/>
          <w:sz w:val="20"/>
        </w:rPr>
        <w:t>Римо-католическите учени разработили също и втори метод за тълкуване на книгите Данаил и Откровение, който освобождава папството от изпълнението на символите на тези книги. Футуристичният метод учи, че някои от пророчествата в книгите Данаил и Откровение са били изпълнени във времето на писателите, а други ще се изпълнят в бъдещето в самия край на църковната история. Между тези два периода има едно много дълго време, което изобщо не е покрито от пророчествата на Данаил и Откровение. И разбира се, този вътрешен период включва историята на Римо-католическата църква.</w:t>
      </w:r>
    </w:p>
    <w:p>
      <w:pPr>
        <w:pStyle w:val="Normal"/>
        <w:tabs>
          <w:tab w:val="clear" w:pos="708"/>
          <w:tab w:val="left" w:pos="3225" w:leader="none"/>
        </w:tabs>
        <w:jc w:val="both"/>
        <w:rPr/>
      </w:pPr>
      <w:r>
        <w:rPr>
          <w:rFonts w:eastAsia="Tahoma" w:cs="Tahoma" w:ascii="Tahoma" w:hAnsi="Tahoma"/>
          <w:b/>
          <w:i/>
          <w:sz w:val="20"/>
        </w:rPr>
        <w:t xml:space="preserve">     </w:t>
      </w:r>
      <w:r>
        <w:rPr>
          <w:rFonts w:cs="Tahoma" w:ascii="Tahoma" w:hAnsi="Tahoma"/>
          <w:i/>
          <w:sz w:val="20"/>
        </w:rPr>
        <w:t>Идеалистичен метод.</w:t>
      </w:r>
      <w:r>
        <w:rPr>
          <w:rFonts w:cs="Tahoma" w:ascii="Tahoma" w:hAnsi="Tahoma"/>
          <w:sz w:val="20"/>
        </w:rPr>
        <w:t xml:space="preserve"> Начало на този възглед слагат либералните теолози, но някои консервативни християни започват също да го възприемат. Той учи, че пророчествата на Данаил и Откровение въобще не са пророчества на истински събития, а са просто символи, които разкриват духовни истини. Вместо да сочат към някаква специфична точка в историята, тези “пророчества” са символи на общи духовни теми, които постоянно се повтарят в процеса на световната история – и ще продължават да правят това.</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ва са четирите метода, които се използват днес от тълкувателите на книгите Данаил и Откровение. Лесно е да разберем защо Римо-католиците използват претеристкия и футуристкия методи, за да защитят църквата си срещу историческия възглед. Но удивителното е, че протестантските църкви постепенно също са възприели тези методи! Повечето протестанти днес са или претеристи или футуристи в тълкуванието си на книгите Данаил и Откровение.</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апример, много протестанти тълкуват седемдесетте седмици от Данаил 9 глава, като използват теорията за празния интервал на футуристичния метод. Те казват, че първите шестдесет и девет седмици са изпълнени в дните на Данаил и че седемдесетата седмица ще се изпълни в края на времето. Така те поставят голямо разстояние между първите шестдесет и девет седмици и последнатата седемдесета седмица. Тези, които проповядват “едно тайно грабване” както и тези, които са диспенсионалисти, следват теорията за празния интервал на футуристкия метод.</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 резултат на това едва ли има друга християнска деноминация днес, освен адвентистите от седмия ден, които продължават да проповядват историческия възглед за тълкуване на пророчествата на книгите Данаил и Откровение. Те действително са единствените, които подкрепят разбирането на реформаторите за тези две книги. Все пак, ако сме загрижени да изтъкнем Божието всезнаещо разбиране на земната история, историческото тълкуване е това, което има най-голям смисъл. Вярвам, че този метод, който реформаторите провъзгласиха е точният. Това е и методът, който ще използваме в тази книга, за да тълкуваме Христовото послание към Лаодикийската църква.</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ужно е също да имаме предвид един друг принцип на тълкуване, когато изучаваме книгите на Данаил и Откровение – принципът на съответствие и повторение. Това означава, че тези книги не само очертават световната история, но го правят нееднократно от различни ъгли. Например Данаил 2, 7 и 8 глави са съответстващи пасажи, всеки един покрива един и същ период от историята, но всеки набляга на различни детайли. Откровение върши същото нещо, като използва темата за “седемте”. Има седем църкви, седем печата, седем тръби, т.н. Всички тези паралелни пасажи се занимават със същия период от време, но всеки се съсредоточава върху различен предмет.</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Следователно трябва да разгледаме контекста на всичките седем църкви /Откровение 1-3/, за да разберем точно какво Христос казва на Лаодикийската църква, която е последна по ред. Нужно е да попитаме: Какво се опитва да внуши Христос с посланията Си до седемте църкви? Има ли нещо, което да ги обединява всички заедно?</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то погледнем към всяко едно от Христовите послания към църквите, откриваме какво е то. На първата църква в Ефес Христос казва: “Зная твоите дела” /Откровение 2:2/. И Той повтаря същите думи на всяка една от седемте църкви по ред. На църквата в Смирна казва: “Зная твоите дела” /стих 9/. Тази фраза е общата нишка, която свързва всяка църква с останалите. На всяка Исус казва: “Зная делата ти” – Пергам /стих 13/,  Тиатир /стих 19/, Сардис /Откровение 3:1/, Филаделфия /стих 8/ и Лаодикия /стих 15/.</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ъз основа на тази обща фраза, ние трябва да разберем, какво прави Христос в посланията Си до седемте църкви? Той оценява духовното им състояние.  Виждате, че Бог съди църквите и индивидите по делата им. Това е едно ясно новозаветно учение. “... от плодовете им ще ги познаете.” /Матей 7:20/. Делата ни разкриват духовното ни състояние. Така посланията към седемте църкви са Христовата оценка на духовното състояние на Неговия народ от дните на Йоан до последното поколение.</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овият Завет е ясен за това, че делата ни разкриват духовното ни състояние. В Матей 5:14,16 Исус казва на учениците Си: “Вие сте виделината на света... нека свети вашата виделина пред човеците, за да виждат добрите ви дела, и да прославят вашия Отец, Който е на небесата.”  Христос е светлината, но ние, които сме Неговото тяло, трябва да го представим пред света чрез добрите си дела. Делата ни разкриват дали истински отразяваме Спасителя.</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то Исус дойде ще раздели света на две групи – овце и кози. Въпреки че никой не е спасен от собствените си дела, Исус казва на овцете: “... огладнях и Ме нахранихте... гол бях и Ме облякохте, болен бях и Ме посетихте” /виж Матей 25:33-36/. Оправданието чрез вяра винаги носи плод и плодът е добри дела. Ето, защо Исус посочва добрите дела на своите последователи, като свидетелство, че са приели Неговата праведност. По същия начин  Той посочва липсата на дела като свидетелство, че козите са отхвърлили Неговото спасение /виж стихове 41-46/.</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Друг библейски пример как делата ни разкриват духовното ни състояние откриваме в Посланието на Яков. Той казва: “ ...искаш ли да познаеш, о суетни човече, че вяра без дела е безплодна?” /Яков 2:20/. Откриваме на повърхността, че Яков проповядва оправдание чрез дела. Но ако прочетете това, което той казва по-внимателно, ще откриете, че той защитава идеята, че истинското оправдание чрез вяра винаги ще произведе добри дела. На тези, които казват: “Ти имаш вяра, а пък аз имам дела”  Яков отговаря: “... покажи ми вярата си без дела, и аз ще ти покажа вярата си от моите дела” /стих 18/. Яков ни убеждава, че вяра и дела не могат да бъдат разделени. И Павел се съгласява с него. Какво е свидетелството на нашата вяра? Не просто нашите думи, но също разкриването на Божията сила в живота ни /1Коринтяни 4:20/. Светът не се впечатлява от християни, които викат и издигат ръцете си нагоре и казват: “Слава на Бога, аз съм спасен!”  Светът иска да види Христос и Неговата сила, работеща в живота ни. Философът Фридрих Ницше предизвикал Християнската църква като заявил: “Ако очаквате да повярвам във вашия Изкупител, вие християните трябва да изглеждате много повече като изкупени!”</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ака когато Исус казва на всяка една от седемте църкви: “Зная делата ти” Той просто казва: “Оценявам вашето духовно състояние. Добри ли са делата ви? Или лоши? Какво е състоянието ви?” Това е общата нишка, която преминава бързо във всяко едно послание към седемте църкви. Верният Свидетел оценява всяка църква.</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то преглеждаме посланията към тези църкви, ще открием също, че всяко от тях следва един и същи модел, съставен от четири основни елемента:</w:t>
      </w:r>
    </w:p>
    <w:p>
      <w:pPr>
        <w:pStyle w:val="Normal"/>
        <w:numPr>
          <w:ilvl w:val="0"/>
          <w:numId w:val="1"/>
        </w:numPr>
        <w:tabs>
          <w:tab w:val="clear" w:pos="708"/>
          <w:tab w:val="left" w:pos="3225" w:leader="none"/>
        </w:tabs>
        <w:jc w:val="both"/>
        <w:rPr/>
      </w:pPr>
      <w:r>
        <w:rPr>
          <w:rFonts w:cs="Tahoma" w:ascii="Tahoma" w:hAnsi="Tahoma"/>
          <w:i/>
          <w:sz w:val="20"/>
        </w:rPr>
        <w:t>Похвала</w:t>
      </w:r>
      <w:r>
        <w:rPr>
          <w:rFonts w:cs="Tahoma" w:ascii="Tahoma" w:hAnsi="Tahoma"/>
          <w:sz w:val="20"/>
        </w:rPr>
        <w:t>.</w:t>
      </w:r>
      <w:r>
        <w:rPr>
          <w:rFonts w:cs="Tahoma" w:ascii="Tahoma" w:hAnsi="Tahoma"/>
          <w:b/>
          <w:sz w:val="20"/>
        </w:rPr>
        <w:t xml:space="preserve"> </w:t>
      </w:r>
      <w:r>
        <w:rPr>
          <w:rFonts w:cs="Tahoma" w:ascii="Tahoma" w:hAnsi="Tahoma"/>
          <w:sz w:val="20"/>
        </w:rPr>
        <w:t>Исус отбелязва добрите неща за всяка църква.</w:t>
      </w:r>
    </w:p>
    <w:p>
      <w:pPr>
        <w:pStyle w:val="Normal"/>
        <w:numPr>
          <w:ilvl w:val="0"/>
          <w:numId w:val="1"/>
        </w:numPr>
        <w:tabs>
          <w:tab w:val="clear" w:pos="708"/>
          <w:tab w:val="left" w:pos="3225" w:leader="none"/>
        </w:tabs>
        <w:jc w:val="both"/>
        <w:rPr/>
      </w:pPr>
      <w:r>
        <w:rPr>
          <w:rFonts w:cs="Tahoma" w:ascii="Tahoma" w:hAnsi="Tahoma"/>
          <w:i/>
          <w:sz w:val="20"/>
        </w:rPr>
        <w:t>Порицание</w:t>
      </w:r>
      <w:r>
        <w:rPr>
          <w:rFonts w:cs="Tahoma" w:ascii="Tahoma" w:hAnsi="Tahoma"/>
          <w:sz w:val="20"/>
        </w:rPr>
        <w:t>. Съдейки всяка църква по делата й Исус казва: “Това имам против тебе.”</w:t>
      </w:r>
    </w:p>
    <w:p>
      <w:pPr>
        <w:pStyle w:val="Normal"/>
        <w:numPr>
          <w:ilvl w:val="0"/>
          <w:numId w:val="1"/>
        </w:numPr>
        <w:tabs>
          <w:tab w:val="clear" w:pos="708"/>
          <w:tab w:val="left" w:pos="3225" w:leader="none"/>
        </w:tabs>
        <w:jc w:val="both"/>
        <w:rPr/>
      </w:pPr>
      <w:r>
        <w:rPr>
          <w:rFonts w:cs="Tahoma" w:ascii="Tahoma" w:hAnsi="Tahoma"/>
          <w:i/>
          <w:sz w:val="20"/>
        </w:rPr>
        <w:t>Съвет</w:t>
      </w:r>
      <w:r>
        <w:rPr>
          <w:rFonts w:cs="Tahoma" w:ascii="Tahoma" w:hAnsi="Tahoma"/>
          <w:sz w:val="20"/>
        </w:rPr>
        <w:t>. Исус никога не порицава Своята църква без да й даде лекарство за проблема й.</w:t>
      </w:r>
    </w:p>
    <w:p>
      <w:pPr>
        <w:pStyle w:val="Normal"/>
        <w:numPr>
          <w:ilvl w:val="0"/>
          <w:numId w:val="1"/>
        </w:numPr>
        <w:tabs>
          <w:tab w:val="clear" w:pos="708"/>
          <w:tab w:val="left" w:pos="3225" w:leader="none"/>
        </w:tabs>
        <w:jc w:val="both"/>
        <w:rPr/>
      </w:pPr>
      <w:r>
        <w:rPr>
          <w:rFonts w:cs="Tahoma" w:ascii="Tahoma" w:hAnsi="Tahoma"/>
          <w:i/>
          <w:sz w:val="20"/>
        </w:rPr>
        <w:t>Общание</w:t>
      </w:r>
      <w:r>
        <w:rPr>
          <w:rFonts w:cs="Tahoma" w:ascii="Tahoma" w:hAnsi="Tahoma"/>
          <w:sz w:val="20"/>
        </w:rPr>
        <w:t>. Исус завършва съвета Си с обещание. Ако Неговият народ приеме съвета Му и го следва, обещанието Му ще се изпълни за тях.</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о има някои интересни изключения на този модел. Исус не порицава две от седемте църкви – Смирна и Филаделфия. За наше нещастие Той доста много порицава Лаодикия, църквата, представяща времето, в което живеем.</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о има нещо много по-обезпокоително в Христовото послание към Лаодикия от Неговия укор. Това е, че Исус не само укорява Лаодикия, но Той не казва нищо добро за нея! Няма никаква похвала за Лаодикийската църква. Елена Вайт пише: “Посланието към църквата в Лаодикия е поразително отхвърляне, и то е за Божия народ на сегашното време” /Свидетелства към църквата, 3:252/.</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ва е една църква, която претендира, че има истината, но Исус няма похвала за нея! Това е една църква, която претендира, че е Божията църква на остатъка, но Исус казва: “Аз не мога нищо добро да кажа за теб!” Това със сигурност е поразително отхвърляне!</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ъде сме сбъркали? Какъв е нашия проблем? Трябва честно да погледнем Христовото послание към Лаодикия. Нужно е да отидем при Божието Слово, за да открием какво ни казва. Забележете как Елена Вайт прилага това послание към църквата на адвентистите от седмия ден:</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Посланието към църквата в Лаодикия е силно приложимо за нас като народ. То е представено пред нас от много дълго време, но не му е обърнато внимание, както би трябвало. Когато делото на покаяние се извърши най-искрено и дълбоко, отделните членове на църквата ще си купят от богатите небесни съкровища. /ЦАСД  Библейски коментар 7:961/.</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Беше ми показано, че свидетелството към Лаодикия е приложимо за Божия народ на сегашното време и причината, че този народ не е извършил по-велики дела е поради твърдостта на сърцата им” /Свидетелства към църквата, 1:186/.</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Посланието към Лаодикия е приложимо към Божия народ, който претендира, че вярва в настоящата истина. По-голямата част от нас са хладки професори, имащи име, но никаква ревност /пак там, 4:87/.</w:t>
      </w:r>
    </w:p>
    <w:p>
      <w:pPr>
        <w:pStyle w:val="Normal"/>
        <w:tabs>
          <w:tab w:val="clear" w:pos="708"/>
          <w:tab w:val="left" w:pos="3225" w:leader="none"/>
        </w:tabs>
        <w:jc w:val="both"/>
        <w:rPr/>
      </w:pPr>
      <w:r>
        <w:rPr>
          <w:rFonts w:eastAsia="Tahoma" w:cs="Tahoma" w:ascii="Tahoma" w:hAnsi="Tahoma"/>
          <w:sz w:val="20"/>
        </w:rPr>
        <w:t xml:space="preserve">     </w:t>
      </w:r>
      <w:r>
        <w:rPr>
          <w:rFonts w:cs="Tahoma" w:ascii="Tahoma" w:hAnsi="Tahoma"/>
          <w:sz w:val="20"/>
        </w:rPr>
        <w:t xml:space="preserve">Както вече заявихме, Окровение е книга на символи. Но ние не можем да използваме речник или нашата култура, за да разтълкуваме тези символи. Трябва да отидем при самото Писание. Когато Исус ни казва: “... не си студен нито топъл, но хладък” /виж Откровение 3:15-16/, трябва да отидем при Библията и да попитаме: Какво има предвид Писанието с термините – </w:t>
      </w:r>
      <w:r>
        <w:rPr>
          <w:rFonts w:cs="Tahoma" w:ascii="Tahoma" w:hAnsi="Tahoma"/>
          <w:b/>
          <w:i/>
          <w:sz w:val="20"/>
        </w:rPr>
        <w:t>топъл, студен, хладък</w:t>
      </w:r>
      <w:r>
        <w:rPr>
          <w:rFonts w:cs="Tahoma" w:ascii="Tahoma" w:hAnsi="Tahoma"/>
          <w:i/>
          <w:sz w:val="20"/>
        </w:rPr>
        <w:t xml:space="preserve">? </w:t>
      </w:r>
    </w:p>
    <w:p>
      <w:pPr>
        <w:pStyle w:val="Normal"/>
        <w:tabs>
          <w:tab w:val="clear" w:pos="708"/>
          <w:tab w:val="left" w:pos="3225" w:leader="none"/>
        </w:tabs>
        <w:jc w:val="both"/>
        <w:rPr/>
      </w:pPr>
      <w:r>
        <w:rPr>
          <w:rFonts w:eastAsia="Tahoma" w:cs="Tahoma" w:ascii="Tahoma" w:hAnsi="Tahoma"/>
          <w:i/>
          <w:sz w:val="20"/>
        </w:rPr>
        <w:t xml:space="preserve">    </w:t>
      </w:r>
      <w:r>
        <w:rPr>
          <w:rFonts w:cs="Tahoma" w:ascii="Tahoma" w:hAnsi="Tahoma"/>
          <w:sz w:val="20"/>
        </w:rPr>
        <w:t>Както ще видим, Исус употребява винаги едно различно, специално им</w:t>
      </w:r>
      <w:r>
        <w:rPr>
          <w:rFonts w:cs="Tahoma" w:ascii="Tahoma" w:hAnsi="Tahoma"/>
          <w:sz w:val="20"/>
          <w:lang w:val="en-US"/>
        </w:rPr>
        <w:t>e</w:t>
      </w:r>
      <w:r>
        <w:rPr>
          <w:rFonts w:cs="Tahoma" w:ascii="Tahoma" w:hAnsi="Tahoma"/>
          <w:sz w:val="20"/>
        </w:rPr>
        <w:t xml:space="preserve"> за Себе Си, когато говори на всяка от седемте църкви, име, което е свързано с Посланието към точно определената църква. Когато говори на Лаодикия Той се нарича “Амин” /виж стих 14/. Какво има предвид с това? Какво говори това за Него? Той също Се нарича “Верният и истинен Свидетел” и “Начинателят на всичко, което Бог е създал” /стих 14/. Защо Той се назовава с тези три титли, когато говори на Лаодикия? Какво отношение имат те към Посланието Му към нас и нашето духовно състояние? Това са въпроси, с които трябва да се заловим, ако очакваме да разберем какво казва Христос на Лаодикийската църква.</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осланието към Лаодикия се занимава с Христовата оценка за последното поколение християни. По един много особен начин ние имаме работа с Божията оценка за Църквата на Адвентистите от седмия ден. Добра оценка ли е или е лоша? Има ли нещо в църквата, което Бог може да похвали? Не. Има ли някакъв упрек към църквата? Да, разбира се, има. Дали този упрек е само към някои членове или е към цялата общност от вярващи? Включва ли теб и мен?</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Освен това Христовото послание към Лаодикия е тясно свързано с вестта за оправдание чрез вяра – вест, която Бог даде на тази църква през 1888 година. Ще видим тази връзка от самата Библия, когато изучаваме Христовите думи към църквата в Лаодикия – твоята и моята църква. Това е несъмнено подкрепено от Духът на пророчеството. “Вестта към Лаодикия звучи. Вземи тази вест с всичките й аспекти и я прогласи пред хората, когато провидението отвори път. Оправданието чрез вяра и праведността на Христос са темите, които трябва да бъдат представени на един загиващ свят” /ЦАСД Библейски коментар, 7:964/. Тази вест е нужно да приложим първо към себе си, преди да се опитаме да я споделим с другите. Когато виждаме себе си в Христовото описание на Лаодикия – бедни, голи и слепи – тогава можем да занесем вестта на живот към един умиращ свят. Тази вест ще озари целия свят с Божията слава, но първо трябва да озари собствения ни живот с праведността на Исус.</w:t>
      </w:r>
    </w:p>
    <w:p>
      <w:pPr>
        <w:pStyle w:val="Normal"/>
        <w:tabs>
          <w:tab w:val="clear" w:pos="708"/>
          <w:tab w:val="left" w:pos="3225"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Това е целта на тази книга. В това послание към църквата в Лаодикия Христос говори на теб и на мен. Когато разберем и приложим думите Му към себе си, те ще донесат съживление и сила в живота ни.       </w:t>
      </w:r>
    </w:p>
    <w:p>
      <w:pPr>
        <w:pStyle w:val="Normal"/>
        <w:tabs>
          <w:tab w:val="clear" w:pos="708"/>
          <w:tab w:val="left" w:pos="3225" w:leader="none"/>
        </w:tabs>
        <w:jc w:val="both"/>
        <w:rPr>
          <w:rFonts w:ascii="Tahoma" w:hAnsi="Tahoma" w:cs="Tahoma"/>
          <w:i/>
          <w:i/>
          <w:sz w:val="20"/>
        </w:rPr>
      </w:pPr>
      <w:r>
        <w:rPr>
          <w:rFonts w:cs="Tahoma" w:ascii="Tahoma" w:hAnsi="Tahoma"/>
          <w:i/>
          <w:sz w:val="20"/>
        </w:rPr>
      </w:r>
    </w:p>
    <w:p>
      <w:pPr>
        <w:pStyle w:val="Normal"/>
        <w:tabs>
          <w:tab w:val="clear" w:pos="708"/>
          <w:tab w:val="left" w:pos="3225" w:leader="none"/>
        </w:tabs>
        <w:jc w:val="both"/>
        <w:rPr>
          <w:rFonts w:ascii="Tahoma" w:hAnsi="Tahoma" w:cs="Tahoma"/>
          <w:i/>
          <w:i/>
          <w:sz w:val="20"/>
        </w:rPr>
      </w:pPr>
      <w:r>
        <w:rPr>
          <w:rFonts w:cs="Tahoma" w:ascii="Tahoma" w:hAnsi="Tahoma"/>
          <w:i/>
          <w:sz w:val="20"/>
        </w:rPr>
      </w:r>
    </w:p>
    <w:p>
      <w:pPr>
        <w:pStyle w:val="Normal"/>
        <w:tabs>
          <w:tab w:val="clear" w:pos="708"/>
          <w:tab w:val="left" w:pos="3225" w:leader="none"/>
        </w:tabs>
        <w:jc w:val="both"/>
        <w:rPr>
          <w:rFonts w:ascii="Tahoma" w:hAnsi="Tahoma" w:cs="Tahoma"/>
          <w:i/>
          <w:i/>
          <w:sz w:val="20"/>
        </w:rPr>
      </w:pPr>
      <w:r>
        <w:rPr>
          <w:rFonts w:cs="Tahoma" w:ascii="Tahoma" w:hAnsi="Tahoma"/>
          <w:i/>
          <w:sz w:val="20"/>
        </w:rPr>
      </w:r>
    </w:p>
    <w:p>
      <w:pPr>
        <w:pStyle w:val="Normal"/>
        <w:tabs>
          <w:tab w:val="clear" w:pos="708"/>
          <w:tab w:val="left" w:pos="3225" w:leader="none"/>
        </w:tabs>
        <w:jc w:val="both"/>
        <w:rPr>
          <w:rFonts w:ascii="Tahoma" w:hAnsi="Tahoma" w:cs="Tahoma"/>
          <w:i/>
          <w:i/>
          <w:sz w:val="20"/>
        </w:rPr>
      </w:pPr>
      <w:r>
        <w:rPr>
          <w:rFonts w:cs="Tahoma" w:ascii="Tahoma" w:hAnsi="Tahoma"/>
          <w:i/>
          <w:sz w:val="20"/>
        </w:rPr>
      </w:r>
    </w:p>
    <w:p>
      <w:pPr>
        <w:pStyle w:val="Normal"/>
        <w:tabs>
          <w:tab w:val="clear" w:pos="708"/>
          <w:tab w:val="left" w:pos="3225" w:leader="none"/>
        </w:tabs>
        <w:jc w:val="both"/>
        <w:rPr>
          <w:rFonts w:ascii="Tahoma" w:hAnsi="Tahoma" w:cs="Tahoma"/>
          <w:i/>
          <w:i/>
          <w:sz w:val="20"/>
        </w:rPr>
      </w:pPr>
      <w:r>
        <w:rPr>
          <w:rFonts w:cs="Tahoma" w:ascii="Tahoma" w:hAnsi="Tahoma"/>
          <w:i/>
          <w:sz w:val="20"/>
        </w:rPr>
      </w:r>
    </w:p>
    <w:p>
      <w:pPr>
        <w:pStyle w:val="Normal"/>
        <w:tabs>
          <w:tab w:val="clear" w:pos="708"/>
          <w:tab w:val="left" w:pos="3225" w:leader="none"/>
        </w:tabs>
        <w:jc w:val="both"/>
        <w:rPr>
          <w:rFonts w:ascii="Tahoma" w:hAnsi="Tahoma" w:cs="Tahoma"/>
          <w:i/>
          <w:i/>
          <w:sz w:val="20"/>
        </w:rPr>
      </w:pPr>
      <w:r>
        <w:rPr>
          <w:rFonts w:cs="Tahoma" w:ascii="Tahoma" w:hAnsi="Tahoma"/>
          <w:i/>
          <w:sz w:val="20"/>
        </w:rPr>
      </w:r>
    </w:p>
    <w:p>
      <w:pPr>
        <w:pStyle w:val="Normal"/>
        <w:tabs>
          <w:tab w:val="clear" w:pos="708"/>
          <w:tab w:val="left" w:pos="3225" w:leader="none"/>
        </w:tabs>
        <w:jc w:val="both"/>
        <w:rPr>
          <w:rFonts w:ascii="Tahoma" w:hAnsi="Tahoma" w:cs="Tahoma"/>
          <w:i/>
          <w:i/>
          <w:sz w:val="20"/>
        </w:rPr>
      </w:pPr>
      <w:r>
        <w:rPr>
          <w:rFonts w:cs="Tahoma" w:ascii="Tahoma" w:hAnsi="Tahoma"/>
          <w:i/>
          <w:sz w:val="20"/>
        </w:rPr>
      </w:r>
    </w:p>
    <w:p>
      <w:pPr>
        <w:pStyle w:val="Normal"/>
        <w:tabs>
          <w:tab w:val="clear" w:pos="708"/>
          <w:tab w:val="left" w:pos="3225" w:leader="none"/>
        </w:tabs>
        <w:jc w:val="both"/>
        <w:rPr>
          <w:rFonts w:ascii="Tahoma" w:hAnsi="Tahoma" w:cs="Tahoma"/>
          <w:i/>
          <w:i/>
          <w:sz w:val="20"/>
        </w:rPr>
      </w:pPr>
      <w:r>
        <w:rPr>
          <w:rFonts w:cs="Tahoma" w:ascii="Tahoma" w:hAnsi="Tahoma"/>
          <w:i/>
          <w:sz w:val="20"/>
        </w:rPr>
      </w:r>
    </w:p>
    <w:p>
      <w:pPr>
        <w:pStyle w:val="Normal"/>
        <w:tabs>
          <w:tab w:val="clear" w:pos="708"/>
          <w:tab w:val="left" w:pos="3225" w:leader="none"/>
        </w:tabs>
        <w:jc w:val="both"/>
        <w:rPr>
          <w:rFonts w:ascii="Tahoma" w:hAnsi="Tahoma" w:cs="Tahoma"/>
          <w:i/>
          <w:i/>
          <w:sz w:val="20"/>
        </w:rPr>
      </w:pPr>
      <w:r>
        <w:rPr>
          <w:rFonts w:cs="Tahoma" w:ascii="Tahoma" w:hAnsi="Tahoma"/>
          <w:i/>
          <w:sz w:val="20"/>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tabs>
          <w:tab w:val="clear" w:pos="708"/>
          <w:tab w:val="left" w:pos="3225" w:leader="none"/>
        </w:tabs>
        <w:jc w:val="both"/>
        <w:rPr>
          <w:rFonts w:ascii="Tahoma" w:hAnsi="Tahoma" w:cs="Tahoma"/>
          <w:i/>
          <w:i/>
        </w:rPr>
      </w:pPr>
      <w:r>
        <w:rPr>
          <w:rFonts w:cs="Tahoma" w:ascii="Tahoma" w:hAnsi="Tahoma"/>
          <w:i/>
        </w:rPr>
      </w:r>
    </w:p>
    <w:p>
      <w:pPr>
        <w:pStyle w:val="Normal"/>
        <w:jc w:val="center"/>
        <w:rPr>
          <w:rFonts w:ascii="Tahoma" w:hAnsi="Tahoma" w:cs="Tahoma"/>
          <w:b/>
          <w:b/>
          <w:sz w:val="28"/>
        </w:rPr>
      </w:pPr>
      <w:r>
        <w:rPr>
          <w:rFonts w:cs="Tahoma" w:ascii="Tahoma" w:hAnsi="Tahoma"/>
          <w:b/>
          <w:sz w:val="28"/>
        </w:rPr>
        <w:t>Г Л А В А      П Ъ Р В А</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8"/>
        </w:rPr>
      </w:pPr>
      <w:r>
        <w:rPr>
          <w:rFonts w:cs="Tahoma" w:ascii="Tahoma" w:hAnsi="Tahoma"/>
          <w:b/>
          <w:sz w:val="28"/>
        </w:rPr>
        <w:t>О Б Р Ъ Щ Е Н И Е    К Ъ М    Л А О Д И К И Я</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w:t>
      </w:r>
      <w:r>
        <w:rPr>
          <w:rFonts w:cs="Tahoma" w:ascii="Tahoma" w:hAnsi="Tahoma"/>
          <w:i/>
          <w:sz w:val="20"/>
        </w:rPr>
        <w:t>До ангела на Лаодикийската църква пиши: Това казва Амин, верният и истински свидетел, начинателят на всичко, което Бог е създал”   -  Откр.  3:14.</w:t>
      </w:r>
    </w:p>
    <w:p>
      <w:pPr>
        <w:pStyle w:val="Normal"/>
        <w:jc w:val="both"/>
        <w:rPr>
          <w:rFonts w:ascii="Tahoma" w:hAnsi="Tahoma" w:cs="Tahoma"/>
          <w:i/>
          <w:i/>
          <w:sz w:val="20"/>
        </w:rPr>
      </w:pPr>
      <w:r>
        <w:rPr>
          <w:rFonts w:cs="Tahoma" w:ascii="Tahoma" w:hAnsi="Tahoma"/>
          <w:i/>
          <w:sz w:val="20"/>
        </w:rPr>
      </w:r>
    </w:p>
    <w:p>
      <w:pPr>
        <w:pStyle w:val="Normal"/>
        <w:jc w:val="both"/>
        <w:rPr/>
      </w:pPr>
      <w:r>
        <w:rPr>
          <w:rFonts w:eastAsia="Tahoma" w:cs="Tahoma" w:ascii="Tahoma" w:hAnsi="Tahoma"/>
          <w:sz w:val="20"/>
        </w:rPr>
        <w:t xml:space="preserve">     </w:t>
      </w:r>
      <w:r>
        <w:rPr>
          <w:rFonts w:cs="Tahoma" w:ascii="Tahoma" w:hAnsi="Tahoma"/>
          <w:sz w:val="20"/>
        </w:rPr>
        <w:t>Когато пишем писмо, индентифицираме човека, на когото пишем, с поздрав - “Скъпа Мери” или “Скъпи Джон” и се подписваме с името си, за да покажем кой е написал писмото. Точно по същия начин в Откр</w:t>
      </w:r>
      <w:r>
        <w:rPr>
          <w:rFonts w:cs="Tahoma" w:ascii="Tahoma" w:hAnsi="Tahoma"/>
          <w:sz w:val="20"/>
          <w:lang w:val="ru-RU"/>
        </w:rPr>
        <w:t>.</w:t>
      </w:r>
      <w:r>
        <w:rPr>
          <w:rFonts w:cs="Tahoma" w:ascii="Tahoma" w:hAnsi="Tahoma"/>
          <w:sz w:val="20"/>
        </w:rPr>
        <w:t xml:space="preserve"> 3:14, въведението на Исусовото послание към Лаодикия, съдържа две неща. То индентифицира този, към когото това писмо е адресирано и наименова Този, който го изпраща – получателят и подателя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Ако разгледаме внимателно стих 14, забелязваме, че писмото към Лаодикия е адресирано не до самата църква, но до “ангела” на църквата. Това се отнася също и за всяко от писмата до седемте църкви. Какво означава това? Кой е този “ангел”.</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За да отговорим на тези въпроси е нужно да се върнем към Откровение глава 1 и да погледнем въведението на тези послания към седемте църкви. В глава 1 Йоан е във видение в Господния ден /стих 10/.  Той чува глас и се обръща да види кой му говори. Първото нещо, което вижда, са седем златни светилника. И посред тези светилници вижда “един, Който приличаше на Човешкия Син” /стих 13/. Това е Исус Христос. Когато бил тук на земята Исус обикновено е говорил за себе си, като за “Човешкият син”. Той се назовавал с това име, за да се интентифицира с на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ака Йоан чува Исус и Го вижда да се движи сред златните светилници. Във видението си Йоан вижда Исус да държи “в десницата Си седем звезди; и от устата Му излизаше меч остър и от двете страни” /стих 16/. Новият Завет символизира Библията, Божието Слово, с меч остър и от двете страни /виж Евреи 4:12/.</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тих 20 обяснява символите на седемте златни светилници и седемте златни звезди в Исусовата дясна ръка: Исус казва на Йоан, че “седемте звезди са ангелите на седемте църкви; и седемте светилника са седемте църкв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едемте светилника представят самите църкви. Това е подходящ символ. На Елеонския хълм Исус каза на последователите Си: “Вие сте виделината на света” /Матей 5:14/. Но в Йоан 8:12 Исус казва за Себе Си: “Аз съм светлината на света.” Дали ние християните сме светлина-та на света или е Исус? Как може и двете твърдения да бъдат верн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говорът е очевиден в оригиналния език на Матей 5:14. Не е толкова явно на български, но на гръцки е ясно, че думата  “вие” e в множествено число; Исус се обръща към всички християни. Но думата “светлина” e в единствено число. Има една единствена светлина и тази светлина е Исус Христос. Той е “истинската светлина, която осветлява всеки човек.” /Йоан 1:9/. Така, когато Исус казва в Матей 5:14: “Вие сте виделината /Христовите представители/ на света” има предвид, че Неговата църква трябва да отразява Него, истинската светлина на света. Църквата трябва да представя Христос на света. Светът трябва да види “Христос между вас, надеждата на славата” /Колосяни 1:27/. Каквато и светлина да пръскаме в света, тя е в резултат на отразяване лъчите от истинската Светлина, Исус Христо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ус продължава и казва, че когато човек пали светило, го слага на светилник, така че да свети на всички наоколо. Така, казва Той, трябва Неговият народ да свети за Него в този тъмен свят /виж Матей 5:15-16/. Както светилото се слага на светилника, така всеки член на Божията църква трябва така да свети /Исус във вас/ пред човеците, че те да виждат добрите му дела и да прославят Отец, който е на Небесата. Така символът на седемте светилника, представящ седемте църкви е много подходящ. Нужно е да имаме това предвид, когато разглеждаме Христовото послание към Лаодикия, за да разберем защо църквата се е провалила да бъде светлината на света, така, както Бог е възнамерявал това за нея.</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Ясно е, че когато Иоан видял във видение Исус, който върви сред седем светилника и държи седем звезди в дясната Си ръка, светилниците представляват седемте църкви /виж Откровение 1:20/. Но кой или какво представят звездите в ръката на Ису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тих 20 също ясно отговаря на този въпрос: “Седемте звезди са ангелите на седемте църкви.” Спомнете си, че всяко от Христовите писма до седемте църкви е адресирано до “ангела” на тази църква. Какво символизира това?</w:t>
      </w:r>
    </w:p>
    <w:p>
      <w:pPr>
        <w:pStyle w:val="Normal"/>
        <w:jc w:val="both"/>
        <w:rPr/>
      </w:pPr>
      <w:r>
        <w:rPr>
          <w:rFonts w:eastAsia="Tahoma" w:cs="Tahoma" w:ascii="Tahoma" w:hAnsi="Tahoma"/>
          <w:sz w:val="20"/>
        </w:rPr>
        <w:t xml:space="preserve">     </w:t>
      </w:r>
      <w:r>
        <w:rPr>
          <w:rFonts w:cs="Tahoma" w:ascii="Tahoma" w:hAnsi="Tahoma"/>
          <w:sz w:val="20"/>
        </w:rPr>
        <w:t>Думата ангел</w:t>
      </w:r>
      <w:r>
        <w:rPr>
          <w:rFonts w:cs="Tahoma" w:ascii="Tahoma" w:hAnsi="Tahoma"/>
          <w:i/>
          <w:sz w:val="20"/>
        </w:rPr>
        <w:t xml:space="preserve"> </w:t>
      </w:r>
      <w:r>
        <w:rPr>
          <w:rFonts w:cs="Tahoma" w:ascii="Tahoma" w:hAnsi="Tahoma"/>
          <w:sz w:val="20"/>
        </w:rPr>
        <w:t xml:space="preserve">означава “вестител”. Евреи 1:14 описва ангелите като “служебни духове, изпращани да слугуват на ония, които ще наследят спасение.” Те са Божии вестители, служещи на нас, които получаваме спасение. Така че, когато Исус говори на “ангела” на всяка от седемте църкви, Той се обръща към тези, които са духовните лидери на църквата. Перефразираната жива Библия не използва думата ангел в тези стихове в Откровение, които говорят за седемте църкви. Тя използва думата </w:t>
      </w:r>
      <w:r>
        <w:rPr>
          <w:rFonts w:cs="Tahoma" w:ascii="Tahoma" w:hAnsi="Tahoma"/>
          <w:i/>
          <w:sz w:val="20"/>
          <w:lang w:val="en-GB"/>
        </w:rPr>
        <w:t>leader</w:t>
      </w:r>
      <w:r>
        <w:rPr>
          <w:rFonts w:cs="Tahoma" w:ascii="Tahoma" w:hAnsi="Tahoma"/>
          <w:i/>
          <w:sz w:val="20"/>
        </w:rPr>
        <w:t xml:space="preserve"> - водител. </w:t>
      </w:r>
      <w:r>
        <w:rPr>
          <w:rFonts w:cs="Tahoma" w:ascii="Tahoma" w:hAnsi="Tahoma"/>
          <w:sz w:val="20"/>
        </w:rPr>
        <w:t>Това е точният смисъл на думата. “Ангелът” на Лаодикийската църква символизира “духовния водител” на тази църква.</w:t>
      </w:r>
    </w:p>
    <w:p>
      <w:pPr>
        <w:pStyle w:val="Normal"/>
        <w:jc w:val="both"/>
        <w:rPr/>
      </w:pPr>
      <w:r>
        <w:rPr>
          <w:rFonts w:eastAsia="Tahoma" w:cs="Tahoma" w:ascii="Tahoma" w:hAnsi="Tahoma"/>
          <w:sz w:val="20"/>
        </w:rPr>
        <w:t xml:space="preserve">     </w:t>
      </w:r>
      <w:r>
        <w:rPr>
          <w:rFonts w:cs="Tahoma" w:ascii="Tahoma" w:hAnsi="Tahoma"/>
          <w:sz w:val="20"/>
        </w:rPr>
        <w:t>Духовните ръководители на една църква включват старейшините, съботно-училищните учители и други служители. Но първоначалното значение изглежда се отнася до пастора, пастирят, който е отговорен за духовното състояние на църквата. Елена Вайт казва:</w:t>
      </w:r>
      <w:r>
        <w:rPr>
          <w:rFonts w:cs="Tahoma" w:ascii="Tahoma" w:hAnsi="Tahoma"/>
          <w:sz w:val="20"/>
          <w:lang w:val="ru-RU"/>
        </w:rPr>
        <w:t xml:space="preserve"> </w:t>
      </w:r>
      <w:r>
        <w:rPr>
          <w:rFonts w:cs="Tahoma" w:ascii="Tahoma" w:hAnsi="Tahoma"/>
          <w:sz w:val="20"/>
        </w:rPr>
        <w:t>“Божиите служители са символизирани със седемте звезди, които първият и последният /Христос/ е взел под своя специална грижа и защита. Свежото влияние, което трябва да е изобилно в църквата, е осигурено от тези служители на Бога, които трябва да представят любовта на Христос. Небесните звезди са под Божия контрол. Той им дава светлина. Той води и насочва тяхното движение. Ако Той не го прави, те ще се превърнат в паднали звезди  /Евангелски работници, 13,1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До голяма степен духовното състояние на църквата е в ръцете на служителите. Като пътувал към Ерусалим след мисионските си пътувания Павел спрял за кратко в Милет, където се срещнал с водителите на църквата в Ефес. Той ги предизвикал: “Внимавайте на себе си и на цялото стадо, в което Светият Дух ви е поставил епископи, да пасете църквата на Бога, която Той придоби със Собствената Си кръв” /Деяния 20:28/. Днес сме поставили много отговорности на нашите пастори, но тяхната първоначална задача е да хранят духовно църквата, за да расте в благодатта. Духовното състояние на църквата зависи главно от пастора и храната, която той дава на стадото всяка събо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сички ние, когато сме повярвали в Христос и сме приели Неговия дар на спасението, сме направили това от егоистични мотиви. Възможни са изключения. Но тъй като човешката ни природа е егоистична, обикновено в началото приемаме Христос, защото се страхуваме от наказание или желаем награда. Нашият евангелизъм често се позовава на същите тези мотиви. Когато говорим на хората, че има “едно небе, което да спечелим и един ад, който да избегнем”, не се ли позоваваме на човешката егоцентрична природа? Разбира се, че наистина бихме искали да спечелим небето и избегнем ада. Но ако това е единственият мотив, тогава действаме основно с егоистична ориентация.</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ъвсем честно трябва да призная, че жена ми и аз се присъединихме към Църквата на Адвентистите от седмия ден от страх! И двамата се уплашихме от изследователният съд, за който ни беше разказано на евангелските срещи. Не бяха същите срещи; живеехме на осем хиляди мили далеч по това време, но Адвентните евангелски събирания са почти едни и същи по целия свят. Така изслушахме същите двадесет и пет теми и взехме решения, основани на страх от това какво ще се случи, ако не изберем да приемем. Такова решение може да е по-добро от това да не вземеш никакво решение, но страхът или надеждата за награда са твърде слаби мотиви, на които да можеш да основеш духовния си живо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одобно и дванадесетте ученици приеха Исус поради егоистични подбуди. Дори след три години на живот с Исус те спореха в горницата, кой ще бъде най-важен в идващото царство! Те все още мислеха за себе с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ака както аз, жена ми и както учениците, повечето от нас сме това, което Павел нарича “плътски” християни, или “младенци в Христос” /1Коринтяни 3:1/, когато първо приемем Христос и се присъединим към Неговата църква. Отговорността на пастора е да храни тези духовни младенци така, че да пораснат. Като духовен водител на църквата той трябва да им помогне да се придвижат от плътското към духовното. Трябва да има духовен растеж. Един плътски християнин е слаб християнин – това е един младенец в Христос, и пасторът трябва внимателно да го храни и му помага да израст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последното Си писмо до Лаодикийската църква Христос казва: “Пастори, има нещо погрешно в църквата”. Разбира се посланието към Лаодикия се отнася до всеки член на църквата /виж Откровение 1:11/, но служителите имат специална отговорност да изградят църквата. Нужно е да се молим за нашите служители и пастори да хранят стадото и да му помагат да расте духовно. Елена Вайт оцени особената важност на Исусовите думи към църковните ръководители: “Тези неща каза Този, Който държи седемте звезди в дясната Си ръка. Тези думи са изречени към водителите на църквата – тези, на които Бог е поверил тежки отговорности.” / Ривю енд Херълд, 26 май 1903/.</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ледователно сега видяхме към кого в Лаодикия Исус е адресирал писмото Си. Адресирал го е до служителите, духовните водачи на църквата. Освен това Исус не говори само на тях; Той не се обръща просто към отделни личности в църквата. Чрез водачите Той говори  на цялата църква, на всеки член. Има нещо страшно погрешно в Лаодикийската църква и Христос апелира към ръководството на църквата и чрез тях към всеки член – да осъзнаят неотложността на това, което казва. Цялата църква от горе до долу се нуждае да разбере това послание и особено водачите трябва да го разгледат внимателн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ега нека да погледнем втората половина на Откровение 3:14. Какви имена използва Исус, когато “подписва” писмото до църквата в Лаодикия?</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ъв всяко едно от седемте писма до църквите Исус се нарича със специална титла  или име. И във всеки случай титлата, с която се нарича е в хармония със специалните нужди на тази църква. Следова-телно титлата, с която Христос се нарича, когато говори на Лаодикия е продиктувана от нуждите на Лаодикия; свързано е с посланието към тази църква. Ето как Исус се нарича, когато говори на Лаодикия: “Това казва Амин, верният и истински свидетел, начинателят на всичко, което Бог е създал” /Откровение 3:14/.</w:t>
      </w:r>
    </w:p>
    <w:p>
      <w:pPr>
        <w:pStyle w:val="Normal"/>
        <w:jc w:val="both"/>
        <w:rPr/>
      </w:pPr>
      <w:r>
        <w:rPr>
          <w:rFonts w:eastAsia="Tahoma" w:cs="Tahoma" w:ascii="Tahoma" w:hAnsi="Tahoma"/>
          <w:sz w:val="20"/>
        </w:rPr>
        <w:t xml:space="preserve">     </w:t>
      </w:r>
      <w:r>
        <w:rPr>
          <w:rFonts w:cs="Tahoma" w:ascii="Tahoma" w:hAnsi="Tahoma"/>
          <w:sz w:val="20"/>
        </w:rPr>
        <w:t>Първо Исус назовава Себе Си “Амин, верният и истински свидетел”. Думата  “</w:t>
      </w:r>
      <w:r>
        <w:rPr>
          <w:rFonts w:cs="Tahoma" w:ascii="Tahoma" w:hAnsi="Tahoma"/>
          <w:sz w:val="20"/>
          <w:lang w:val="en-GB"/>
        </w:rPr>
        <w:t>A</w:t>
      </w:r>
      <w:r>
        <w:rPr>
          <w:rFonts w:cs="Tahoma" w:ascii="Tahoma" w:hAnsi="Tahoma"/>
          <w:sz w:val="20"/>
        </w:rPr>
        <w:t>мин” е употребена тук като подходящо съществително, име. “</w:t>
      </w:r>
      <w:r>
        <w:rPr>
          <w:rFonts w:cs="Tahoma" w:ascii="Tahoma" w:hAnsi="Tahoma"/>
          <w:sz w:val="20"/>
          <w:lang w:val="en-GB"/>
        </w:rPr>
        <w:t>A</w:t>
      </w:r>
      <w:r>
        <w:rPr>
          <w:rFonts w:cs="Tahoma" w:ascii="Tahoma" w:hAnsi="Tahoma"/>
          <w:sz w:val="20"/>
        </w:rPr>
        <w:t>мин” означава “така да бъде”. Или може да означава “истината”, или “това, което се каза, е истина.” Ударението в тази първа титла изглеж-да е върху истинността на Исусовото свидетелство към Лаодикия.</w:t>
      </w:r>
    </w:p>
    <w:p>
      <w:pPr>
        <w:pStyle w:val="Normal"/>
        <w:jc w:val="both"/>
        <w:rPr/>
      </w:pPr>
      <w:r>
        <w:rPr>
          <w:rFonts w:eastAsia="Tahoma" w:cs="Tahoma" w:ascii="Tahoma" w:hAnsi="Tahoma"/>
          <w:sz w:val="20"/>
        </w:rPr>
        <w:t xml:space="preserve">     </w:t>
      </w:r>
      <w:r>
        <w:rPr>
          <w:rFonts w:cs="Tahoma" w:ascii="Tahoma" w:hAnsi="Tahoma"/>
          <w:sz w:val="20"/>
        </w:rPr>
        <w:t>Защо Той се нуждае да наблегне на истинността, точността, за която говори? Защото както ще видим по-подробно по-късно има голямо несъответствие между оценката на Лаодикия за себе си и оценката, която Христос й дава. Проблемът е, че нейната преценка не съвпада с Христовата преценка на духовното й състояние. Лаодикия казва: “Богат съм, забогатях и нямам нужда от нищо.”  Исус казва:  “... ти си окаяният, нещастен, сиромах, сляп и гол” /Откровение 3:17/.</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й казва, че Лаодикия е окаяна, нещастна, бедна, сляпа и гола? Исус Христос, “Амин, верният и истински свидетел” /стих 14/. Въпреки това Лаодикия отрича това. Тя претендира, че обратното е вярно. Казваме, че сме богати и с много имот, не се нуждаем от нищо. Тези две оценки съгласуват ли се? Ясно е, че не. Следователно въпросът е: Кой е прав? Очевидно верният и истински свидетел е прав. Това иска Исус да подчертае. Затова Той нарича Себе Си  “Амин”, Истиният, Верният и Истински Свидетел.</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ужно е ясно да разберем, че църквата е Христовото тяло. Тя е едно цяло състоящо се от индивидуални членове,  точно както е във физическото тяло. Когато ръката на някого е болна, цялото му тяло е засегнато – не само ръката. Библията е точна по този въпрос. Например, когато Данаил се моли /Данаил 9/, той казва: “... съгрешихме...” /стих 8 подчертава това/.  Той включва себе си в греховете на Израел, които ги доведоха като пленници във Вавилон. Беше ли вярно това лично за Данаил? Не. Въпреки това той се индентифицира с Божия народ. Разбираше, че църквата е едно общо тяло и това, което засяга един, засяга всичк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ова е и моето недоволство срещу независимите движения, които възникват днес, за да критикуват църквата. Те излагат недостатъците на църквата и тогава гледат на себе си със себеправедност сякаш само те са на правия път. Библията учи, че всички сме едно тяло, нужно е всеки да се индентифицира с грешките на църквата, защото сме едно. Може би гледам на себе си и казвам: “Аз съм добре. Храня хората с проповедите и писанията си. Върша си работата.”  Но истината е, че аз също съм част от тялото и по този начин  съм част от проблема, който Христос установява в Лаодикия.</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Днес Лаодикия има същият проблем какъвто имаше Петър. Точно преди предателството му Исус тъжно каза: “Вие всички ще се съблазните в Мене тая нощ, защото е писано: “Ще поразя пастиря и овците на стадото ще се разпръснат” /Матей 26:31/. Всичките ученици го отрекли и Петър също го отрекъл.</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Ако и всички да се съблазнят в Тебе, аз никога няма да се съблазня” /стих 33/.</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ус казал на Петър: “Истина ти казвам, че тая нощ, преди да пее петелът, три пъти ще се отречеш от Мене” /стих 3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о Петър настоявал: “Ако станеше нужда и да умра с Тебе, пак няма да се отрека от Тебе” /стих 35/.</w:t>
      </w:r>
    </w:p>
    <w:p>
      <w:pPr>
        <w:pStyle w:val="Normal"/>
        <w:jc w:val="both"/>
        <w:rPr/>
      </w:pPr>
      <w:r>
        <w:rPr>
          <w:rFonts w:eastAsia="Tahoma" w:cs="Tahoma" w:ascii="Tahoma" w:hAnsi="Tahoma"/>
          <w:sz w:val="20"/>
        </w:rPr>
        <w:t xml:space="preserve">      </w:t>
      </w:r>
      <w:r>
        <w:rPr>
          <w:rFonts w:cs="Tahoma" w:ascii="Tahoma" w:hAnsi="Tahoma"/>
          <w:sz w:val="20"/>
        </w:rPr>
        <w:t>Петър имал Лаодикийския проблем. Исус имал една оценка за него. Петър имал друга, доста по-различна оценка за себе си. Те не си съвпадали. Кой бил прав? Исус бил прав. Само помислете колко много трудности и проблеми щеше да си спести Петър, ако просто беше казал: “Да, Господи! Ти знаеш всичко. Ти си прав, а не аз.” Но Петър трябвало да научи по един особено труден начин, че Исус го познавал по-добре отколкото той себе си. Тази Исусова преценка била вяр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Посланието до Лаодикийската църква Исус казва: “Аз съм Верният и Истински Свидетел. Това, което ви казвам, е истината. Може да не сте съгласни с Мен, но Аз ви казвам истината. Може да не ви харесва да го чуете, но Аз ви казвам истината.”  И ако не се научим да слушаме Исус сега, като Петър ще трябва научим по-трудния начин, тъй като Исус предупреди: “Ако не се покаеш, ще те отхвърля, ще те повърна из устата си”/Откр. 3:16/.</w:t>
      </w:r>
    </w:p>
    <w:p>
      <w:pPr>
        <w:pStyle w:val="Normal"/>
        <w:jc w:val="both"/>
        <w:rPr/>
      </w:pPr>
      <w:r>
        <w:rPr>
          <w:rFonts w:eastAsia="Tahoma" w:cs="Tahoma" w:ascii="Tahoma" w:hAnsi="Tahoma"/>
          <w:sz w:val="20"/>
        </w:rPr>
        <w:t xml:space="preserve">      </w:t>
      </w:r>
      <w:r>
        <w:rPr>
          <w:rFonts w:cs="Tahoma" w:ascii="Tahoma" w:hAnsi="Tahoma"/>
          <w:sz w:val="20"/>
        </w:rPr>
        <w:t xml:space="preserve">В Посланието Си към Лаодикийската църква Исус също нарича Себе си с друго име или титла. Говори за Себе си като за “начинателят на всичко, което Бог е създал” /стих 14/. Тази титла, по-специално така както е дадена във версията на </w:t>
      </w:r>
      <w:r>
        <w:rPr>
          <w:rFonts w:cs="Tahoma" w:ascii="Tahoma" w:hAnsi="Tahoma"/>
          <w:sz w:val="20"/>
          <w:lang w:val="en-GB"/>
        </w:rPr>
        <w:t>King</w:t>
      </w:r>
      <w:r>
        <w:rPr>
          <w:rFonts w:cs="Tahoma" w:ascii="Tahoma" w:hAnsi="Tahoma"/>
          <w:sz w:val="20"/>
        </w:rPr>
        <w:t xml:space="preserve"> </w:t>
      </w:r>
      <w:r>
        <w:rPr>
          <w:rFonts w:cs="Tahoma" w:ascii="Tahoma" w:hAnsi="Tahoma"/>
          <w:sz w:val="20"/>
          <w:lang w:val="en-GB"/>
        </w:rPr>
        <w:t>James</w:t>
      </w:r>
      <w:r>
        <w:rPr>
          <w:rFonts w:cs="Tahoma" w:ascii="Tahoma" w:hAnsi="Tahoma"/>
          <w:sz w:val="20"/>
        </w:rPr>
        <w:t>, е създала много проблеми. Много християни през годините, включително някои пионери Адвентисти от Седмия Ден, възприели, че Исус казва, че някъде далеч в миналите векове Той е бил началото, като първото Божие създание. Един ранен Адвентен писател се опитал да смали тази трудност като казал, че произходът на Христос бил толкова далеч в дните на вечността, че доколкото касаело човеците, било сякаш Христос почти наистина не имал начало. Елън Уайт обаче взела противополжно мнение. В книгата си “Желанието на Вековете” тя писа: “В Христос има живот, първоначален, невзаимстван и абсолютен” /стр.530/. Така тя взима позиция коренно различна от мисленето на повечето от лидерите на Адвентната църква. Нейният възглед е в хармония с чистото учение на Новия Завет.</w:t>
      </w:r>
    </w:p>
    <w:p>
      <w:pPr>
        <w:pStyle w:val="Normal"/>
        <w:jc w:val="both"/>
        <w:rPr/>
      </w:pPr>
      <w:r>
        <w:rPr>
          <w:rFonts w:eastAsia="Tahoma" w:cs="Tahoma" w:ascii="Tahoma" w:hAnsi="Tahoma"/>
          <w:sz w:val="20"/>
        </w:rPr>
        <w:t xml:space="preserve">      </w:t>
      </w:r>
      <w:r>
        <w:rPr>
          <w:rFonts w:cs="Tahoma" w:ascii="Tahoma" w:hAnsi="Tahoma"/>
          <w:sz w:val="20"/>
        </w:rPr>
        <w:t xml:space="preserve">Вижте, когато Христос нарича Себе Си “начинателят на Божието творение” Той не казва, че е първото същество, създадено от Бог и че не е съществувал преди времето. Думата </w:t>
      </w:r>
      <w:r>
        <w:rPr>
          <w:rFonts w:cs="Tahoma" w:ascii="Tahoma" w:hAnsi="Tahoma"/>
          <w:i/>
          <w:sz w:val="20"/>
        </w:rPr>
        <w:t>начало</w:t>
      </w:r>
      <w:r>
        <w:rPr>
          <w:rFonts w:cs="Tahoma" w:ascii="Tahoma" w:hAnsi="Tahoma"/>
          <w:sz w:val="20"/>
        </w:rPr>
        <w:t xml:space="preserve"> тук означава просто “източникът” или “произходът”, или “главната причина”. Христос казва: “Аз съм Източникът на цялото създание”.</w:t>
      </w:r>
    </w:p>
    <w:p>
      <w:pPr>
        <w:pStyle w:val="Normal"/>
        <w:jc w:val="both"/>
        <w:rPr/>
      </w:pPr>
      <w:r>
        <w:rPr>
          <w:rFonts w:eastAsia="Tahoma" w:cs="Tahoma" w:ascii="Tahoma" w:hAnsi="Tahoma"/>
          <w:sz w:val="20"/>
        </w:rPr>
        <w:t xml:space="preserve">      </w:t>
      </w:r>
      <w:r>
        <w:rPr>
          <w:rFonts w:cs="Tahoma" w:ascii="Tahoma" w:hAnsi="Tahoma"/>
          <w:sz w:val="20"/>
        </w:rPr>
        <w:t xml:space="preserve">Това е, което Новият Завет ясно ни дава да разберем. “Всичко това чрез Него /Христос/ стана; и без Него не е станало нищо </w:t>
      </w:r>
      <w:r>
        <w:rPr>
          <w:rFonts w:cs="Tahoma" w:ascii="Tahoma" w:hAnsi="Tahoma"/>
          <w:i/>
          <w:sz w:val="20"/>
        </w:rPr>
        <w:t>от това</w:t>
      </w:r>
      <w:r>
        <w:rPr>
          <w:rFonts w:cs="Tahoma" w:ascii="Tahoma" w:hAnsi="Tahoma"/>
          <w:sz w:val="20"/>
        </w:rPr>
        <w:t xml:space="preserve">, което е станало”/Йоан 1:3/. Като говори за Исус Павел казва: “чрез Него бе създадено всичко, </w:t>
      </w:r>
      <w:r>
        <w:rPr>
          <w:rFonts w:cs="Tahoma" w:ascii="Tahoma" w:hAnsi="Tahoma"/>
          <w:i/>
          <w:sz w:val="20"/>
        </w:rPr>
        <w:t>което е</w:t>
      </w:r>
      <w:r>
        <w:rPr>
          <w:rFonts w:cs="Tahoma" w:ascii="Tahoma" w:hAnsi="Tahoma"/>
          <w:sz w:val="20"/>
        </w:rPr>
        <w:t xml:space="preserve"> на небесата и на земята.....Той е преди всичко, и всичко чрез Него се сплотява” /Колосяни 1:16,17; вижте също 1 Коринтяни 8:6; Ефесяни 3:9/. Исус казва на Лаодикийците: “Аз не съм само Верният Свидетел, Аз съм също Източникът на цялото създание. Мога да ви пресъздам в моя образ, но само ако вие Ми позволите да направя това. Мога да създам във вас ново сърце; мога да ви направя нов човек, но само ако се покаете и приемете Моята истинска оценка за ва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ой не само ни казва: “Казвам ви истината за самите вас, толкова болезнена, колкото е“, но и “Аз съм решението на вашите проблеми”. Затова Той нарича Себе Си с две титли: “Аз съм Верният и Истински Свидетел”, Той казва “защото е нужно да знаете истинското си състояние. Вие дори не го осъзнавате; вие отричате това, но се нуждаете от истината”. И тогава Той казва: “Но Аз имам разрешението на вашия проблем. Аз съм Източникът на Божието създание. Аз направих всичко и мога да пресъздам вашето сърц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действителност Исус ни предлага да изпълни в нас Своето обещание. Той обеща това първо на народа на Израел, но евреите Го отхвърлиха. Какъв беше резултатът? Със сълзи в очите Си Исус поглежда към Ерусалим по време на триумфалното Си влизане  в града точно преди разпятието Си, като казва: “Ерусалиме! Ерусалиме!..... колко пъти съм искал да събера твоите чада, както кокошката прибира пилците си под крилата си, но не искахте!” /Матей 23:37/. С други думи: “Ще ви изплюя из устата си като народ и ще се обърна към езичницит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Христос не можа да изпълни Своите обещания към еврейския народ, защото той беше направил своето крайно и неотменимо решение да Го отхвърли. Отделните евреи все още могат да се възползват от обещанията, разбира се, но нацията като цяло се беше отвърнала. Сега Той дава същите новозаветни обещания на нас днес. Първоначалните обещания, намиращи се в Езекил 11:19,20; 36:26,27 се повтарят към нас в Евреи 8:10-13.</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ледователно, какво открихме като изследвахме встъпителното обръщение на Христовото Послание към Лаодикийската църк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аучихме, че Христос не говори само на някои хора от църквата. Той се обръща към водачите, но чрез тях Той говори на всички членове. Проблемът, който Исус посочва на Лаодикия не е проблем само на някои от членовете. Те са проблеми на цялото тяло Христово, на последното поколение християни и те се прилагат специално към Църквата на Адвентистите от Седмия Де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аучихме, че Христовата духовна оценка за нас е негативна, но въпреки това тя е вярна. Въпросът за нас остава: “Искаме ли да приемем Неговата оценка на живота ни, колкото и болезнена да е?” Болезнено е, когато някой ни казва: “Ти си окаян, нещастен, сиромах, сляп и гол” – специално, когато сме църква, която претендира, че има истината. Болезнено е. Но ако желаем да преживеем Христовото решение на нашите проблеми, ще трябва да приемем това, което Верният Сведетел казва за нас. Нека да не прилагаме тази вест към други църкви; нека я приложим първо за себе с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злъгани сме относно нашата собствена духовност точно както евреите бяха излъгани като имаме предвид опитността им с Бог. “Сърцето е измамливо повече от всичко, и е страшно болно, кой може да го познае?” /Еремия 17:9/. Евреите отхвърлиха Христос, защото те не приеха Неговата оценка за тях. Ние не трябва да правим същот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погледнем на Христовата оценка за нас във вестта към лаодикийците, ще трябва да се запитаме: Вярно ли е или не? Ако решим, че е вярно, тогава ще приемем Неговия съвет. Ако решим, че не е вярно, тогава ще отхвърлим съвета и ще бъдем изплюти из устата Му. Така думите на Исус към Лаодикия стават жизнено важни за на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ъв е нашият проблем, както е идентефициран от Верният и Истинен Свидетел? Кое е това, което не знаем? Кое е това, което ни е излъгало? Какво има предвид Исус, когато казва, че делата ни не са нито горещи, нито студени? Дали има предвид, че не вършим достатъчно дела? Не мисля, че е вярно. Не ни липсват дела, но делата ни имат проблем. Какво е погрешното в делата н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Това са въпроси, които ще бъдат разгледани в следващата глава.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В Т О Р А    Г Л А В А</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ЛАОДИКИЯ Е ОЦЕНЕНА</w:t>
      </w:r>
    </w:p>
    <w:p>
      <w:pPr>
        <w:pStyle w:val="Normal"/>
        <w:jc w:val="center"/>
        <w:rPr>
          <w:rFonts w:ascii="Tahoma" w:hAnsi="Tahoma" w:cs="Tahoma"/>
          <w:b/>
          <w:b/>
          <w:sz w:val="32"/>
        </w:rPr>
      </w:pPr>
      <w:r>
        <w:rPr>
          <w:rFonts w:cs="Tahoma" w:ascii="Tahoma" w:hAnsi="Tahoma"/>
          <w:b/>
          <w:sz w:val="32"/>
        </w:rPr>
      </w:r>
    </w:p>
    <w:p>
      <w:pPr>
        <w:pStyle w:val="Normal"/>
        <w:jc w:val="both"/>
        <w:rPr/>
      </w:pPr>
      <w:r>
        <w:rPr>
          <w:rFonts w:eastAsia="Tahoma" w:cs="Tahoma" w:ascii="Tahoma" w:hAnsi="Tahoma"/>
          <w:b/>
          <w:sz w:val="20"/>
        </w:rPr>
        <w:t xml:space="preserve">      </w:t>
      </w:r>
      <w:r>
        <w:rPr>
          <w:rFonts w:cs="Tahoma" w:ascii="Tahoma" w:hAnsi="Tahoma"/>
          <w:sz w:val="20"/>
        </w:rPr>
        <w:t>“</w:t>
      </w:r>
      <w:r>
        <w:rPr>
          <w:rFonts w:cs="Tahoma" w:ascii="Tahoma" w:hAnsi="Tahoma"/>
          <w:i/>
          <w:sz w:val="20"/>
        </w:rPr>
        <w:t>Зная делата ти, че не си студен нито топъл. Дано да беше ти студен, или топъл. Така понеже си хладък, нито топъл, нито студен, ще те повърна из устата Си” - Откровение 3:15.</w:t>
      </w:r>
    </w:p>
    <w:p>
      <w:pPr>
        <w:pStyle w:val="Normal"/>
        <w:jc w:val="both"/>
        <w:rPr>
          <w:rFonts w:ascii="Tahoma" w:hAnsi="Tahoma" w:cs="Tahoma"/>
          <w:i/>
          <w:i/>
          <w:sz w:val="20"/>
        </w:rPr>
      </w:pPr>
      <w:r>
        <w:rPr>
          <w:rFonts w:cs="Tahoma" w:ascii="Tahoma" w:hAnsi="Tahoma"/>
          <w:i/>
          <w:sz w:val="20"/>
        </w:rPr>
      </w:r>
    </w:p>
    <w:p>
      <w:pPr>
        <w:pStyle w:val="Normal"/>
        <w:jc w:val="both"/>
        <w:rPr/>
      </w:pPr>
      <w:r>
        <w:rPr>
          <w:rFonts w:eastAsia="Tahoma" w:cs="Tahoma" w:ascii="Tahoma" w:hAnsi="Tahoma"/>
          <w:i/>
          <w:sz w:val="20"/>
        </w:rPr>
        <w:t xml:space="preserve">      </w:t>
      </w:r>
      <w:r>
        <w:rPr>
          <w:rFonts w:cs="Tahoma" w:ascii="Tahoma" w:hAnsi="Tahoma"/>
          <w:sz w:val="20"/>
        </w:rPr>
        <w:t>Тези два стиха са ключа към цялото Христово послание към Лаодикия. Те са най-важната й част и ако искаме да разберем какво иска да ни каже в това писмо, трябва ясно да разберем какво казва Той в тези два стиха. Причината, че те са толкова важни е, че тези два стиха са Христовата оценка на духовното състояние на Лаодикия. Цялата останала част от писмото Му се основава на тази оценка. Тъй като оценката е толкова важна, ще използваме тази глава и следващата, за да я изследвам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ерният и Истинен Свидетел започва Своята оценка за Лаодикия като казва: “Зная делата ти...”/стих 15/. Какво има предвид Той?</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ус не говори за нашите деноминационни дейности; Той няма предвид нашите болници, колежи, издателски къщи, сиропиталища или частни клиники. Той говори общо за духовните ни дела, както и за личния ни живот – поведението ни, делата ни. Ако духовното ни поведение като народ е погрешно, тогава делата на институциите ни ще са повлияни също. Те може би са точна изява на плътта. Какво казва Истинният Свидетел за делата ни? Как Той ги оценя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ърво е нужно да признаем, че на Лаодикия не й липсват дела. Христос ясно заявява това, когато ни уверява: “Зная делата ти...”/стих 15/. Въпросът не е, че не показваме достатъчно дела. Имаме достатъчно много дела, но има нещо, което не в ред в тях. Какъв е проблемът с делата н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поред Верният и Истинен Свидетел проблемът с делата ни е, че те не са нито топли, нито студени, но са хладки. Това е оценката, която Той дава. Забележете, че Христовите думи признават три вида дела: топли, студени и хладки. Какво има предвид Исус с топлите дела; със студените дела; с хладкит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помнете си, че книгата Откровение е написана със символи, които трябва да бъдат определени чрез Словото Божие като цяло. Ако внимателно разгледаме Новия Завет ще открием, че той описва духовното поведение на човека - нашите дела с три категории. Тези три категории дела са: дела на плътта, дела на вярата, дела на закона. Вярвам, че те съответстват на Христовите обяснения за студени, топли и хладки дела във вестта Му към Лаодикия. Ако трябва да разберем какво Исус казва, е нужно да разберем какво представлява всяка една категория от тези дела и защо Той ги обяснява по този начин.</w:t>
      </w:r>
    </w:p>
    <w:p>
      <w:pPr>
        <w:pStyle w:val="Normal"/>
        <w:jc w:val="both"/>
        <w:rPr/>
      </w:pPr>
      <w:r>
        <w:rPr>
          <w:rFonts w:eastAsia="Tahoma" w:cs="Tahoma" w:ascii="Tahoma" w:hAnsi="Tahoma"/>
          <w:sz w:val="20"/>
        </w:rPr>
        <w:t xml:space="preserve">      </w:t>
      </w:r>
      <w:r>
        <w:rPr>
          <w:rFonts w:cs="Tahoma" w:ascii="Tahoma" w:hAnsi="Tahoma"/>
          <w:sz w:val="20"/>
        </w:rPr>
        <w:t>Бих предположил, че когато Исус говори за “студени дела” Той има предвид това, което Новият Завет нарича “дела на плътта”. Павел казва: “... аз съм от плът, продаден под грях” /Римляни 7:14/. Той има предвид: “Аз съм паднал, грешен човек”. Новият Завет постоянно използва думата “</w:t>
      </w:r>
      <w:r>
        <w:rPr>
          <w:rFonts w:cs="Tahoma" w:ascii="Tahoma" w:hAnsi="Tahoma"/>
          <w:i/>
          <w:sz w:val="20"/>
        </w:rPr>
        <w:t>плът”</w:t>
      </w:r>
      <w:r>
        <w:rPr>
          <w:rFonts w:cs="Tahoma" w:ascii="Tahoma" w:hAnsi="Tahoma"/>
          <w:sz w:val="20"/>
        </w:rPr>
        <w:t xml:space="preserve"> в духовен смисъл като има предвид нашата паднала, грешна природа. Така делата на плътта са греховете, които извършваме, нашето грешно поведение. Павел ясно ги описва: “А делата на плътта са явни; те са: блудство, нечистота, сладострастие, идолопоклонство, чародейство, вражди, разпри, ревнования, ярости, партизанства, раздори, разцепления, зависти, пиянства, пирувания и тям подобни; за които ви и предупреждавам, че които вършат такива работи, няма да наследят Божието царство” /Галатяни 5:19-21/. Ако трябва да описваме делата на плътта с една дума, те ще бъдат </w:t>
      </w:r>
      <w:r>
        <w:rPr>
          <w:rFonts w:cs="Tahoma" w:ascii="Tahoma" w:hAnsi="Tahoma"/>
          <w:i/>
          <w:sz w:val="20"/>
        </w:rPr>
        <w:t>грях</w:t>
      </w:r>
      <w:r>
        <w:rPr>
          <w:rFonts w:cs="Tahoma" w:ascii="Tahoma" w:hAnsi="Tahoma"/>
          <w:sz w:val="20"/>
        </w:rPr>
        <w:t>!</w:t>
      </w:r>
    </w:p>
    <w:p>
      <w:pPr>
        <w:pStyle w:val="Normal"/>
        <w:jc w:val="both"/>
        <w:rPr/>
      </w:pPr>
      <w:r>
        <w:rPr>
          <w:rFonts w:eastAsia="Tahoma" w:cs="Tahoma" w:ascii="Tahoma" w:hAnsi="Tahoma"/>
          <w:sz w:val="20"/>
        </w:rPr>
        <w:t xml:space="preserve">       </w:t>
      </w:r>
      <w:r>
        <w:rPr>
          <w:rFonts w:cs="Tahoma" w:ascii="Tahoma" w:hAnsi="Tahoma"/>
          <w:sz w:val="20"/>
        </w:rPr>
        <w:t xml:space="preserve">Павел подсилва това гледище в Римляни 7 глава. Той казва: “... зная, че в мене, сиреч в плътта ми, не живее доброто; понеже желание за доброто имам, но не и воля да го върша” /стих 18/. Павел казва, че плътта му, т.е. грешната му природа, е неспособна да върши добро, поради грехът, който живее в нея. “Защото, колкото за вътрешното ми естество, аз се наслаждавам в Божия закон”- продължава той, ”но в </w:t>
      </w:r>
      <w:r>
        <w:rPr>
          <w:rFonts w:cs="Tahoma" w:ascii="Tahoma" w:hAnsi="Tahoma"/>
          <w:i/>
          <w:sz w:val="20"/>
        </w:rPr>
        <w:t xml:space="preserve">телесните </w:t>
      </w:r>
      <w:r>
        <w:rPr>
          <w:rFonts w:cs="Tahoma" w:ascii="Tahoma" w:hAnsi="Tahoma"/>
          <w:sz w:val="20"/>
        </w:rPr>
        <w:t>си части виждам различен закон, който воюва против закона на ума ми и ме заробва под греховния закон, който е в частите ми.....И тъй, сам аз с ума слугувам на Божия закон, а с плътта – на греховния закон” /стихове 22, 23, 25/. Апостолът приема, че оставен на себе си, без помощта на Светия Дух, всичко, което може да направи, е да признае с ума си, че Божият закон е добър, но в плътта си /грешната си природа/ той е роб на греха. Затова Павел напомня на християните в Рим: “ Няма праведен ни един, няма никой... Няма кой да прави добро, няма ни един” /Римляни 3:10,12/.</w:t>
      </w:r>
    </w:p>
    <w:p>
      <w:pPr>
        <w:pStyle w:val="Normal"/>
        <w:jc w:val="both"/>
        <w:rPr/>
      </w:pPr>
      <w:r>
        <w:rPr>
          <w:rFonts w:eastAsia="Tahoma" w:cs="Tahoma" w:ascii="Tahoma" w:hAnsi="Tahoma"/>
          <w:sz w:val="20"/>
        </w:rPr>
        <w:t xml:space="preserve">      </w:t>
      </w:r>
      <w:r>
        <w:rPr>
          <w:rFonts w:cs="Tahoma" w:ascii="Tahoma" w:hAnsi="Tahoma"/>
          <w:sz w:val="20"/>
        </w:rPr>
        <w:t>Затова Павел заявява: “Защото копнежът на плътта е враждебен на Бога, понеже не се покорява на Божия закон, нико пък може”</w:t>
      </w:r>
      <w:r>
        <w:rPr>
          <w:rFonts w:cs="Tahoma" w:ascii="Tahoma" w:hAnsi="Tahoma"/>
          <w:sz w:val="20"/>
          <w:lang w:val="ru-RU"/>
        </w:rPr>
        <w:t xml:space="preserve"> </w:t>
      </w:r>
      <w:r>
        <w:rPr>
          <w:rFonts w:cs="Tahoma" w:ascii="Tahoma" w:hAnsi="Tahoma"/>
          <w:sz w:val="20"/>
        </w:rPr>
        <w:t>/Римляни 8:7/. С други думи плътта не може да направи нищо добро. Исус каза на Никодим: “Роденото от плътта е плът</w:t>
      </w:r>
      <w:r>
        <w:rPr>
          <w:rFonts w:cs="Tahoma" w:ascii="Tahoma" w:hAnsi="Tahoma"/>
          <w:sz w:val="20"/>
          <w:lang w:val="ru-RU"/>
        </w:rPr>
        <w:t xml:space="preserve"> </w:t>
      </w:r>
      <w:r>
        <w:rPr>
          <w:rFonts w:cs="Tahoma" w:ascii="Tahoma" w:hAnsi="Tahoma"/>
          <w:sz w:val="20"/>
        </w:rPr>
        <w:t>/Йоан 3:6/. Плътта е непроменима Никодиме. Основата ти е изцяло погрешна. Опитваш се да вършиш Божията воля чрез плътта си. Но плътта винаги остава грешна. Трябва да се родиш отгоре; трябва да имаш друга сила, силата на Светия Дух в теб”.</w:t>
      </w:r>
    </w:p>
    <w:p>
      <w:pPr>
        <w:pStyle w:val="Normal"/>
        <w:jc w:val="both"/>
        <w:rPr/>
      </w:pPr>
      <w:r>
        <w:rPr>
          <w:rFonts w:eastAsia="Tahoma" w:cs="Tahoma" w:ascii="Tahoma" w:hAnsi="Tahoma"/>
          <w:sz w:val="20"/>
        </w:rPr>
        <w:t xml:space="preserve">      </w:t>
      </w:r>
      <w:r>
        <w:rPr>
          <w:rFonts w:cs="Tahoma" w:ascii="Tahoma" w:hAnsi="Tahoma"/>
          <w:sz w:val="20"/>
        </w:rPr>
        <w:t>Защо трябва да идентифицираме “делата на плътта” или греховните дела със студените дела, за които Исус говори в Своето послание към Лаодикия? В Матей 24 глава Исус предсказва белезите на последните дни, дните, в които ти и аз живеем. Той казва:</w:t>
      </w:r>
      <w:r>
        <w:rPr>
          <w:rFonts w:cs="Tahoma" w:ascii="Tahoma" w:hAnsi="Tahoma"/>
          <w:sz w:val="20"/>
          <w:lang w:val="ru-RU"/>
        </w:rPr>
        <w:t xml:space="preserve"> </w:t>
      </w:r>
      <w:r>
        <w:rPr>
          <w:rFonts w:cs="Tahoma" w:ascii="Tahoma" w:hAnsi="Tahoma"/>
          <w:sz w:val="20"/>
        </w:rPr>
        <w:t>”Но понеже ще умножи беззаконието, любовта на мнозинството ще охладнее”</w:t>
      </w:r>
      <w:r>
        <w:rPr>
          <w:rFonts w:cs="Tahoma" w:ascii="Tahoma" w:hAnsi="Tahoma"/>
          <w:sz w:val="20"/>
          <w:lang w:val="ru-RU"/>
        </w:rPr>
        <w:t xml:space="preserve"> </w:t>
      </w:r>
      <w:r>
        <w:rPr>
          <w:rFonts w:cs="Tahoma" w:ascii="Tahoma" w:hAnsi="Tahoma"/>
          <w:sz w:val="20"/>
        </w:rPr>
        <w:t xml:space="preserve">/стих 12/. Тук Исус идентифицира думата </w:t>
      </w:r>
      <w:r>
        <w:rPr>
          <w:rFonts w:cs="Tahoma" w:ascii="Tahoma" w:hAnsi="Tahoma"/>
          <w:i/>
          <w:sz w:val="20"/>
        </w:rPr>
        <w:t xml:space="preserve">студен </w:t>
      </w:r>
      <w:r>
        <w:rPr>
          <w:rFonts w:cs="Tahoma" w:ascii="Tahoma" w:hAnsi="Tahoma"/>
          <w:sz w:val="20"/>
        </w:rPr>
        <w:t>с беззаконие или грешни дела.</w:t>
      </w:r>
    </w:p>
    <w:p>
      <w:pPr>
        <w:pStyle w:val="Normal"/>
        <w:jc w:val="both"/>
        <w:rPr/>
      </w:pPr>
      <w:r>
        <w:rPr>
          <w:rFonts w:eastAsia="Tahoma" w:cs="Tahoma" w:ascii="Tahoma" w:hAnsi="Tahoma"/>
          <w:sz w:val="20"/>
        </w:rPr>
        <w:t xml:space="preserve">      </w:t>
      </w:r>
      <w:r>
        <w:rPr>
          <w:rFonts w:cs="Tahoma" w:ascii="Tahoma" w:hAnsi="Tahoma"/>
          <w:sz w:val="20"/>
        </w:rPr>
        <w:t>Освен “дела на плътта” Новият Завет доста често използва и един близък термин, за да опише грешно поведение; говори за “дела на тъмнината”</w:t>
      </w:r>
      <w:r>
        <w:rPr>
          <w:rFonts w:cs="Tahoma" w:ascii="Tahoma" w:hAnsi="Tahoma"/>
          <w:sz w:val="20"/>
          <w:lang w:val="ru-RU"/>
        </w:rPr>
        <w:t xml:space="preserve"> </w:t>
      </w:r>
      <w:r>
        <w:rPr>
          <w:rFonts w:cs="Tahoma" w:ascii="Tahoma" w:hAnsi="Tahoma"/>
          <w:sz w:val="20"/>
        </w:rPr>
        <w:t>/Ефесяни 5:11/. В Библейските земи денят и светлината са синоним на топлина; нощта и тъмнината се идентифицират със студа. През 1980 представих серия от работни срещи в Египет. Накрая пасторите ме заведоха на Синайската планина, където Мойсей е получил Десетте заповеди. През деня горещината беше ужасна! Понякога достигаше 112 градуса по Фаренхайт. От друга страна нощите бяха сковаващо студени и аз бях отказал да си взема топло облекло, защото бяхме тръгнали през деня, когато беше толкова горещо! Трябваше да си облека всичко, за да се стопля. Дори в спалния си чувал ми беше студено! Вярвам, че затова Бог е бил облак за евреите през деня по време на Изхода и огнен стълб през нощта. С Божията благодат Той стопляше израелтяните през нощта и ги пазеше от горещината през деня. Без Божията благодат нощите щяха да бъдат непоносимо студени. Така делата на тъмнината са същите като студените дела. И двете се свързват с греха, с делата на плът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во са тогава “топлите дела”? Трябва да са противоположни на “студените дела”. Ако студените дела представят делата на плътта, кои са противоположни? Няма ли да са “делата от вяр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Галатяни 5 глава Павел противопоставя делата на плътта с плодовете на Духа. Той казва: “Ходете по духа, и няма да угождавате на плътските страсти. Защото плътта силно желае противното на Духа, а Духът противното на плътта; понеже те се противят едно на друго” /стихове 16, 17/. Така плодовете на Духа са противоположни на делата на плътта. И плодовете на Духа са същите като “делата на вярата”. Самият Исус ги свърз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апример Исус каза:”...който вярва в Мене, делата, които върша Аз, и той ще ги върши, защото Аз отивам при Отца” /Йоан 14:12/. Сега защо Исусовите последователи ще могат да вършат дори по-велики дела, защото Той се връща при Своя Отец? Исус отговори на този въпрос в един от последните Си разговори със Своите ученици, записани преди смъртта Му. “Ако не отида, Утешителят няма да дойде на вас” /Йоан 16:7/. С други думи: “Ако Аз не отида при Моя Отец, няма да мога да ви изпратя Светия Дух”.</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вървим с вяра, Светият Дух, който живее в нас, ще произвежда в живота ни Христовите дела – делата на вярата. Делата на вярата винаги произхождат от Светия Дух. Павел казва: “Аз се оставям на твое разположение, Господи Исусе, защото в мене няма нищо добро”. Делата на вяра са резултат на това, че Христос живее в нас чрез вяра. Павел казва: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Галатяни 2:20/</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 Христос живее в мен чрез Святия Дух? Павел казва: “Вие, обаче, не сте плътски, а духовни, ако живее във вас Божият Дух. Но ако някой няма Христовия Дух, той не е Негов. Обаче, ако Христос е във вас, то при все, че тялото е мъртво, поради греха, духът е жив поради правдата” /Римляни 8:9,10/.</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делата от вяра Духът всъщност е Единственият, който върши делата; просто раждаме плод. Когато гледам към делата от вяра от моя гледна точка, те не са дела; те просто са плодове на Светия Дух, който живее в мен.</w:t>
      </w:r>
    </w:p>
    <w:p>
      <w:pPr>
        <w:pStyle w:val="Normal"/>
        <w:jc w:val="both"/>
        <w:rPr/>
      </w:pPr>
      <w:r>
        <w:rPr>
          <w:rFonts w:eastAsia="Tahoma" w:cs="Tahoma" w:ascii="Tahoma" w:hAnsi="Tahoma"/>
          <w:sz w:val="20"/>
        </w:rPr>
        <w:t xml:space="preserve">      </w:t>
      </w:r>
      <w:r>
        <w:rPr>
          <w:rFonts w:cs="Tahoma" w:ascii="Tahoma" w:hAnsi="Tahoma"/>
          <w:sz w:val="20"/>
        </w:rPr>
        <w:t>Павел поздравява вярвящите в Солун за техните “дела от вяра” /1Солунци 1:3/. Той подбужда Тит да увери църквите, че тези, които имат вяра в Бог, ще имат добри дела /виж Тит 3:8/. И Яков определя делата от вяра като доказателство за оправдание.  “Авраам, нашият отец, не оправда ли се чрез дела като принесе сина си Исака на жертвеника?” /Яков 2:21,22/.</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Дела от вяра” и “плодовете на Духа” са следователно синоними. Те са “топлите дела”, за които Христос говори в Своето послание към Лаодикия.</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идяхме вече от Писанията, че “студените дела” представляват “делата на плътта”. “Топлите дела” представляват “дела от вяра”. Какво тогава представляват “хладките дела”? Хладките дела представляват смес от топли и студени дела – един опит да се смесят делата на плътта с делата от вяра. Библията ги описва като “дела на зако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во може да ни каже Библията за делата на закона? Добра стартова позиция е Галатяни 2:16, където Павел използва фразата три път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Като знаем все пак, че човек не се оправдава чрез дела по закона, а само чрез вяра в Христа, а не чрез дела по закона; защото чрез дела по закона няма да се оправдае никоя твар”.</w:t>
      </w:r>
    </w:p>
    <w:p>
      <w:pPr>
        <w:pStyle w:val="Normal"/>
        <w:jc w:val="both"/>
        <w:rPr/>
      </w:pPr>
      <w:r>
        <w:rPr>
          <w:rFonts w:eastAsia="Tahoma" w:cs="Tahoma" w:ascii="Tahoma" w:hAnsi="Tahoma"/>
          <w:sz w:val="20"/>
        </w:rPr>
        <w:t xml:space="preserve">      </w:t>
      </w:r>
      <w:r>
        <w:rPr>
          <w:rFonts w:cs="Tahoma" w:ascii="Tahoma" w:hAnsi="Tahoma"/>
          <w:sz w:val="20"/>
        </w:rPr>
        <w:t xml:space="preserve">В следващата глава Павел дава основанията  за това, че делата по закона не могат да ни оправдаят. “Защото всички, които се </w:t>
      </w:r>
      <w:r>
        <w:rPr>
          <w:rFonts w:cs="Tahoma" w:ascii="Tahoma" w:hAnsi="Tahoma"/>
          <w:i/>
          <w:sz w:val="20"/>
        </w:rPr>
        <w:t>облягат</w:t>
      </w:r>
      <w:r>
        <w:rPr>
          <w:rFonts w:cs="Tahoma" w:ascii="Tahoma" w:hAnsi="Tahoma"/>
          <w:sz w:val="20"/>
        </w:rPr>
        <w:t xml:space="preserve"> на дела, </w:t>
      </w:r>
      <w:r>
        <w:rPr>
          <w:rFonts w:cs="Tahoma" w:ascii="Tahoma" w:hAnsi="Tahoma"/>
          <w:i/>
          <w:sz w:val="20"/>
        </w:rPr>
        <w:t>изисквани</w:t>
      </w:r>
      <w:r>
        <w:rPr>
          <w:rFonts w:cs="Tahoma" w:ascii="Tahoma" w:hAnsi="Tahoma"/>
          <w:sz w:val="20"/>
        </w:rPr>
        <w:t xml:space="preserve"> от закона, са под клетва, понеже е писано: “Проклет всеки, който не постоянства да изпълнява всичко писано в книгата на закона”/Галатяни 3:10/.</w:t>
      </w:r>
    </w:p>
    <w:p>
      <w:pPr>
        <w:pStyle w:val="Normal"/>
        <w:jc w:val="both"/>
        <w:rPr/>
      </w:pPr>
      <w:r>
        <w:rPr>
          <w:rFonts w:eastAsia="Tahoma" w:cs="Tahoma" w:ascii="Tahoma" w:hAnsi="Tahoma"/>
          <w:sz w:val="20"/>
        </w:rPr>
        <w:t xml:space="preserve">      </w:t>
      </w:r>
      <w:r>
        <w:rPr>
          <w:rFonts w:cs="Tahoma" w:ascii="Tahoma" w:hAnsi="Tahoma"/>
          <w:sz w:val="20"/>
        </w:rPr>
        <w:t xml:space="preserve">Какво точно има предвид Павел с тази фраза “дела на закона”? Той я дефинира за нас във Филипяни 3:9. Той казва, че иска да бъде “в Него /Исус Христос/, без да имам за своя правда </w:t>
      </w:r>
      <w:r>
        <w:rPr>
          <w:rFonts w:cs="Tahoma" w:ascii="Tahoma" w:hAnsi="Tahoma"/>
          <w:i/>
          <w:sz w:val="20"/>
        </w:rPr>
        <w:t>оная,</w:t>
      </w:r>
      <w:r>
        <w:rPr>
          <w:rFonts w:cs="Tahoma" w:ascii="Tahoma" w:hAnsi="Tahoma"/>
          <w:sz w:val="20"/>
        </w:rPr>
        <w:t xml:space="preserve"> която е от закона, но оная, която е чрез вяра в Христа”. Правда, която идва чрез делата на закона е </w:t>
      </w:r>
      <w:r>
        <w:rPr>
          <w:rFonts w:cs="Tahoma" w:ascii="Tahoma" w:hAnsi="Tahoma"/>
          <w:i/>
          <w:sz w:val="20"/>
        </w:rPr>
        <w:t xml:space="preserve">себеоправдание </w:t>
      </w:r>
      <w:r>
        <w:rPr>
          <w:rFonts w:cs="Tahoma" w:ascii="Tahoma" w:hAnsi="Tahoma"/>
          <w:sz w:val="20"/>
        </w:rPr>
        <w:t xml:space="preserve">- оправдание, идващо от самосебе си. Делата на закона представляват </w:t>
      </w:r>
      <w:r>
        <w:rPr>
          <w:rFonts w:cs="Tahoma" w:ascii="Tahoma" w:hAnsi="Tahoma"/>
          <w:i/>
          <w:sz w:val="20"/>
        </w:rPr>
        <w:t xml:space="preserve">себеоправдание </w:t>
      </w:r>
      <w:r>
        <w:rPr>
          <w:rFonts w:cs="Tahoma" w:ascii="Tahoma" w:hAnsi="Tahoma"/>
          <w:sz w:val="20"/>
        </w:rPr>
        <w:t xml:space="preserve">, произведено от нечии собствени усилия. Ние имаме дума за това, наричаме го </w:t>
      </w:r>
      <w:r>
        <w:rPr>
          <w:rFonts w:cs="Tahoma" w:ascii="Tahoma" w:hAnsi="Tahoma"/>
          <w:i/>
          <w:sz w:val="20"/>
        </w:rPr>
        <w:t>законничество</w:t>
      </w:r>
      <w:r>
        <w:rPr>
          <w:rFonts w:cs="Tahoma" w:ascii="Tahoma" w:hAnsi="Tahoma"/>
          <w:sz w:val="20"/>
        </w:rPr>
        <w:t>. Така Павел използвал израза “делата на закона”, за да изрази същата идея. Когато срещнете фразата “дела на закона”  в посланията на Павел, може да я замените с думата “законничество” и ще получите точната идея. Тя се отнася до нашите усилия да пазим закона като средство или метод за спасени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захме, че студените дела, за които говори Исус в посланията Си към Лаодикия, са дела на плътта или грях. Казахме, че топлите дела са дела от вяра или плодовете на Светия Дух в нашия живот. Исус, обаче казва, че познава делата на Лаодикия и че те не са нито студени, нито топли, но хладки. Вярвам, че тези хладки дела са дела на закона - законническо себеоправдание, което се опитва да пази закона като средство за спасение. Нека видим защо е так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някой се опитва да установи своя собствена праведност чрез подчинение на закона, кой върши делата – Духът или плътта? Очевидно Светият Дух не работи. Тогава това е самият индивид. Така плътта е източник на делата, които се извършват. Обаче самите дела приличат на същите дела, които Светият Дух произвежда чрез вяра в живота на християнина. Външно е трудно да се види разликата. Например двама души може заедно да посетят болен. Единият го прави в резултат на Духа, който работи в живота му чрез вяра. Другия върши същото в резултат на опита Си да се подчинява на закона и следователно да заслужи спасение. Видимото действие може да изглежда едно и също, но източникът и мотивацията за действие е съвсем различни. С други думи плътта, която пренадлежи на греха /студени дела/ върши външно нещата, които в действителност принадлежат на Духа и вярата /топли дела/. В този смисъл делата  на закона са хладки дела – законническа смес между студено и топло, или плътта, която имитира Дух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помнете си младия мъж, който идва при Исус и го пита: “...какво добро да сторя, за да имам вечен живот?” /Матей 19:16/.</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ус отговори: ”Ако искаш да отидеш на небето като вършиш добро, трябва да пазиш зако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 младият мъж попита: ”Какъв закон? Какво специално имаш предвид?”</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Шестте заповеди, които се отнасят до нашите взаимоотношения” – отговори Ису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во каза младият мъж след това? “Всичко това съм пазил откакто съм в първо отделение на Съботното училище” /стих. 17-20/.</w:t>
      </w:r>
    </w:p>
    <w:p>
      <w:pPr>
        <w:pStyle w:val="Normal"/>
        <w:jc w:val="both"/>
        <w:rPr/>
      </w:pPr>
      <w:r>
        <w:rPr>
          <w:rFonts w:eastAsia="Tahoma" w:cs="Tahoma" w:ascii="Tahoma" w:hAnsi="Tahoma"/>
          <w:sz w:val="20"/>
        </w:rPr>
        <w:t xml:space="preserve">      </w:t>
      </w:r>
      <w:r>
        <w:rPr>
          <w:rFonts w:cs="Tahoma" w:ascii="Tahoma" w:hAnsi="Tahoma"/>
          <w:sz w:val="20"/>
        </w:rPr>
        <w:t>Делата, които младият мъж е вършил през целия си живот са били дела на закона. “Делата на закона” са дела на плътта, която се опитва да бъде добра. Така самите дела изглеждат също като дела от вяра. Например: Дали човек, чийто  живот е изпълнен с дела от закона, пази съботата? Разбира се. Какв</w:t>
      </w:r>
      <w:r>
        <w:rPr>
          <w:rFonts w:cs="Tahoma" w:ascii="Tahoma" w:hAnsi="Tahoma"/>
          <w:sz w:val="20"/>
          <w:lang w:val="en-US"/>
        </w:rPr>
        <w:t>a</w:t>
      </w:r>
      <w:r>
        <w:rPr>
          <w:rFonts w:cs="Tahoma" w:ascii="Tahoma" w:hAnsi="Tahoma"/>
          <w:sz w:val="20"/>
        </w:rPr>
        <w:t xml:space="preserve"> е разликата? Разликата може да не е ясно видима. Когато намираме човек, който пази съботата, въпросът не е: “Пазиш ли правилния ден?” Въпросът е: Пазиш ли закона върху основа на дела от вяра или дела на закона? Това е важният въпро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ака разликата между дела от вяра /топли дела/ и дела от закона /хладки дела/ е мотивацията, която стои зад тях, причината поради която ги вършим. Самите дела може да си приличат външн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 друга страна делата на закона и делата на плътта са общо взето различни; контрастът между тях е доста ясен. И двата типа произхождат от плътта, но те са напълно противоположни. Делата на плътта /студените дела/ са греховни действия – прелюбодейство, омраза, лъжа, т.н. Делата на закона /хладките дела/ изглеждат като праведни дела на повърхността. Затова те са хладки – защото плътта претендира, че върши делата на Духа. Студеното се смесва с топлото. Делата на закона изглеждат добри външно и следователно са много измамливи. Много е трудно да убедиш самодоволен човек, че неговите външно добри дела са изцяло грешн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Елена Вайт идентифицира проблема на Лаодикия със същите термини и се съгласява с идеята че хладкостта е себеоправдание. Тя казва: ”Твоята себеправедност е отвратителна за Господ Исус Христос...Тези думи /Откровение 3:15-18/ са приложими към църквите и към много от тези, които са в позиции на доверие към Божието дело” Библейски коментар на Адвентистите от Седмия Ден, 7:963/.</w:t>
      </w:r>
    </w:p>
    <w:p>
      <w:pPr>
        <w:pStyle w:val="Normal"/>
        <w:jc w:val="both"/>
        <w:rPr/>
      </w:pPr>
      <w:r>
        <w:rPr>
          <w:rFonts w:eastAsia="Tahoma" w:cs="Tahoma" w:ascii="Tahoma" w:hAnsi="Tahoma"/>
          <w:sz w:val="20"/>
        </w:rPr>
        <w:t xml:space="preserve">      </w:t>
      </w:r>
      <w:r>
        <w:rPr>
          <w:rFonts w:cs="Tahoma" w:ascii="Tahoma" w:hAnsi="Tahoma"/>
          <w:sz w:val="20"/>
        </w:rPr>
        <w:t xml:space="preserve">Следователно какъв е главният проблем на Лаодикия? Себеоправданието. Исус каза една притча за един цар, който поканил много гости на сватбата на сина си. Той осигурил специално облекло  за всеки гост, което да облече на празненствотота. Но един мъж отказал да облече облеклото и присъствал със собствените си дрехи. Той бил облечен със своята собствена себеправедност. “Дрехата ми е чиста” – казал той на царя – “Не се нуждая от твоето облекло”. Елена Вайт коментира тази притча: “Себеправедността не е сватбеното облекло. Неуспехът да следваме ясната светлина на истината е нашата страшна опасност. Вестта към Лаодикийската църква разкрива нашето състояние като народ” </w:t>
      </w:r>
      <w:r>
        <w:rPr>
          <w:rFonts w:cs="Tahoma" w:ascii="Tahoma" w:hAnsi="Tahoma"/>
          <w:i/>
          <w:sz w:val="20"/>
        </w:rPr>
        <w:t>/</w:t>
      </w:r>
      <w:r>
        <w:rPr>
          <w:rFonts w:cs="Tahoma" w:ascii="Tahoma" w:hAnsi="Tahoma"/>
          <w:i/>
          <w:sz w:val="20"/>
          <w:lang w:val="en-US"/>
        </w:rPr>
        <w:t>Review</w:t>
      </w:r>
      <w:r>
        <w:rPr>
          <w:rFonts w:cs="Tahoma" w:ascii="Tahoma" w:hAnsi="Tahoma"/>
          <w:i/>
          <w:sz w:val="20"/>
        </w:rPr>
        <w:t xml:space="preserve"> </w:t>
      </w:r>
      <w:r>
        <w:rPr>
          <w:rFonts w:cs="Tahoma" w:ascii="Tahoma" w:hAnsi="Tahoma"/>
          <w:i/>
          <w:sz w:val="20"/>
          <w:lang w:val="en-US"/>
        </w:rPr>
        <w:t>and</w:t>
      </w:r>
      <w:r>
        <w:rPr>
          <w:rFonts w:cs="Tahoma" w:ascii="Tahoma" w:hAnsi="Tahoma"/>
          <w:i/>
          <w:sz w:val="20"/>
        </w:rPr>
        <w:t xml:space="preserve"> </w:t>
      </w:r>
      <w:r>
        <w:rPr>
          <w:rFonts w:cs="Tahoma" w:ascii="Tahoma" w:hAnsi="Tahoma"/>
          <w:i/>
          <w:sz w:val="20"/>
          <w:lang w:val="en-US"/>
        </w:rPr>
        <w:t>Herald</w:t>
      </w:r>
      <w:r>
        <w:rPr>
          <w:rFonts w:cs="Tahoma" w:ascii="Tahoma" w:hAnsi="Tahoma"/>
          <w:sz w:val="20"/>
        </w:rPr>
        <w:t>, 15 Декември 190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я също ни дава това проникновение на Христовото мнение за нашата себеправеднос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Има такива, които претендират, че служат на Бога, докато разчитат на собствените си усилия, за да се подчиняват на закона Му, да формират праведен характер и сигурно спасение. Сърцата им не са движени от никакво дълбоко чувство на любов към Христос, но търсят да изпълняват отговорностите на християнския живот, които Бог изисква от тях, за да спечелят небето. Такава религия не струва нищо” /Пътят към Христос, 4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Хладкостта, това е едно законническо себеоправдание, което общо взето не струва нищо в очите на Исус. Всъщност в посланието Си към Лаодикия Верният Свидетел прави паразително изявление. “Дано да беше ти студен, не хладък” казва той /виж Откровение 3:15/.</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значава ли това, че Исус предпочита ние в действителност да излезем и вършим грешни неща, дела на плътта, отколкото да сме хладки и да се опитваме да вършим добри неща с погрешни мотиви? Очевидно е така. Защо Той се изказва по този начи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еднъж Исус казал на себеправедните фарисеи, че ще е по-добре на Ниневия в съда, отколкото на Израел /виж Матей 12:14/. Когато Йона проповядваше на хората от Ниневия, че ако не се покаят, ще бъдат унищожени поради безбожието си /делата на плътта/, те отговорили позитивно и се покаяли пред Бога. Проблемът на Ниневия бил открит грях – злите дела на плътта – и те го знаели. Не било трудно за Бог да ги убеди в грешното им състояни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о когато Бог казал на израелтяните, че техните дела по закона са грешни, те Го оскърбили и отхвърлили. Били слепи за състоянието си, защото делата, които вършели, изглеждали толкова добри външно. Тези дела идвали от плътта, но те изглеждали толкова добри! Ще открием, че Лаодикия има съвсем същия проблем. Лаодикия е сляпа за собственото си състояние, защото хладките дела изглеждат толкова добри външн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Едно от най-трудните неща за нас да направим е да признаем собственото си състояние. Докато не разберем, какви всъщност сме, дотогава съветът на Верния и Истинен Свидетел ще е без значение за нас. Веднъж осъзнали състоянието си, ще сме на път да го разрешим.</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ижте, един лекар трябва първо да открие какво не е в ред с пациента му преди да му даде точното лекарство. Майка ми почти не умря в Африка, защото един лекар й дал грешното лекарство. Той се опитвал да познае какво не е наред с нея; не бил сигурен. Дали Истинният Свидетел знае какво е грешно в нас? Отговорът е очевиден. Може ли Той да ни излекува? Абсолютно сигурно; Той е Великият Лекар. Но преди един лекар да ви направи операция, трябва да получи подписано разрешение за това – поне в Америка е така. Също така преди Исус да ни излекува, Той трябва да получи нашето разрешение да извади нашите каменни сърца и да ги замени със сърца от плът. В момента, в който Му даваме разрешение, лекарството е на разположение. Но ние първо трябва да признаем нуждата си; трябва да признаем, че нашият проблем е себеоправдание, което изглежда толкова добре отвън, но е отвратително за Христос.</w:t>
      </w:r>
    </w:p>
    <w:p>
      <w:pPr>
        <w:pStyle w:val="Normal"/>
        <w:jc w:val="both"/>
        <w:rPr/>
      </w:pPr>
      <w:r>
        <w:rPr>
          <w:rFonts w:eastAsia="Tahoma" w:cs="Tahoma" w:ascii="Tahoma" w:hAnsi="Tahoma"/>
          <w:sz w:val="20"/>
        </w:rPr>
        <w:t xml:space="preserve">      </w:t>
      </w:r>
      <w:r>
        <w:rPr>
          <w:rFonts w:cs="Tahoma" w:ascii="Tahoma" w:hAnsi="Tahoma"/>
          <w:sz w:val="20"/>
        </w:rPr>
        <w:t xml:space="preserve">Но </w:t>
      </w:r>
      <w:r>
        <w:rPr>
          <w:rFonts w:cs="Tahoma" w:ascii="Tahoma" w:hAnsi="Tahoma"/>
          <w:i/>
          <w:sz w:val="20"/>
        </w:rPr>
        <w:t xml:space="preserve">защо </w:t>
      </w:r>
      <w:r>
        <w:rPr>
          <w:rFonts w:cs="Tahoma" w:ascii="Tahoma" w:hAnsi="Tahoma"/>
          <w:sz w:val="20"/>
        </w:rPr>
        <w:t>Бог се противопоставя на себеправедността? Въпреки че си има своите недостатъци, не е ли себеправедността по-добра от никаква себеправедност въобще? Не е ли по-добре да сме хладки, отколкото студени? Ако вашето дете се опитва да направи най-доброто, за да ви удовлетвори, това ядосва ли ви или ви прави щастлив? Естествено, че ви прави щастлив. Все пак има една църква, която се опитва да направи най-доброто, за да удовлетвори Бог, и защо Бог е недоволен поради това! Отговорът е съдбоносен. Защо Исус казва, че предпочита Лаодикия да е студена, отколкото хладк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Ще се занимаем с този въпрос в следващата глава.    </w:t>
      </w:r>
    </w:p>
    <w:p>
      <w:pPr>
        <w:pStyle w:val="Normal"/>
        <w:jc w:val="both"/>
        <w:rPr>
          <w:rFonts w:ascii="Tahoma" w:hAnsi="Tahoma" w:cs="Tahoma"/>
          <w:i/>
          <w:i/>
          <w:sz w:val="20"/>
        </w:rPr>
      </w:pPr>
      <w:r>
        <w:rPr>
          <w:rFonts w:cs="Tahoma" w:ascii="Tahoma" w:hAnsi="Tahoma"/>
          <w:i/>
          <w:sz w:val="20"/>
        </w:rPr>
      </w:r>
    </w:p>
    <w:p>
      <w:pPr>
        <w:pStyle w:val="Normal"/>
        <w:jc w:val="both"/>
        <w:rPr/>
      </w:pPr>
      <w:r>
        <w:rPr>
          <w:rFonts w:eastAsia="Tahoma" w:cs="Tahoma" w:ascii="Tahoma" w:hAnsi="Tahoma"/>
          <w:i/>
        </w:rPr>
        <w:t xml:space="preserve">      </w: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Г Л А В А    Т Р Е Т А</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lang w:val="ru-RU"/>
        </w:rPr>
      </w:pPr>
      <w:r>
        <w:rPr>
          <w:rFonts w:cs="Tahoma" w:ascii="Tahoma" w:hAnsi="Tahoma"/>
          <w:b/>
          <w:sz w:val="28"/>
        </w:rPr>
        <w:t xml:space="preserve">Л А О Д И К И Я     Е     О Ц Е Н Е Н А   </w:t>
      </w:r>
      <w:r>
        <w:rPr>
          <w:rFonts w:cs="Tahoma" w:ascii="Tahoma" w:hAnsi="Tahoma"/>
          <w:sz w:val="28"/>
        </w:rPr>
        <w:t xml:space="preserve">- </w:t>
      </w:r>
      <w:r>
        <w:rPr>
          <w:rFonts w:cs="Tahoma" w:ascii="Tahoma" w:hAnsi="Tahoma"/>
          <w:b/>
          <w:sz w:val="28"/>
          <w:lang w:val="en-US"/>
        </w:rPr>
        <w:t>II</w:t>
      </w:r>
    </w:p>
    <w:p>
      <w:pPr>
        <w:pStyle w:val="Normal"/>
        <w:jc w:val="center"/>
        <w:rPr>
          <w:rFonts w:ascii="Tahoma" w:hAnsi="Tahoma" w:cs="Tahoma"/>
          <w:b/>
          <w:b/>
          <w:sz w:val="28"/>
          <w:lang w:val="ru-RU"/>
        </w:rPr>
      </w:pPr>
      <w:r>
        <w:rPr>
          <w:rFonts w:cs="Tahoma" w:ascii="Tahoma" w:hAnsi="Tahoma"/>
          <w:b/>
          <w:sz w:val="28"/>
          <w:lang w:val="ru-RU"/>
        </w:rPr>
      </w:r>
    </w:p>
    <w:p>
      <w:pPr>
        <w:pStyle w:val="Normal"/>
        <w:jc w:val="both"/>
        <w:rPr>
          <w:rFonts w:ascii="Tahoma" w:hAnsi="Tahoma" w:cs="Tahoma"/>
          <w:i/>
          <w:i/>
          <w:sz w:val="20"/>
        </w:rPr>
      </w:pPr>
      <w:r>
        <w:rPr>
          <w:rFonts w:cs="Tahoma" w:ascii="Tahoma" w:hAnsi="Tahoma"/>
          <w:i/>
          <w:sz w:val="20"/>
        </w:rPr>
        <w:t>“</w:t>
      </w:r>
      <w:r>
        <w:rPr>
          <w:rFonts w:cs="Tahoma" w:ascii="Tahoma" w:hAnsi="Tahoma"/>
          <w:i/>
          <w:sz w:val="20"/>
        </w:rPr>
        <w:t>Зная делата ти, че не си студен нито топъл. Дано да беше ти студен, или топъл. Така, понеже си хладък, нито топъл, нито студен, ще те повърна из устата Си” - Откр.3:15,16.</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хапвали ли сте някога няколко зърна грозде като сте мислили, че са без семки, но те не са били? Какво направихте? Изплюхте семе-ната и малките семенца, които сте сдъвкали, нали? И почувствахте облекчение, когато се отървахте от семената, които не сте очаквал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дните на Новия Завет хората не се били научили да произвеждат грозде или портокали без семки. Когато стигали до семките, те ги очаквали. Но ги изпювали точно по същия начин. Затова фразата “изплювам” било начин да се каже, че отричаш нещо. Да изплюеш нещо означава да го отхвърлиш. Това е значението на това, което Исус казва на Лаодикия.</w:t>
      </w:r>
    </w:p>
    <w:p>
      <w:pPr>
        <w:pStyle w:val="Normal"/>
        <w:jc w:val="both"/>
        <w:rPr/>
      </w:pPr>
      <w:r>
        <w:rPr>
          <w:rFonts w:eastAsia="Tahoma" w:cs="Tahoma" w:ascii="Tahoma" w:hAnsi="Tahoma"/>
          <w:sz w:val="20"/>
        </w:rPr>
        <w:t xml:space="preserve">      </w:t>
      </w:r>
      <w:r>
        <w:rPr>
          <w:rFonts w:cs="Tahoma" w:ascii="Tahoma" w:hAnsi="Tahoma"/>
          <w:sz w:val="20"/>
        </w:rPr>
        <w:t>Към тези, които са безразлични по това време, Христовото предуп-реждение е: “Така, понеже си хладък, нито топъл, нито студен, ще те повърна из устата Си” /Откр. 3:16/. Илюстрацията на изплюването из устата Му означава, че Той не може да отправи твоите молитви или израз на любов към Бог. Не може да одобри твоето преподаване на Неговото Слово или духовната ти работа по какъвто и да е начин. Не може да представи религиозните ти изяви с молба да ти се даде благодат /</w:t>
      </w:r>
      <w:r>
        <w:rPr>
          <w:rFonts w:cs="Tahoma" w:ascii="Tahoma" w:hAnsi="Tahoma"/>
          <w:i/>
          <w:sz w:val="20"/>
        </w:rPr>
        <w:t>Свидетелства към Църквата</w:t>
      </w:r>
      <w:r>
        <w:rPr>
          <w:rFonts w:cs="Tahoma" w:ascii="Tahoma" w:hAnsi="Tahoma"/>
          <w:sz w:val="20"/>
        </w:rPr>
        <w:t>, 6:40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ук е проблемът: Исус казва, че делата ни са нито топли, нито студени, но хладки. Казва, че желае да сме или топли, или студени. С други думи, ако бяхме топли, Той щеше да е щастлив. Ако бяхме студени, щеше да може да ни промени. Но хладкостта ни Той не може да изтърпи. Това е защото и топлите, и студените дела са естествени, но хладките дела не са. Какво имам предвид?</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лътта е греховна, така че естествено е за плътта да произвежда грях. Когато вие и аз извършваме грях, просто действаме според нашата природа, която е греш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о същия начин, когато Духът живее в нас, естествено е за Духа да върши правда. Йоан казва: “Никой, който е роден от Бога, не върши грях” /1Йоан. 3:9/. В новият живот, който започваме, когато Светият Дух живее в нас, ние не съгрешаваме, защото Духът естествено върши правда. Така топлите дела са естествен резултат от действието на Светия Дух, който живее в нас. И студените дела са естествен резултат на плътта. Но хладките дела не са нито естествени, нито на плътта, нито на Духа. Следователно, когато плътта, която е грешна, се прест-рува, че е добра чрез себеоправдание, такива дела са лицемерни и неестествен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реди да разгледаме защо Христос отхвърля хладките дела толкова силно, нека да разгледаме по-детайлно точно какви са в действителност хладките дела. И за да го направим, нека първо да видим какви не са хладките дел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Исус ни казва, че делата ни са хладки, Той не казва, че понякога нашите дела са топли и понякога студени, така че общо средно те са хладки. Някои Библейски ученици вярват, че това е същността на Исусовото обвинение към Лаодикия. Те вярват, че Той събира цялостната картина на нейните дела – някои топли и някои студени – и средното е само едно хладко състояни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ова не е всичко, което Исус казва. Той казва: ”През цялото време делата ви са хладки”. Не, че някои са топли, а други струдени; всичко, което Лаодикия прави е хладко. Трябва да имаме това важно нещо предвид.</w:t>
      </w:r>
    </w:p>
    <w:p>
      <w:pPr>
        <w:pStyle w:val="Normal"/>
        <w:jc w:val="both"/>
        <w:rPr/>
      </w:pPr>
      <w:r>
        <w:rPr>
          <w:rFonts w:eastAsia="Tahoma" w:cs="Tahoma" w:ascii="Tahoma" w:hAnsi="Tahoma"/>
          <w:sz w:val="20"/>
        </w:rPr>
        <w:t xml:space="preserve">      </w:t>
      </w:r>
      <w:r>
        <w:rPr>
          <w:rFonts w:cs="Tahoma" w:ascii="Tahoma" w:hAnsi="Tahoma"/>
          <w:sz w:val="20"/>
        </w:rPr>
        <w:t xml:space="preserve">Второ, някои адвентисти разбират хладкостта на Лаодикия като особена точка в процеса на преминаване от състояние да си топъл към това да си студен. В ранните дни, казват те, нашата църква беше топла. Нашите пионери работеха твърдо и жертваха себе си и своите притежания. Но колкото ставаме все по-голяма и по-известна църква, ставаме хладки. Някога сме били топли, но ставаме студени. Точно сега сме нещо по средата; изстинали сме, докато сме само хладки и се нуждаем от пробуждане. Тези, които разбират Лаодикийската хладкост по този начин използват Откровение 2:4,5 за да поддържат идеята: “Но имам </w:t>
      </w:r>
      <w:r>
        <w:rPr>
          <w:rFonts w:cs="Tahoma" w:ascii="Tahoma" w:hAnsi="Tahoma"/>
          <w:i/>
          <w:sz w:val="20"/>
        </w:rPr>
        <w:t>това</w:t>
      </w:r>
      <w:r>
        <w:rPr>
          <w:rFonts w:cs="Tahoma" w:ascii="Tahoma" w:hAnsi="Tahoma"/>
          <w:sz w:val="20"/>
        </w:rPr>
        <w:t xml:space="preserve"> против тебе, че си оставил първата си любов. И тъй спомни си от къде си изпаднал, и покай се”. Проблемът с използването на Откровение 2:4,5 е, че тези стихове са от Христовото послание към църквата в </w:t>
      </w:r>
      <w:r>
        <w:rPr>
          <w:rFonts w:cs="Tahoma" w:ascii="Tahoma" w:hAnsi="Tahoma"/>
          <w:i/>
          <w:sz w:val="20"/>
        </w:rPr>
        <w:t>Ефес</w:t>
      </w:r>
      <w:r>
        <w:rPr>
          <w:rFonts w:cs="Tahoma" w:ascii="Tahoma" w:hAnsi="Tahoma"/>
          <w:sz w:val="20"/>
        </w:rPr>
        <w:t>, не към Лаодикия! Христос не казва на Лаодикийската църква: “Ти беше някога топла, но сега си станала хладка. Внимавай или ще те изпюя!” Не, Христос казва на Лаодикия: “Ти не си нито топла, нито студена, но хладка”. Хладкостта е хронично състояние на Лаодикия.</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е можем да приложим Христовото послание към Ефес към нашето състояние като Лаодикия. Истина е, че пионерите на това движение са работили усилено и са се жертвали. Но какви са били техните дела – били ли са дела на вяра /топли дела/ или дела на закона /хладки дела/? Фактите от историята на Адвентистите от Седмия Ден показват, че както нас, някои от ранните лидери на тази църква са били хванати в изкусна форма на законничество – т.е. хладки дела.</w:t>
      </w:r>
    </w:p>
    <w:p>
      <w:pPr>
        <w:pStyle w:val="Normal"/>
        <w:jc w:val="both"/>
        <w:rPr>
          <w:rFonts w:ascii="Tahoma" w:hAnsi="Tahoma" w:cs="Tahoma"/>
          <w:sz w:val="20"/>
          <w:lang w:val="en-US"/>
        </w:rPr>
      </w:pPr>
      <w:r>
        <w:rPr>
          <w:rFonts w:eastAsia="Tahoma" w:cs="Tahoma" w:ascii="Tahoma" w:hAnsi="Tahoma"/>
          <w:sz w:val="20"/>
        </w:rPr>
        <w:t xml:space="preserve">      </w:t>
      </w:r>
      <w:r>
        <w:rPr>
          <w:rFonts w:cs="Tahoma" w:ascii="Tahoma" w:hAnsi="Tahoma"/>
          <w:sz w:val="20"/>
        </w:rPr>
        <w:t xml:space="preserve">През 1874 година Юрая Смит, редактор на </w:t>
      </w:r>
      <w:r>
        <w:rPr>
          <w:rFonts w:cs="Tahoma" w:ascii="Tahoma" w:hAnsi="Tahoma"/>
          <w:i/>
          <w:sz w:val="20"/>
          <w:lang w:val="en-US"/>
        </w:rPr>
        <w:t>The</w:t>
      </w:r>
      <w:r>
        <w:rPr>
          <w:rFonts w:cs="Tahoma" w:ascii="Tahoma" w:hAnsi="Tahoma"/>
          <w:i/>
          <w:sz w:val="20"/>
        </w:rPr>
        <w:t xml:space="preserve"> </w:t>
      </w:r>
      <w:r>
        <w:rPr>
          <w:rFonts w:cs="Tahoma" w:ascii="Tahoma" w:hAnsi="Tahoma"/>
          <w:i/>
          <w:sz w:val="20"/>
          <w:lang w:val="en-US"/>
        </w:rPr>
        <w:t>Review</w:t>
      </w:r>
      <w:r>
        <w:rPr>
          <w:rFonts w:cs="Tahoma" w:ascii="Tahoma" w:hAnsi="Tahoma"/>
          <w:i/>
          <w:sz w:val="20"/>
        </w:rPr>
        <w:t xml:space="preserve"> </w:t>
      </w:r>
      <w:r>
        <w:rPr>
          <w:rFonts w:cs="Tahoma" w:ascii="Tahoma" w:hAnsi="Tahoma"/>
          <w:i/>
          <w:sz w:val="20"/>
          <w:lang w:val="en-US"/>
        </w:rPr>
        <w:t>and</w:t>
      </w:r>
      <w:r>
        <w:rPr>
          <w:rFonts w:cs="Tahoma" w:ascii="Tahoma" w:hAnsi="Tahoma"/>
          <w:i/>
          <w:sz w:val="20"/>
        </w:rPr>
        <w:t xml:space="preserve"> </w:t>
      </w:r>
      <w:r>
        <w:rPr>
          <w:rFonts w:cs="Tahoma" w:ascii="Tahoma" w:hAnsi="Tahoma"/>
          <w:i/>
          <w:sz w:val="20"/>
          <w:lang w:val="en-US"/>
        </w:rPr>
        <w:t>Herald</w:t>
      </w:r>
      <w:r>
        <w:rPr>
          <w:rFonts w:cs="Tahoma" w:ascii="Tahoma" w:hAnsi="Tahoma"/>
          <w:i/>
          <w:sz w:val="20"/>
        </w:rPr>
        <w:t xml:space="preserve"> </w:t>
      </w:r>
      <w:r>
        <w:rPr>
          <w:rFonts w:cs="Tahoma" w:ascii="Tahoma" w:hAnsi="Tahoma"/>
          <w:sz w:val="20"/>
        </w:rPr>
        <w:t xml:space="preserve">/ днес го наричаме  </w:t>
      </w:r>
      <w:r>
        <w:rPr>
          <w:rFonts w:cs="Tahoma" w:ascii="Tahoma" w:hAnsi="Tahoma"/>
          <w:i/>
          <w:sz w:val="20"/>
          <w:lang w:val="en-US"/>
        </w:rPr>
        <w:t>Adventist</w:t>
      </w:r>
      <w:r>
        <w:rPr>
          <w:rFonts w:cs="Tahoma" w:ascii="Tahoma" w:hAnsi="Tahoma"/>
          <w:i/>
          <w:sz w:val="20"/>
        </w:rPr>
        <w:t xml:space="preserve"> </w:t>
      </w:r>
      <w:r>
        <w:rPr>
          <w:rFonts w:cs="Tahoma" w:ascii="Tahoma" w:hAnsi="Tahoma"/>
          <w:i/>
          <w:sz w:val="20"/>
          <w:lang w:val="en-US"/>
        </w:rPr>
        <w:t>Review</w:t>
      </w:r>
      <w:r>
        <w:rPr>
          <w:rFonts w:cs="Tahoma" w:ascii="Tahoma" w:hAnsi="Tahoma"/>
          <w:i/>
          <w:sz w:val="20"/>
        </w:rPr>
        <w:t xml:space="preserve">/ </w:t>
      </w:r>
      <w:r>
        <w:rPr>
          <w:rFonts w:cs="Tahoma" w:ascii="Tahoma" w:hAnsi="Tahoma"/>
          <w:sz w:val="20"/>
        </w:rPr>
        <w:t xml:space="preserve">побликувал четири месечна серия от статии със заглавие “Водещите доктрини на </w:t>
      </w:r>
      <w:r>
        <w:rPr>
          <w:rFonts w:cs="Tahoma" w:ascii="Tahoma" w:hAnsi="Tahoma"/>
          <w:sz w:val="20"/>
          <w:lang w:val="en-US"/>
        </w:rPr>
        <w:t>Review</w:t>
      </w:r>
      <w:r>
        <w:rPr>
          <w:rFonts w:cs="Tahoma" w:ascii="Tahoma" w:hAnsi="Tahoma"/>
          <w:sz w:val="20"/>
        </w:rPr>
        <w:t xml:space="preserve">”. Статиите говорили много за закона, но </w:t>
      </w:r>
      <w:r>
        <w:rPr>
          <w:rFonts w:cs="Tahoma" w:ascii="Tahoma" w:hAnsi="Tahoma"/>
          <w:i/>
          <w:sz w:val="20"/>
        </w:rPr>
        <w:t>нищо</w:t>
      </w:r>
      <w:r>
        <w:rPr>
          <w:rFonts w:cs="Tahoma" w:ascii="Tahoma" w:hAnsi="Tahoma"/>
          <w:sz w:val="20"/>
        </w:rPr>
        <w:t xml:space="preserve"> за оправданието чрез вяра, която е основата на топлите дела.</w:t>
      </w:r>
    </w:p>
    <w:p>
      <w:pPr>
        <w:pStyle w:val="Normal"/>
        <w:jc w:val="both"/>
        <w:rPr/>
      </w:pPr>
      <w:r>
        <w:rPr>
          <w:rFonts w:eastAsia="Tahoma" w:cs="Tahoma" w:ascii="Tahoma" w:hAnsi="Tahoma"/>
          <w:sz w:val="20"/>
          <w:lang w:val="ru-RU"/>
        </w:rPr>
        <w:t xml:space="preserve">      </w:t>
      </w:r>
      <w:r>
        <w:rPr>
          <w:rFonts w:cs="Tahoma" w:ascii="Tahoma" w:hAnsi="Tahoma"/>
          <w:sz w:val="20"/>
        </w:rPr>
        <w:t xml:space="preserve">Три години по-късно Джеймс Вайт и Юрая Смит организирали “Библейски институт” в Батъл Крийк, Мичиган. Това било серия от лекции за адвентни пастори, фокусирани върху Библията. Целта била да се обучат пастори да проповядват тройната ангелска вест по-ефективно. Тези лекции по-късно били публикувани, но и тогава не се споменавало нищо за доктрината за оправдание чрез вяра. Следващата 1878 година Юрая Смит публикувал книгата </w:t>
      </w:r>
      <w:r>
        <w:rPr>
          <w:rFonts w:cs="Tahoma" w:ascii="Tahoma" w:hAnsi="Tahoma"/>
          <w:i/>
          <w:sz w:val="20"/>
        </w:rPr>
        <w:t xml:space="preserve">Кратък обзор на настоящата истина </w:t>
      </w:r>
      <w:r>
        <w:rPr>
          <w:rFonts w:cs="Tahoma" w:ascii="Tahoma" w:hAnsi="Tahoma"/>
          <w:sz w:val="20"/>
        </w:rPr>
        <w:t>от 336 страници. Отново в резюмето на адвентната вест не се споменавало нищо за оправдание чрез вяра или праведност чрез вяра. Сега може да разберете, защо християни от други деноминации започнали да обвиняват адвентистите, че са законници, тъй като забелязали нашето съсредоточаване върху закона и пренебрегването на праведността чрез вяра. В този контекст Елена Вайт записала: “Проповядвахме закона докато изсъхнахме като хълмовете на Гелвуе, където нямало нито роса, нито дъжд. Трябва да проповядваме Христос в закона и ще има жизнен сок и храна в проповядването” /</w:t>
      </w:r>
      <w:r>
        <w:rPr>
          <w:rFonts w:cs="Tahoma" w:ascii="Tahoma" w:hAnsi="Tahoma"/>
          <w:i/>
          <w:sz w:val="20"/>
          <w:lang w:val="en-US"/>
        </w:rPr>
        <w:t>Review</w:t>
      </w:r>
      <w:r>
        <w:rPr>
          <w:rFonts w:cs="Tahoma" w:ascii="Tahoma" w:hAnsi="Tahoma"/>
          <w:i/>
          <w:sz w:val="20"/>
        </w:rPr>
        <w:t xml:space="preserve"> </w:t>
      </w:r>
      <w:r>
        <w:rPr>
          <w:rFonts w:cs="Tahoma" w:ascii="Tahoma" w:hAnsi="Tahoma"/>
          <w:i/>
          <w:sz w:val="20"/>
          <w:lang w:val="en-US"/>
        </w:rPr>
        <w:t>and</w:t>
      </w:r>
      <w:r>
        <w:rPr>
          <w:rFonts w:cs="Tahoma" w:ascii="Tahoma" w:hAnsi="Tahoma"/>
          <w:i/>
          <w:sz w:val="20"/>
        </w:rPr>
        <w:t xml:space="preserve"> </w:t>
      </w:r>
      <w:r>
        <w:rPr>
          <w:rFonts w:cs="Tahoma" w:ascii="Tahoma" w:hAnsi="Tahoma"/>
          <w:i/>
          <w:sz w:val="20"/>
          <w:lang w:val="en-US"/>
        </w:rPr>
        <w:t>Herald</w:t>
      </w:r>
      <w:r>
        <w:rPr>
          <w:rFonts w:cs="Tahoma" w:ascii="Tahoma" w:hAnsi="Tahoma"/>
          <w:sz w:val="20"/>
        </w:rPr>
        <w:t>, 11 март 1890/.</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Исус ни обвинява, че сме хладки, това за което Той говори – делата на закона, законничество е опитът ни да се подчиняваме на закона с наши собствени сили, за да бъдем спасени, като се стремим да правим добри неща, от лоши мотиви. И Той ни предупреждава: “понеже сте хладки, нито студени, нито топли, ще ви повърна из устата Си” /Откр. 3:16/! Тази хладкост кара Христос да ни отхвърл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Защо? Хладките дела лоши ли са? Те същите ли са като делата на плътта /греха/? Външно не. Защо тогава Бог толкова се противопоста-вя на хладките дела? Ето четири причини поради които себеоправда-нието - делата на закона са толкова отвратителни за Христос, че Той ще трябва да ни повърне из устата Си, ако останем хладки.</w:t>
      </w:r>
    </w:p>
    <w:p>
      <w:pPr>
        <w:pStyle w:val="Normal"/>
        <w:jc w:val="both"/>
        <w:rPr/>
      </w:pPr>
      <w:r>
        <w:rPr>
          <w:rFonts w:eastAsia="Tahoma" w:cs="Tahoma" w:ascii="Tahoma" w:hAnsi="Tahoma"/>
          <w:sz w:val="20"/>
        </w:rPr>
        <w:t xml:space="preserve">      </w:t>
      </w:r>
      <w:r>
        <w:rPr>
          <w:rFonts w:cs="Tahoma" w:ascii="Tahoma" w:hAnsi="Tahoma"/>
          <w:sz w:val="20"/>
        </w:rPr>
        <w:t xml:space="preserve">1. </w:t>
      </w:r>
      <w:r>
        <w:rPr>
          <w:rFonts w:cs="Tahoma" w:ascii="Tahoma" w:hAnsi="Tahoma"/>
          <w:i/>
          <w:sz w:val="20"/>
        </w:rPr>
        <w:t xml:space="preserve">Лицемерие. </w:t>
      </w:r>
      <w:r>
        <w:rPr>
          <w:rFonts w:cs="Tahoma" w:ascii="Tahoma" w:hAnsi="Tahoma"/>
          <w:sz w:val="20"/>
        </w:rPr>
        <w:t xml:space="preserve">В предишната глава видяхме, че нашата плът, т.е. падналата ни човешка природа е 100% грешна /виж Римляни 7:18/. Следователно, когато се опитваме в плътта да бъдем добри, когато със собствени сили се опитваме да имитираме Бог и Неговата праведност, това е “лицемерие”. Павел го нарича: “добра представа в плътския </w:t>
      </w:r>
      <w:r>
        <w:rPr>
          <w:rFonts w:cs="Tahoma" w:ascii="Tahoma" w:hAnsi="Tahoma"/>
          <w:i/>
          <w:sz w:val="20"/>
        </w:rPr>
        <w:t>живот</w:t>
      </w:r>
      <w:r>
        <w:rPr>
          <w:rFonts w:cs="Tahoma" w:ascii="Tahoma" w:hAnsi="Tahoma"/>
          <w:sz w:val="20"/>
        </w:rPr>
        <w:t>” /Галатяни 6:12/. В църквата на галатяните крайният резултат бил обрязване; за нас той е пазенето на съботата, дрехите, диетата или много други неща. Но принципът е същият. Плътта се опитва да бъде добра и да покаже на другите колко добра може да бъд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Матей 23 се занимава с това, което Исус мисли за себеправедните дела на закона. В тази глава Той оценява фарисеите, които били експерти в делата на закона. Той казал на хората: “На Мойсеевото седалище седят книжниците и фарисеите; затова всичко що ви заръчат, правете и пазете, но според делата им не постъпвайте; понеже говорят, а не вършат” /стихове 2,3/. С други думи Исус оцени книжниците и фарисеите като авторитети в тълкуването на Моисеевия закон; те бяха експерти. Фарисеите бяха напълно ревностни що се отнася до закона на Мойсей.</w:t>
      </w:r>
    </w:p>
    <w:p>
      <w:pPr>
        <w:pStyle w:val="Normal"/>
        <w:jc w:val="both"/>
        <w:rPr/>
      </w:pPr>
      <w:r>
        <w:rPr>
          <w:rFonts w:eastAsia="Tahoma" w:cs="Tahoma" w:ascii="Tahoma" w:hAnsi="Tahoma"/>
          <w:sz w:val="20"/>
        </w:rPr>
        <w:t xml:space="preserve">      </w:t>
      </w:r>
      <w:r>
        <w:rPr>
          <w:rFonts w:cs="Tahoma" w:ascii="Tahoma" w:hAnsi="Tahoma"/>
          <w:sz w:val="20"/>
        </w:rPr>
        <w:t xml:space="preserve">Исус не спорел с религиозните водачи относно закона. Те пропо-вядвали добри неща. Той дори казвал на хората да спазват това, което водачите им говорят /виж стих 3/. Но предупредил хората да не вършат това, което водачите им вършат. Защо? Проблемът не бил в разбирането на фарисеите относно закона, но в мотива за делата им.  “Но вършат всичките си дела, за д а ги виждат хората” /стих 5/. Всичко, което са вършили, било добро, но </w:t>
      </w:r>
      <w:r>
        <w:rPr>
          <w:rFonts w:cs="Tahoma" w:ascii="Tahoma" w:hAnsi="Tahoma"/>
          <w:i/>
          <w:sz w:val="20"/>
        </w:rPr>
        <w:t>защо</w:t>
      </w:r>
      <w:r>
        <w:rPr>
          <w:rFonts w:cs="Tahoma" w:ascii="Tahoma" w:hAnsi="Tahoma"/>
          <w:sz w:val="20"/>
        </w:rPr>
        <w:t xml:space="preserve"> са го вършили? Те са го вършили, за да кажат: “Вижте колко съм добър!” Искали всички да ги видят. Исус ги нарекъл “лицемери” и “слепи водачи” /стихове 13-16/. “Горко вам книжници и фарисеи, лицемери; защото зидате гробниците на пророците, и поправяте гробовете на праведните, и казвате: Ние, ако бяхме </w:t>
      </w:r>
      <w:r>
        <w:rPr>
          <w:rFonts w:cs="Tahoma" w:ascii="Tahoma" w:hAnsi="Tahoma"/>
          <w:i/>
          <w:sz w:val="20"/>
        </w:rPr>
        <w:t>живяли</w:t>
      </w:r>
      <w:r>
        <w:rPr>
          <w:rFonts w:cs="Tahoma" w:ascii="Tahoma" w:hAnsi="Tahoma"/>
          <w:sz w:val="20"/>
        </w:rPr>
        <w:t xml:space="preserve"> в дните на бащите си, не бихме съучаствали с тях в проливане кръвта на пророците” /стихове 27,2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ова отношение на фарисеите и книжниците може също да бъде и нашето отношение. Елън Уайт ни каз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Може да се превъзнасяме, както Никодим /Никодим беше член на Синедриона, така той беше първокласен фарисей/, че живота ни е почтен, че моралът ни е приличен, и да мислим, че не е нужно да смирим сърцето си пред Господа, както обикновения грешник: но когато светлината от Христос освети душите ни, ще видим колко сме нечисти; ще съзрем егоистичността на мотива - враждебността към Господ, която е осквернила всяко действие в живота ни” /Пътят към Христа, 28, 129/.</w:t>
      </w:r>
    </w:p>
    <w:p>
      <w:pPr>
        <w:pStyle w:val="Normal"/>
        <w:jc w:val="both"/>
        <w:rPr/>
      </w:pPr>
      <w:r>
        <w:rPr>
          <w:rFonts w:eastAsia="Tahoma" w:cs="Tahoma" w:ascii="Tahoma" w:hAnsi="Tahoma"/>
          <w:sz w:val="20"/>
        </w:rPr>
        <w:t xml:space="preserve">      </w:t>
      </w:r>
      <w:r>
        <w:rPr>
          <w:rFonts w:cs="Tahoma" w:ascii="Tahoma" w:hAnsi="Tahoma"/>
          <w:sz w:val="20"/>
        </w:rPr>
        <w:t xml:space="preserve">Всички ние сме изправени пред проблема на себеправедността в различните й форми. Понякога когато стоя на входа на църквата след съботната проповед, някой ми казва: ”Беше чудесна проповед”. И на себе си, плътта ми ще отговори: “Ти работи здраво, за да направиш тази проповед, нали? Наистина беше много добра проповед!” Тогава трябва да си кажа: “Махни се от мен, Сатана!” /Не го казвам високо, разбира се, защото църковният член може да си помисли, че го оскърбявам!/  Сатана ще окуражава плътта да надигне отвратителната си глава винаги, когато е възможно. Забележете Елена Вайт в това твърдение се занимава с </w:t>
      </w:r>
      <w:r>
        <w:rPr>
          <w:rFonts w:cs="Tahoma" w:ascii="Tahoma" w:hAnsi="Tahoma"/>
          <w:i/>
          <w:sz w:val="20"/>
        </w:rPr>
        <w:t>мотива</w:t>
      </w:r>
      <w:r>
        <w:rPr>
          <w:rFonts w:cs="Tahoma" w:ascii="Tahoma" w:hAnsi="Tahoma"/>
          <w:sz w:val="20"/>
        </w:rPr>
        <w:t>, не със самото външно действие. Тя казва: “Ще съзрем егоистичността на моти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ужно е да се попитаме: “Защо върша нещата, които върша?” Например, излизам ли аз и работя ли здраво, като изнасям Библейски уроци, понеже искам да споделя Божията истина с другите? Или защото искам да впечатля църквата? Или защото искам да впечатля Господ? Или защото мисля, че ще ми помогне да си осигуря спасени-ето? Върша ли дела на вяра или дела на закона? Това е въпросът. Какъв е източникът на делата, които върша – Духът или плът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чевидно е, че ние не можем да определим мотива на другия човек, за какво той или тя извършва дадено дело. Затова не трябва никога да се съдим един друг. Достатъчно трудно за нас е да разберем собствените си мотиви. Един начин да открием дали мотивите ни са егоистични е да се попитаме: “Когато съм успешен в Божието дело, склонен ли съм да гледам отгоре на тези, които са се провалили?”  Предупреждавам ви; това е плътта, която се опитва да ви каже колко сте добър! Плътта не иска да отдаде на Светия Дух славата, защото плътта е враг на Дух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ървата причина, тогава, за това, че Господ отхвърля себеправед-ността, или делата на закона е, защото мотивът е изцяло погрешен. Можем да вършим правилните неща, но поради грешни мотиви. Евреите в Исусовите дни пазели съботата. Всъщност те били много стриктни и имали всякакъв вид правила, за да са сигурни, че не оскверняват Божия свят ден. Но те пазели съботата от егоистични мотиви – да могат да бъдат спасени и така Господ да ги благослови.</w:t>
      </w:r>
    </w:p>
    <w:p>
      <w:pPr>
        <w:pStyle w:val="Normal"/>
        <w:jc w:val="both"/>
        <w:rPr/>
      </w:pPr>
      <w:r>
        <w:rPr>
          <w:rFonts w:eastAsia="Tahoma" w:cs="Tahoma" w:ascii="Tahoma" w:hAnsi="Tahoma"/>
          <w:sz w:val="20"/>
        </w:rPr>
        <w:t xml:space="preserve">       </w:t>
      </w:r>
      <w:r>
        <w:rPr>
          <w:rFonts w:cs="Tahoma" w:ascii="Tahoma" w:hAnsi="Tahoma"/>
          <w:sz w:val="20"/>
        </w:rPr>
        <w:t>2</w:t>
      </w:r>
      <w:r>
        <w:rPr>
          <w:rFonts w:cs="Tahoma" w:ascii="Tahoma" w:hAnsi="Tahoma"/>
          <w:i/>
          <w:sz w:val="20"/>
        </w:rPr>
        <w:t>. Неверие</w:t>
      </w:r>
      <w:r>
        <w:rPr>
          <w:rFonts w:cs="Tahoma" w:ascii="Tahoma" w:hAnsi="Tahoma"/>
          <w:sz w:val="20"/>
        </w:rPr>
        <w:t>. Втората причина себеправедността да е толкова отвратителна за Христос е, че в действителност тя е основана на неверие. Исус казва: “отделени от Мене, не можете да сторите  нищо” /Йоан 15:5/.</w:t>
      </w:r>
    </w:p>
    <w:p>
      <w:pPr>
        <w:pStyle w:val="Normal"/>
        <w:jc w:val="both"/>
        <w:rPr/>
      </w:pPr>
      <w:r>
        <w:rPr>
          <w:rFonts w:eastAsia="Tahoma" w:cs="Tahoma" w:ascii="Tahoma" w:hAnsi="Tahoma"/>
          <w:sz w:val="20"/>
        </w:rPr>
        <w:t xml:space="preserve">      </w:t>
      </w:r>
      <w:r>
        <w:rPr>
          <w:rFonts w:cs="Tahoma" w:ascii="Tahoma" w:hAnsi="Tahoma"/>
          <w:sz w:val="20"/>
        </w:rPr>
        <w:t xml:space="preserve">Ако кажете: “Не, Господи, грешиш; </w:t>
      </w:r>
      <w:r>
        <w:rPr>
          <w:rFonts w:cs="Tahoma" w:ascii="Tahoma" w:hAnsi="Tahoma"/>
          <w:i/>
          <w:sz w:val="20"/>
        </w:rPr>
        <w:t>Аз мога</w:t>
      </w:r>
      <w:r>
        <w:rPr>
          <w:rFonts w:cs="Tahoma" w:ascii="Tahoma" w:hAnsi="Tahoma"/>
          <w:sz w:val="20"/>
        </w:rPr>
        <w:t xml:space="preserve"> да направя нещо добро” тогава проявявате ли вяра в Него или неверие? Несъмнено  проявявате неверие. Нека ви дам няколко пример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малко преди разпъването Му на кръстта, Исус каза на учениците:  “Вие всички ще се съблазните в Мене тая нощ” /виж Матей 26:30-35/ те съгласиха ли се с това? Не. В какво бяха виновни те? В невери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Господ показа на Петър, че евангелието не е само за евреите, но и за езичниците също, Петър съгласи ли се? Не. Господ трябваше да му каже: “Което Бог е очистил, ти за мръсно го не считай” /Деян. 10:15/. Господ смъмри неверието на Петър.</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инаги когато отричаме Божията преценка за плътта, проявяваме неверие. Това е точно това, което се случва с реакцията на Лаодикия към Христовото послание. Верният Свидетел казва, че ние сме “окаяни, нещастни, сиромаси, слепи и голи”. Какъв е отговорът на Лаодикия? “Богат съм, забогатях и нямам нужда от нищо” /Откровение 3:17/. Кой е прав? Казва ли Исус истината за нас или вярвате, че Той греши? Може да приемем с устните си, че Исус е прав, но се изкушаваме да сочим ярките свидетелства на делата си и  казваме: “Но нашите дела са толкова добр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во има предвид Исус, когато казва на Никодим: “Роденото от плътта е плът” /Йоан 3:6/? Не казва ли Той: “Нека ти кажа фактите, Никодиме. Твоята плът, твоята грешна човешка природа не може никога да произведе праведност. Можеш да произвеждаш праведност единствено, ако си роден отгоре, от Дух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Без значение колко добри могат да изглеждат делата ни по зако-на, трябва да помним, че те винаги са основани на неверие. Винаги когато плътта се опитва да направи нещо, което Господ е казал, че не може да направи, ние казваме: “Господи, Ти си лъжец”. И това е неверие. Затова делата на закона винаги се основават на неверие.</w:t>
      </w:r>
    </w:p>
    <w:p>
      <w:pPr>
        <w:pStyle w:val="Normal"/>
        <w:jc w:val="both"/>
        <w:rPr/>
      </w:pPr>
      <w:r>
        <w:rPr>
          <w:rFonts w:eastAsia="Tahoma" w:cs="Tahoma" w:ascii="Tahoma" w:hAnsi="Tahoma"/>
          <w:sz w:val="20"/>
        </w:rPr>
        <w:t xml:space="preserve">      </w:t>
      </w:r>
      <w:r>
        <w:rPr>
          <w:rFonts w:cs="Tahoma" w:ascii="Tahoma" w:hAnsi="Tahoma"/>
          <w:sz w:val="20"/>
        </w:rPr>
        <w:t xml:space="preserve">3. </w:t>
      </w:r>
      <w:r>
        <w:rPr>
          <w:rFonts w:cs="Tahoma" w:ascii="Tahoma" w:hAnsi="Tahoma"/>
          <w:i/>
          <w:sz w:val="20"/>
        </w:rPr>
        <w:t>Егоистичност.</w:t>
      </w:r>
      <w:r>
        <w:rPr>
          <w:rFonts w:cs="Tahoma" w:ascii="Tahoma" w:hAnsi="Tahoma"/>
          <w:sz w:val="20"/>
        </w:rPr>
        <w:t xml:space="preserve"> Павел казва: Любовта /</w:t>
      </w:r>
      <w:r>
        <w:rPr>
          <w:rFonts w:cs="Tahoma" w:ascii="Tahoma" w:hAnsi="Tahoma"/>
          <w:sz w:val="20"/>
          <w:lang w:val="en-US"/>
        </w:rPr>
        <w:t>agape</w:t>
      </w:r>
      <w:r>
        <w:rPr>
          <w:rFonts w:cs="Tahoma" w:ascii="Tahoma" w:hAnsi="Tahoma"/>
          <w:sz w:val="20"/>
        </w:rPr>
        <w:t xml:space="preserve">/ “не безобразничи, не търси своето” /1Коринтяни 13:5/. Няма егоистичност в </w:t>
      </w:r>
      <w:r>
        <w:rPr>
          <w:rFonts w:cs="Tahoma" w:ascii="Tahoma" w:hAnsi="Tahoma"/>
          <w:i/>
          <w:sz w:val="20"/>
          <w:lang w:val="en-US"/>
        </w:rPr>
        <w:t>agape</w:t>
      </w:r>
      <w:r>
        <w:rPr>
          <w:rFonts w:cs="Tahoma" w:ascii="Tahoma" w:hAnsi="Tahoma"/>
          <w:i/>
          <w:sz w:val="20"/>
        </w:rPr>
        <w:t>.</w:t>
      </w:r>
      <w:r>
        <w:rPr>
          <w:rFonts w:cs="Tahoma" w:ascii="Tahoma" w:hAnsi="Tahoma"/>
          <w:sz w:val="20"/>
        </w:rPr>
        <w:t xml:space="preserve"> Сле-дователно, ако вършим нещо от егоистичен мотив, сме в противоречие с принципа на любовта</w:t>
      </w:r>
      <w:r>
        <w:rPr>
          <w:rFonts w:cs="Tahoma" w:ascii="Tahoma" w:hAnsi="Tahoma"/>
          <w:i/>
          <w:sz w:val="20"/>
          <w:lang w:val="ru-RU"/>
        </w:rPr>
        <w:t xml:space="preserve"> </w:t>
      </w:r>
      <w:r>
        <w:rPr>
          <w:rFonts w:cs="Tahoma" w:ascii="Tahoma" w:hAnsi="Tahoma"/>
          <w:i/>
          <w:sz w:val="20"/>
          <w:lang w:val="en-US"/>
        </w:rPr>
        <w:t>agape</w:t>
      </w:r>
      <w:r>
        <w:rPr>
          <w:rFonts w:cs="Tahoma" w:ascii="Tahoma" w:hAnsi="Tahoma"/>
          <w:sz w:val="20"/>
        </w:rPr>
        <w:t xml:space="preserve"> – истинската мотивация за всички дела от вяра. Веднъж Петър дойде при Исус и каза: “Ето, ние оставихме всичко и Те последвахме; ние, прочее, какво ще имаме?” /Матей 19:27/. Защо Петър е оставил всичко? Беше ли това дело по закона или дело на вяра? Неговият мотив беше егоистичен; вярваше, че Исус ще победи римляните и искаше да бъде един от главните министри в новото правителство. Той изостави всичко, за да последва Исус, но мотивът му е егоистичен, и така неговата жертва беше дело по зако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 можем да бъдем сигурни? Защото когато Исус дойде да измие краката на Петър в горната стая, Петър каза: “Ти няма да омиеш моите нозе до век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ега Исус познаваше сърцето на Петър, затова Той каза: “Ако не те омия нямаш дял с Мене”. За Петър това означаваше: “Забрави за министерските кресл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О-о” отговори Петър “в такъв случай измий не само краката ми, но и главата, и ръцете, защото искам да бъда министър”.</w:t>
      </w:r>
    </w:p>
    <w:p>
      <w:pPr>
        <w:pStyle w:val="Normal"/>
        <w:jc w:val="both"/>
        <w:rPr>
          <w:rFonts w:ascii="Tahoma" w:hAnsi="Tahoma" w:cs="Tahoma"/>
          <w:sz w:val="20"/>
          <w:lang w:val="ru-RU"/>
        </w:rPr>
      </w:pPr>
      <w:r>
        <w:rPr>
          <w:rFonts w:eastAsia="Tahoma" w:cs="Tahoma" w:ascii="Tahoma" w:hAnsi="Tahoma"/>
          <w:sz w:val="20"/>
        </w:rPr>
        <w:t xml:space="preserve">       </w:t>
      </w:r>
      <w:r>
        <w:rPr>
          <w:rFonts w:cs="Tahoma" w:ascii="Tahoma" w:hAnsi="Tahoma"/>
          <w:sz w:val="20"/>
        </w:rPr>
        <w:t xml:space="preserve">Делата по закона могат да изглеждат добри външно, но те са лишени от любовта </w:t>
      </w:r>
      <w:r>
        <w:rPr>
          <w:rFonts w:cs="Tahoma" w:ascii="Tahoma" w:hAnsi="Tahoma"/>
          <w:i/>
          <w:sz w:val="20"/>
          <w:lang w:val="en-US"/>
        </w:rPr>
        <w:t>agape</w:t>
      </w:r>
      <w:r>
        <w:rPr>
          <w:rFonts w:cs="Tahoma" w:ascii="Tahoma" w:hAnsi="Tahoma"/>
          <w:sz w:val="20"/>
        </w:rPr>
        <w:t>. Те са основани на егоистични мотиви, и следователно са мръсни дрипи пред нашия Господ  /виж Исайя 64:6/. “За нашия Господ любовта е самата основа на религията. Да бъдеш ангажиран в служене на Него само от надежда за награда или от страх от наказание е напълно безполезно” /Патриарси и пророци, 523/.</w:t>
      </w:r>
    </w:p>
    <w:p>
      <w:pPr>
        <w:pStyle w:val="Normal"/>
        <w:jc w:val="both"/>
        <w:rPr/>
      </w:pPr>
      <w:r>
        <w:rPr>
          <w:rFonts w:eastAsia="Tahoma" w:cs="Tahoma" w:ascii="Tahoma" w:hAnsi="Tahoma"/>
          <w:sz w:val="20"/>
          <w:lang w:val="ru-RU"/>
        </w:rPr>
        <w:t xml:space="preserve">      </w:t>
      </w:r>
      <w:r>
        <w:rPr>
          <w:rFonts w:cs="Tahoma" w:ascii="Tahoma" w:hAnsi="Tahoma"/>
          <w:sz w:val="20"/>
          <w:lang w:val="ru-RU"/>
        </w:rPr>
        <w:t>4</w:t>
      </w:r>
      <w:r>
        <w:rPr>
          <w:rFonts w:cs="Tahoma" w:ascii="Tahoma" w:hAnsi="Tahoma"/>
          <w:sz w:val="20"/>
        </w:rPr>
        <w:t xml:space="preserve">. </w:t>
      </w:r>
      <w:r>
        <w:rPr>
          <w:rFonts w:cs="Tahoma" w:ascii="Tahoma" w:hAnsi="Tahoma"/>
          <w:i/>
          <w:sz w:val="20"/>
        </w:rPr>
        <w:t>Отричане на Христос</w:t>
      </w:r>
      <w:r>
        <w:rPr>
          <w:rFonts w:cs="Tahoma" w:ascii="Tahoma" w:hAnsi="Tahoma"/>
          <w:sz w:val="20"/>
        </w:rPr>
        <w:t>. Последната причина, поради която делата по закона са отвратителни за Христос е, че те отхвърлят Христос като наша праведност. Павел категорично казва в Галатяни: “Вие, които желаете да се оправдавате чрез закона сте се отлъчили от Христа” /Галатяни 5:4/. Какъв бил проблемът в Галатийската църква? Бил ли е това същият проблем както при евреите? Не. Евреите търсели спасение изцяло чрез собствените си дела. Галатянските християни паднали в един друг капан на Сатана. Това било законничеството. Галатяните паднали, защото, практикували идеята, че не е достатъчно да приемеш Христос като наша праведност. Ние също трябва да допринесем за Неговата праведност като пазим закона – в техния случай като се обрязват. С други думи проблемът на Галатяните бил идеята: “Аз съм спасен чрез вяра плюс дел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Елън Уайт говори специално по този въпрос. “Ако могат вяра плюс дела да спечелят дара на спасението за който и да било, тогава Творецът е задължен към творението. Това е една възможност лъжата да бъде приета за истина” /Вяра и дела, 20/. На това място Католическата църква прави грешка, като проповядва, че един човек е спасен чрез вяра плюс покаяние. Когато бях римокатолик и отивах да се изповядам, не излизах от изповедалнята свободен от греховете си. Трябваше да се покая след изповедта си. Тогава ние тийнейджърите бяхме хитри! Наблюдавахме да видим кой свещеник в коя кабина изслушваше изповедите, защото някой от тях ни караха дълго да се изповядаме, а други по накратко. Винаги чакахме в дълга редица за добросърдечния свещеник. Тези в късите редици бяха главно хора на възраст, които искаха да правят продължителни изповеди, защото чустваха, че колкото повече се покайват, толкова повече Господ ще ги приеме. Всичко, което ние тийнейджърите искахме, беше да свършим покаянието си колкото се може по-бързо. Елън Уайт казва, че ако добавим дела към нашата вяра, не сме по-различни от католиците, които добавят покаяние към изповедта.</w:t>
      </w:r>
    </w:p>
    <w:p>
      <w:pPr>
        <w:pStyle w:val="Normal"/>
        <w:jc w:val="both"/>
        <w:rPr/>
      </w:pPr>
      <w:r>
        <w:rPr>
          <w:rFonts w:eastAsia="Tahoma" w:cs="Tahoma" w:ascii="Tahoma" w:hAnsi="Tahoma"/>
          <w:sz w:val="20"/>
        </w:rPr>
        <w:t xml:space="preserve">       </w:t>
      </w:r>
      <w:r>
        <w:rPr>
          <w:rFonts w:cs="Tahoma" w:ascii="Tahoma" w:hAnsi="Tahoma"/>
          <w:sz w:val="20"/>
        </w:rPr>
        <w:t xml:space="preserve">Както вменената правда /оправдание/, така и придадената праведност /освещение/ трябва да бъдат изцяло от Христос. Светът не трябва да вижда нас, а Христос, който живее в нас и чрез нас. Само когато Христос живее в нас чрез Светия Дух ние ще вършим делата на Христос с мотив от чистата любов </w:t>
      </w:r>
      <w:r>
        <w:rPr>
          <w:rFonts w:cs="Tahoma" w:ascii="Tahoma" w:hAnsi="Tahoma"/>
          <w:i/>
          <w:sz w:val="20"/>
          <w:lang w:val="en-US"/>
        </w:rPr>
        <w:t>agape</w:t>
      </w:r>
      <w:r>
        <w:rPr>
          <w:rFonts w:cs="Tahoma" w:ascii="Tahoma" w:hAnsi="Tahoma"/>
          <w:sz w:val="20"/>
        </w:rPr>
        <w:t xml:space="preserve">. Тогава светът ще бъде осветен от Божията слава /виж Откровение 18/. Това е истинската цел на Христос, като дава посланието към Лаодикия. Дано да бъде осъзнато скоро!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8"/>
        </w:rPr>
      </w:pPr>
      <w:r>
        <w:rPr>
          <w:rFonts w:cs="Tahoma" w:ascii="Tahoma" w:hAnsi="Tahoma"/>
          <w:b/>
          <w:sz w:val="28"/>
        </w:rPr>
        <w:t>Г Л А В А    Ч Е Т В Ъ Р Т А</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Л А О Д И К И Я    Е    И З М А М Е Н А</w:t>
      </w:r>
    </w:p>
    <w:p>
      <w:pPr>
        <w:pStyle w:val="Normal"/>
        <w:jc w:val="center"/>
        <w:rPr>
          <w:rFonts w:ascii="Tahoma" w:hAnsi="Tahoma" w:cs="Tahoma"/>
          <w:b/>
          <w:b/>
          <w:sz w:val="32"/>
        </w:rPr>
      </w:pPr>
      <w:r>
        <w:rPr>
          <w:rFonts w:cs="Tahoma" w:ascii="Tahoma" w:hAnsi="Tahoma"/>
          <w:b/>
          <w:sz w:val="32"/>
        </w:rPr>
      </w:r>
    </w:p>
    <w:p>
      <w:pPr>
        <w:pStyle w:val="Normal"/>
        <w:jc w:val="both"/>
        <w:rPr>
          <w:rFonts w:ascii="Tahoma" w:hAnsi="Tahoma" w:cs="Tahoma"/>
          <w:i/>
          <w:i/>
          <w:sz w:val="20"/>
        </w:rPr>
      </w:pPr>
      <w:r>
        <w:rPr>
          <w:rFonts w:cs="Tahoma" w:ascii="Tahoma" w:hAnsi="Tahoma"/>
          <w:i/>
          <w:sz w:val="20"/>
        </w:rPr>
        <w:t>“</w:t>
      </w:r>
      <w:r>
        <w:rPr>
          <w:rFonts w:cs="Tahoma" w:ascii="Tahoma" w:hAnsi="Tahoma"/>
          <w:i/>
          <w:sz w:val="20"/>
        </w:rPr>
        <w:t>Понеже казваш: Богат съм, забогатях и нямам нужда от нищо, а не знаеш, че ти си окаяният, нещастен, сиромах, сляп и гол” - Откровение 3:17.</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посланието Си към Лаодикия Истинният Свидетел ясно ни показва, че хладкостта ни – това е себеправедност, или законничество – са ни измамили. Откровение 3:17 се разделя естествено на две части. Първата половина на стиха е собственото мнение  на Лаодикия за духовното си състояние; втората част е Христовата оценка за състоянието на Лаодикия. И е ясно, че двете мнения се различават коренно. Има пълно противоречие между това, което ние мислим за себе си и това, което Христос вижда в на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роблемът на Лаодикия е подсъзнателен. Исус казва, че Лаодикия “не знае”, че е окаяна и нащастна, сляпа и гола. С други думи ние сме излъгани относно нашето духовно състояние. Не знаем какви в действителност сме.</w:t>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Каква по-голяма заблуда може да дойде в човешките умове от  увереността, че са прави, когато напълно грешат! Вестта на Истинният Свидетел намира Божия народ в ужасна заблуда, въпреки че той е искрен в тази заблуда. Те не знаят, че състоянието им е плачевно в Божиите очи. Докато тези, към които е адресирано, се ласкаят, че са в издигнато духовно състояние, вестта на Истинният Свидетел разруша-ва сигурността им чрез потресаващо изобличение на истинското им състояние на духовна слепота, бедност и окаяност. Това толкова язвително и сурово свидетелство не може да е грешка, тъй като Истинният Свидетел го казва и свидетелството Му трябва да е вярно”</w:t>
      </w:r>
      <w:r>
        <w:rPr>
          <w:rFonts w:cs="Tahoma" w:ascii="Tahoma" w:hAnsi="Tahoma"/>
          <w:sz w:val="20"/>
          <w:lang w:val="ru-RU"/>
        </w:rPr>
        <w:t xml:space="preserve"> </w:t>
      </w:r>
      <w:r>
        <w:rPr>
          <w:rFonts w:cs="Tahoma" w:ascii="Tahoma" w:hAnsi="Tahoma"/>
          <w:sz w:val="20"/>
        </w:rPr>
        <w:t xml:space="preserve">/Свидетелство към църквата, 3:252,253/. </w:t>
      </w:r>
    </w:p>
    <w:p>
      <w:pPr>
        <w:pStyle w:val="Normal"/>
        <w:jc w:val="both"/>
        <w:rPr/>
      </w:pPr>
      <w:r>
        <w:rPr>
          <w:rFonts w:eastAsia="Tahoma" w:cs="Tahoma" w:ascii="Tahoma" w:hAnsi="Tahoma"/>
          <w:sz w:val="20"/>
        </w:rPr>
        <w:t xml:space="preserve">      </w:t>
      </w:r>
      <w:r>
        <w:rPr>
          <w:rFonts w:cs="Tahoma" w:ascii="Tahoma" w:hAnsi="Tahoma"/>
          <w:sz w:val="20"/>
        </w:rPr>
        <w:t xml:space="preserve">Сега е лесно да покажем разликата между топлите и студени дела – между делата от вяра и делата на плътта. Това не е, защото Лаодикия е измамена относно състоянието си. Причината, поради която сме измамени е, че не сме различили делата на </w:t>
      </w:r>
      <w:r>
        <w:rPr>
          <w:rFonts w:cs="Tahoma" w:ascii="Tahoma" w:hAnsi="Tahoma"/>
          <w:i/>
          <w:sz w:val="20"/>
        </w:rPr>
        <w:t xml:space="preserve">закона </w:t>
      </w:r>
      <w:r>
        <w:rPr>
          <w:rFonts w:cs="Tahoma" w:ascii="Tahoma" w:hAnsi="Tahoma"/>
          <w:sz w:val="20"/>
        </w:rPr>
        <w:t>/хладките дела/ от делата на вяра /топлите дела/. Лесно е да се объркат, тъй като разликата между делата на закона и тези на вяра е действителна, но едва доловима разлик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амият Лютер смесвал тези два типа дела, когато укорявал апостол Яков за това, че подкрепя делата на вяра. Той нарекъл Посланието на Яков  “Послание от слама”, защото чуствал, че Яков  се противопоставя на писанията на Павел в Новия Завет и, че Павел е прав. Всъщност Павел и Яков си съответствуват на-пълно. И двамата поддържат делата от вяра; двамата проповядват, че истинското оправдание чрез вяра винаги произвежда дела на вяра. /По-късно Лютер променил мнението си за Яков, като приел, че апостолът е прав и вдъхновен/.</w:t>
      </w:r>
    </w:p>
    <w:p>
      <w:pPr>
        <w:pStyle w:val="Normal"/>
        <w:jc w:val="both"/>
        <w:rPr/>
      </w:pPr>
      <w:r>
        <w:rPr>
          <w:rFonts w:eastAsia="Tahoma" w:cs="Tahoma" w:ascii="Tahoma" w:hAnsi="Tahoma"/>
          <w:sz w:val="20"/>
        </w:rPr>
        <w:t xml:space="preserve">      </w:t>
      </w:r>
      <w:r>
        <w:rPr>
          <w:rFonts w:cs="Tahoma" w:ascii="Tahoma" w:hAnsi="Tahoma"/>
          <w:sz w:val="20"/>
        </w:rPr>
        <w:t>Павел осъдил делата на закона – себеправедност – но настоявал за дела от вяра.  “Защото ни една твар няма да се оправдае пред Него чрез дела, изисквани от закона” /Римляни 3:20/. Павел осъжда всяко усилие да се спечели небето чрез извършване дела на закона; тези, които опитват да бъдат праведни като пазят закона, никога няма да успеят. “И така”, казва Павел, “ние заключаваме, че човек се оправда-ва чрез вяра, без делата на закона” /стих 28/. Той проповядвал същото нещо на Галатянските християни. “... човек  не се оправдава чрез дела по закона а само чрез вяра в Исуса Х риста, - и ние повярвахме в Христа Исуса за да се оправдаем чрез вяра в Христа, а не чрез дела по закона; защото чрез дела по закона няма да се оправдае никоя твар” /Галатяни 2:16/. С други думи делата по закона се противопоставят на оправданието чрез вяра, те са врагове на евангелието. “Сатана търси с цялото си коварсто да поквари ума и сърцето. И колко успешно води мъже и жени към отклоняване от простотата на Христовото евангелие... Христовите членове са в опасност да си позволят да изгубят трона” /</w:t>
      </w:r>
      <w:r>
        <w:rPr>
          <w:rFonts w:cs="Tahoma" w:ascii="Tahoma" w:hAnsi="Tahoma"/>
          <w:i/>
          <w:sz w:val="20"/>
          <w:lang w:val="en-US"/>
        </w:rPr>
        <w:t>Review</w:t>
      </w:r>
      <w:r>
        <w:rPr>
          <w:rFonts w:cs="Tahoma" w:ascii="Tahoma" w:hAnsi="Tahoma"/>
          <w:i/>
          <w:sz w:val="20"/>
        </w:rPr>
        <w:t xml:space="preserve"> </w:t>
      </w:r>
      <w:r>
        <w:rPr>
          <w:rFonts w:cs="Tahoma" w:ascii="Tahoma" w:hAnsi="Tahoma"/>
          <w:i/>
          <w:sz w:val="20"/>
          <w:lang w:val="en-US"/>
        </w:rPr>
        <w:t>and</w:t>
      </w:r>
      <w:r>
        <w:rPr>
          <w:rFonts w:cs="Tahoma" w:ascii="Tahoma" w:hAnsi="Tahoma"/>
          <w:i/>
          <w:sz w:val="20"/>
        </w:rPr>
        <w:t xml:space="preserve"> </w:t>
      </w:r>
      <w:r>
        <w:rPr>
          <w:rFonts w:cs="Tahoma" w:ascii="Tahoma" w:hAnsi="Tahoma"/>
          <w:i/>
          <w:sz w:val="20"/>
          <w:lang w:val="en-US"/>
        </w:rPr>
        <w:t>Herald</w:t>
      </w:r>
      <w:r>
        <w:rPr>
          <w:rFonts w:cs="Tahoma" w:ascii="Tahoma" w:hAnsi="Tahoma"/>
          <w:sz w:val="20"/>
        </w:rPr>
        <w:t>, 15 декември 190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Делата по закона са това, което наричаме законничество или себеправедност. Такива дела нямат дял в нашето оправдание. Оправ-дани сме само чрез това, което Христос направи за нас със живота и смъртта Си. Павел категорично осъжда всеки, който се опитва да добави дела по закона към оправданието чрез вяра. “Вие, които желаете да се оправдавате чрез закона сте се отлъчили от Христа, отпаднали сте от благодатта” /Галатяни 5:4/. Оправданието чрез вяра просто не може да се смесва с делата на закона; те взаимно се изключва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 друга страна Павел усърдно подкрепя делата на вяра! След като твърдо декларира, че делата не допринасят ни най-малко за нашето спасение /виж Ефесяни 2:8,9/, Павел казва на вярващите, че въпреки това “...сме ...създадени в Христа Исуса за добри дела, в които Бог отнапред е наредил да ходим” /стих 10/. Така Павел е в съгласие с Яков, който твърди, че оправда-нието чрез вяра винаги произвежда дела на вяр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а младия пастор Тит Павел пише: “Той ни спаси не чрез праведни дела, които ние сме сторили, но по Своята милост” /Тит 3:5/. При все това само три стиха по-долу Павел казва: “И желая да настояваш върху това, с цел ония, които са повярвали в Бога, да се упражняват старателно в добри дела. Това е добро и полезно за човеците” /стих 8/. Обърнете внимание, че делата на вяра са полезни, не за нас, а за “човеците”. Добрите дела разкриват на другите, че Христос обитава в нас. Свидетелство, че е налице истинско оправдание чрез вяр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същото послание до Тит Павел казва, че Христос “даде Себе Си за нас, за да ни изкупи от всяко беззаконие и очисти за Себе Си люде за Свое притежание, ревностни за добри дела” /Тит 2:14/. Гръцката дума в превод на “ревностни” идва от същия корен като думата, преведена “топъл” в Откровение 3:15. Павел несъмнено насърчава добрите дела – не като начин да спечелим спасението си, но като средство за доказване на истинското оправдание чрез вяра и за притегляне на другите към Христос. По този начин Павел и Яков са в пълна хармония.</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Но”, някои ще оспорят, “героите от Стария Завет не печелеха ли Божията подкрепа чрез делата си като пазеха Закона Му?”</w:t>
      </w:r>
    </w:p>
    <w:p>
      <w:pPr>
        <w:pStyle w:val="Normal"/>
        <w:jc w:val="both"/>
        <w:rPr/>
      </w:pPr>
      <w:r>
        <w:rPr>
          <w:rFonts w:eastAsia="Tahoma" w:cs="Tahoma" w:ascii="Tahoma" w:hAnsi="Tahoma"/>
          <w:sz w:val="20"/>
        </w:rPr>
        <w:t xml:space="preserve">      </w:t>
      </w:r>
      <w:r>
        <w:rPr>
          <w:rFonts w:cs="Tahoma" w:ascii="Tahoma" w:hAnsi="Tahoma"/>
          <w:sz w:val="20"/>
        </w:rPr>
        <w:t xml:space="preserve">Изобщо не. Евреи 11 глава препоръчва категорично множество Старозаветни личности заради добрите им дела и послушание, но те са хвалени поради делата си на </w:t>
      </w:r>
      <w:r>
        <w:rPr>
          <w:rFonts w:cs="Tahoma" w:ascii="Tahoma" w:hAnsi="Tahoma"/>
          <w:i/>
          <w:sz w:val="20"/>
        </w:rPr>
        <w:t>вяра.</w:t>
      </w:r>
      <w:r>
        <w:rPr>
          <w:rFonts w:cs="Tahoma" w:ascii="Tahoma" w:hAnsi="Tahoma"/>
          <w:sz w:val="20"/>
        </w:rPr>
        <w:t xml:space="preserve"> Фразата “чрез вяра” е повтаряна отново и отново в Евреи 11. Например “С вяра Авраам послуша, когато бе повикан да излезе и да отиде на едно място, което щеше да получи в наследство, и излезе без да знае къде отива” /стих 8/.</w:t>
      </w:r>
    </w:p>
    <w:p>
      <w:pPr>
        <w:pStyle w:val="Normal"/>
        <w:jc w:val="both"/>
        <w:rPr/>
      </w:pPr>
      <w:r>
        <w:rPr>
          <w:rFonts w:eastAsia="Tahoma" w:cs="Tahoma" w:ascii="Tahoma" w:hAnsi="Tahoma"/>
          <w:sz w:val="20"/>
        </w:rPr>
        <w:t xml:space="preserve">      </w:t>
      </w:r>
      <w:r>
        <w:rPr>
          <w:rFonts w:cs="Tahoma" w:ascii="Tahoma" w:hAnsi="Tahoma"/>
          <w:sz w:val="20"/>
        </w:rPr>
        <w:t xml:space="preserve">Авраам не знаеше къде отива, но се подчини на Божия зов. Това беше подчинение, родено от вяра. Не попита Бога /както някои мисио-нери питат Генералната Конференция/ “Има ли електричество там, където отивам? Има ли хладилници?” Бог не каза на Авраам: “Има една къща с течаща вода, която те очаква“. Той просто каза: “Искам да отидеш в една земя, която ще ти дам”. И Авраам се подчини </w:t>
      </w:r>
      <w:r>
        <w:rPr>
          <w:rFonts w:cs="Tahoma" w:ascii="Tahoma" w:hAnsi="Tahoma"/>
          <w:i/>
          <w:sz w:val="20"/>
        </w:rPr>
        <w:t>с вяра</w:t>
      </w:r>
      <w:r>
        <w:rPr>
          <w:rFonts w:cs="Tahoma" w:ascii="Tahoma" w:hAnsi="Tahoma"/>
          <w:sz w:val="20"/>
        </w:rPr>
        <w:t>; следователно действията му бяха дела на вяра, не дела на закона, въпреки че той се подчини на Божиите заповеди.</w:t>
      </w:r>
    </w:p>
    <w:p>
      <w:pPr>
        <w:pStyle w:val="Normal"/>
        <w:jc w:val="both"/>
        <w:rPr/>
      </w:pPr>
      <w:r>
        <w:rPr>
          <w:rFonts w:eastAsia="Tahoma" w:cs="Tahoma" w:ascii="Tahoma" w:hAnsi="Tahoma"/>
          <w:sz w:val="20"/>
        </w:rPr>
        <w:t xml:space="preserve">      </w:t>
      </w:r>
      <w:r>
        <w:rPr>
          <w:rFonts w:cs="Tahoma" w:ascii="Tahoma" w:hAnsi="Tahoma"/>
          <w:sz w:val="20"/>
        </w:rPr>
        <w:t xml:space="preserve">По същия начин постъпи и Ной. Бог каза на Ной: “Ще разруша тази земя с наводнение. Искам да построиш кораб”. Ной повярва ли на Бог? Да, и делата му свидетелствата за вярата му. Истинските  дела на вяра винаги се основават на </w:t>
      </w:r>
      <w:r>
        <w:rPr>
          <w:rFonts w:cs="Tahoma" w:ascii="Tahoma" w:hAnsi="Tahoma"/>
          <w:i/>
          <w:sz w:val="20"/>
        </w:rPr>
        <w:t>Божиите</w:t>
      </w:r>
      <w:r>
        <w:rPr>
          <w:rFonts w:cs="Tahoma" w:ascii="Tahoma" w:hAnsi="Tahoma"/>
          <w:sz w:val="20"/>
        </w:rPr>
        <w:t xml:space="preserve"> обещания; делата на закона се основават на </w:t>
      </w:r>
      <w:r>
        <w:rPr>
          <w:rFonts w:cs="Tahoma" w:ascii="Tahoma" w:hAnsi="Tahoma"/>
          <w:i/>
          <w:sz w:val="20"/>
        </w:rPr>
        <w:t>човешки</w:t>
      </w:r>
      <w:r>
        <w:rPr>
          <w:rFonts w:cs="Tahoma" w:ascii="Tahoma" w:hAnsi="Tahoma"/>
          <w:sz w:val="20"/>
        </w:rPr>
        <w:t xml:space="preserve"> обещания и изпълнени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На Синай Бог каза на израилтяните: “Ето ви Моите закони”. И те отговориха: “Всичко, което е казал Господ, ще вършим” /Изход 24:7/.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Кое тогава е същинската разлика между делата на закона и делата на вяра? Защо сме се заблудили толкова, че сме сбъркали едните с другите и не осъзнаваме истинското си духовно състояние? Ако можем да отговорим на Христовия съвет, нужно е да държим очите си отворени така, че да можем да видим ясно най-важната разлика, която разделя делата на закона от делата на вяра.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Разликата не е в самите дела, защото делата на закона и делата на вяра външно много си приличат. Може да има двама души, които пазят съботата. Единият го прави като дело на закона; другият като дело на вяра. Може да има двама души, които да дават Библейски уроци. Единият го прави като дело на закона; другият като дело на вяра. Действията изглеждат подобни външно; каква е разликата?</w:t>
      </w:r>
    </w:p>
    <w:p>
      <w:pPr>
        <w:pStyle w:val="Normal"/>
        <w:jc w:val="both"/>
        <w:rPr/>
      </w:pPr>
      <w:r>
        <w:rPr>
          <w:rFonts w:eastAsia="Tahoma" w:cs="Tahoma" w:ascii="Tahoma" w:hAnsi="Tahoma"/>
          <w:sz w:val="20"/>
        </w:rPr>
        <w:t xml:space="preserve">      </w:t>
      </w:r>
      <w:r>
        <w:rPr>
          <w:rFonts w:cs="Tahoma" w:ascii="Tahoma" w:hAnsi="Tahoma"/>
          <w:sz w:val="20"/>
        </w:rPr>
        <w:t xml:space="preserve">Първата разлика е в </w:t>
      </w:r>
      <w:r>
        <w:rPr>
          <w:rFonts w:cs="Tahoma" w:ascii="Tahoma" w:hAnsi="Tahoma"/>
          <w:i/>
          <w:sz w:val="20"/>
        </w:rPr>
        <w:t>източника или произхода</w:t>
      </w:r>
      <w:r>
        <w:rPr>
          <w:rFonts w:cs="Tahoma" w:ascii="Tahoma" w:hAnsi="Tahoma"/>
          <w:sz w:val="20"/>
        </w:rPr>
        <w:t xml:space="preserve"> на делото, което се извършва. Делата на закона се вършат чрез човешки усилия – на плътта. Делата на вяра се вършат от Христос чрез Светия Дух, защото християнинът върви чрез вяра. Нека разгледаме по един пример.</w:t>
      </w:r>
    </w:p>
    <w:p>
      <w:pPr>
        <w:pStyle w:val="Normal"/>
        <w:jc w:val="both"/>
        <w:rPr/>
      </w:pPr>
      <w:r>
        <w:rPr>
          <w:rFonts w:eastAsia="Tahoma" w:cs="Tahoma" w:ascii="Tahoma" w:hAnsi="Tahoma"/>
          <w:sz w:val="20"/>
        </w:rPr>
        <w:t xml:space="preserve">      </w:t>
      </w:r>
      <w:r>
        <w:rPr>
          <w:rFonts w:cs="Tahoma" w:ascii="Tahoma" w:hAnsi="Tahoma"/>
          <w:sz w:val="20"/>
        </w:rPr>
        <w:t xml:space="preserve">Един отличен пример на дело на закона е молитвата на фарисея в Лука 18 глава. Въведението към тази история е съдбоносно.  Забеле-жете, че Исус разказа тази история в контекста на себеправедност или дела на закона. “И на някои, </w:t>
      </w:r>
      <w:r>
        <w:rPr>
          <w:rFonts w:cs="Tahoma" w:ascii="Tahoma" w:hAnsi="Tahoma"/>
          <w:i/>
          <w:sz w:val="20"/>
        </w:rPr>
        <w:t>които уповават на себе си, че са праведни, и презираха другите</w:t>
      </w:r>
      <w:r>
        <w:rPr>
          <w:rFonts w:cs="Tahoma" w:ascii="Tahoma" w:hAnsi="Tahoma"/>
          <w:sz w:val="20"/>
        </w:rPr>
        <w:t>, каза и тая притча” /Лука 18:9/.  Делата на закона типично ни карат да презираме другите; законниците са склонни да гледат отгоре на тези, които не отговарят на техните стандарт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Двама души възлязоха в храма да се помолят, единият фанисей, а другият бирник. Фарисеят, като се изправи, молеше се в себе си така: Боже, благодаря Ти, че не съм като другите човеци, грабители, неправедни, прелюбодейци и особено не като тоя бирник. Постя дваж в седмицата, давам десятък от всичко що придобия” /стихове 10-12/.</w:t>
      </w:r>
    </w:p>
    <w:p>
      <w:pPr>
        <w:pStyle w:val="Normal"/>
        <w:jc w:val="both"/>
        <w:rPr/>
      </w:pPr>
      <w:r>
        <w:rPr>
          <w:rFonts w:eastAsia="Tahoma" w:cs="Tahoma" w:ascii="Tahoma" w:hAnsi="Tahoma"/>
          <w:sz w:val="20"/>
        </w:rPr>
        <w:t xml:space="preserve">      </w:t>
      </w:r>
      <w:r>
        <w:rPr>
          <w:rFonts w:cs="Tahoma" w:ascii="Tahoma" w:hAnsi="Tahoma"/>
          <w:sz w:val="20"/>
        </w:rPr>
        <w:t xml:space="preserve">За Исусовите последователи думата </w:t>
      </w:r>
      <w:r>
        <w:rPr>
          <w:rFonts w:cs="Tahoma" w:ascii="Tahoma" w:hAnsi="Tahoma"/>
          <w:i/>
          <w:sz w:val="20"/>
        </w:rPr>
        <w:t>фарисей</w:t>
      </w:r>
      <w:r>
        <w:rPr>
          <w:rFonts w:cs="Tahoma" w:ascii="Tahoma" w:hAnsi="Tahoma"/>
          <w:sz w:val="20"/>
        </w:rPr>
        <w:t xml:space="preserve"> не е имала отрица-телното значение, което има днес за нас. Фарисеят бил считан за много свят човек, защото бил ревностен да пази Божия закон. Така това е един добър човек, който говори на Бог за себе си. Добри ли са делата му или лоши? Те са добри! Той ще получи звезда в короната си, ако ги отминем! Но тези добри неща, които върши, дела на закона ли са или на вяр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е са били дела на закона. Защо? Какво е нередно в делата на фарисея?</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е го карат да има добри чуства за себе си. Той не живе за Бога, а за себе си. Казва на Бог: “Погледни ме. Виж колко съм добър!”</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 какво ще му каже Исус на съда? “В онзи ден мнозина ще Ми рекат: Господи! Господи! Не в Твоето ли име пророкувахме, не в Твоето ли име бесове изгонихме, и не в Твоето ли име направихме много велики дела? Но тогава ще им заявя: Аз никога не съм ви познавал; махнете се от Мене вие, които вършите беззаконие” /Матей 7:22-23/. “Божият народ е представен в Посланието към Лаодикия в състояние на  плътска сигурност. Чувстват се добре, като вярват, че са във високопоставено положение на духовните си постижения” /Свидетелства към църквата, 3:252/.</w:t>
      </w:r>
    </w:p>
    <w:p>
      <w:pPr>
        <w:pStyle w:val="Normal"/>
        <w:jc w:val="both"/>
        <w:rPr/>
      </w:pPr>
      <w:r>
        <w:rPr>
          <w:rFonts w:eastAsia="Tahoma" w:cs="Tahoma" w:ascii="Tahoma" w:hAnsi="Tahoma"/>
          <w:sz w:val="20"/>
        </w:rPr>
        <w:t xml:space="preserve">      </w:t>
      </w:r>
      <w:r>
        <w:rPr>
          <w:rFonts w:cs="Tahoma" w:ascii="Tahoma" w:hAnsi="Tahoma"/>
          <w:sz w:val="20"/>
        </w:rPr>
        <w:t xml:space="preserve">Делата на закона винаги се вършат за нас, за </w:t>
      </w:r>
      <w:r>
        <w:rPr>
          <w:rFonts w:cs="Tahoma" w:ascii="Tahoma" w:hAnsi="Tahoma"/>
          <w:i/>
          <w:sz w:val="20"/>
        </w:rPr>
        <w:t xml:space="preserve">наша </w:t>
      </w:r>
      <w:r>
        <w:rPr>
          <w:rFonts w:cs="Tahoma" w:ascii="Tahoma" w:hAnsi="Tahoma"/>
          <w:sz w:val="20"/>
        </w:rPr>
        <w:t>слава. Източникът е плътта, нашата грешна човешка природа. Плътта не може да върши истински добри дела. Тя може да върши дела, които изглеждат добри, но източникът е погрешен, защото плътта винаги е доминирана от себе си. Забележете колко често фарисеят в Исусовата история употребява думата “Аз”, когато се моли за себе с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За разлика нека разгледаме този пример като дело на вяра. Павел, който също бил фарисей, изоставил всички свои дела на закона за сметка на Исус и Неговата правд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Защото ние /истинските християни/..., които с Божия Дух се кла-няме, и се хвалим с Христа Исуса, и не уповаваме на плътта...  /искам/ и да се намеря  в Него, без да имам за своя правда оная, която е чрез вяра в Христа, то ест, правдата, която е от Бога въз основа на вяра, за да позная Него, силата на Неговото възкресение, и общението в Него-вите страдания, ставайки съобразуван със смъртта Му” /Фил.3:3-10/.</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ярата на Павел била в Исус Христос, не в него самия. Той казва: “Искам Исус да живее в мен сега, когато Го приех за моя правда”. Това трябва да бъде и нашата позиция. Нашата вяра трябва да бъде в Исус, не в себе с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ишейки на коринтската църква Павел казва: “трудих се повече от всички тях /другите апостоли/”. Но за да не би някой погрешно да разбере, бързо добавя: “ – не аз, обаче, но Божията благодат, която беше с мене” /1 Коринтяни 15:10/.  Това не бил Павел с човешката си природа, който вършел работата;  Господ работел в него. Източникът на делата на вяра е Христос, който работи в нас чрез Неговия Дух.</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тората разлика между двете е тясно свързана с първата. Това е мотивът, който е скрит зад делата, които вършим.</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Делата на закона са мотивирани от една или повече от следните причини: </w:t>
      </w:r>
    </w:p>
    <w:p>
      <w:pPr>
        <w:pStyle w:val="Normal"/>
        <w:jc w:val="both"/>
        <w:rPr>
          <w:rFonts w:ascii="Tahoma" w:hAnsi="Tahoma" w:cs="Tahoma"/>
          <w:sz w:val="20"/>
        </w:rPr>
      </w:pPr>
      <w:r>
        <w:rPr>
          <w:rFonts w:cs="Tahoma" w:ascii="Tahoma" w:hAnsi="Tahoma"/>
          <w:sz w:val="20"/>
        </w:rPr>
        <w:t>1/  страх от наказание;</w:t>
      </w:r>
    </w:p>
    <w:p>
      <w:pPr>
        <w:pStyle w:val="Normal"/>
        <w:jc w:val="both"/>
        <w:rPr>
          <w:rFonts w:ascii="Tahoma" w:hAnsi="Tahoma" w:cs="Tahoma"/>
          <w:sz w:val="20"/>
        </w:rPr>
      </w:pPr>
      <w:r>
        <w:rPr>
          <w:rFonts w:cs="Tahoma" w:ascii="Tahoma" w:hAnsi="Tahoma"/>
          <w:sz w:val="20"/>
        </w:rPr>
        <w:t xml:space="preserve">2/ желание за награда; </w:t>
      </w:r>
    </w:p>
    <w:p>
      <w:pPr>
        <w:pStyle w:val="Normal"/>
        <w:jc w:val="both"/>
        <w:rPr>
          <w:rFonts w:ascii="Tahoma" w:hAnsi="Tahoma" w:cs="Tahoma"/>
          <w:sz w:val="20"/>
        </w:rPr>
      </w:pPr>
      <w:r>
        <w:rPr>
          <w:rFonts w:cs="Tahoma" w:ascii="Tahoma" w:hAnsi="Tahoma"/>
          <w:sz w:val="20"/>
        </w:rPr>
        <w:t>3/ получаване слава за себе с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Делата на закона са винаги мотивирани от Азът. Самите те претендират, че са добр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Господ ни съди, не по делата ни, но по мотивите, които стоят зад тези дела. Проблемът ни като Лаодикия – причината, поради която сме излъгани за истинското си състояние е, че вършим обратното; съдим за себе си по нашите дела, не по нашите мотиви. Исус подчертава тази разлика в Планинската Си проповед. Фарисеят би казал: “Никога не съм убил никого!” Но Исус отговаря, “Почакай минута! Ако мразиш някого в сърцето си, убил си го, дори ако в действителност не сте го убили физически. Ако гледаш жена с пожелание в сърцето си, извършил си прелюбодейство, дори ако в действителност не си го извършил”. Бог гледа на сърцето. Затова в съда Той ще претегля всеки скрит мотив. Когато осъзнаем този високо издигащ се стандард, ще разберем, че всички ние сме нечисти. “Всичките пътища на човека са чисти в собствените му очи, но Господ претегля духовете” /Притчи 16:2/. Господ има предвид не само действието, но духът, който мотивира действиет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авел илюстрира разликата между делата на закона и делата на вяра, като посочва преживяването на Авраам и синовете му, Исаак и Исмаил. Казва: “Авраам имаше двама сина, един от слугинята и един от свободната.....но тоя, който бе от слугинята, се роди по плът, а оня, който бе от свободната, по обещание” /Галатяни 4:22,23/.</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во има предвид Павел? Той просто изтъква, че Исмаил е просто продукт на собствените дела на Авраам. Исаак от друга страна бил Авраамов син в резултат на обещание. Кой произведе Исмаил? Авраам. Кой произведе Исаак? Бог. Авраам не можеше да произведе Исаак без чудо от Господ, защото Сара беше преминала детеродната си възраст. Беше невъзможно по човешки. Така делата на вяра се произвеждат само от Бог, когато вървим с вяра, както Авраам правеше. Но делата на закона се произвеждат от собствената ни човешка природа, както Авраам произведе Исмаил чрез Агар. “И това е,” Павел продължава, “иносказание, защото тия жени представляват два завета, единият от Синайската планина, който ражда чада за робство” /стих 24/.</w:t>
      </w:r>
    </w:p>
    <w:p>
      <w:pPr>
        <w:pStyle w:val="Normal"/>
        <w:jc w:val="both"/>
        <w:rPr/>
      </w:pPr>
      <w:r>
        <w:rPr>
          <w:rFonts w:eastAsia="Tahoma" w:cs="Tahoma" w:ascii="Tahoma" w:hAnsi="Tahoma"/>
          <w:sz w:val="20"/>
        </w:rPr>
        <w:t xml:space="preserve">      </w:t>
      </w:r>
      <w:r>
        <w:rPr>
          <w:rFonts w:cs="Tahoma" w:ascii="Tahoma" w:hAnsi="Tahoma"/>
          <w:sz w:val="20"/>
        </w:rPr>
        <w:t>Защо планината Синай е символ на Завета, който води до робство? Защо, когато Бог дава на Израел Своя закон на Синайската планина, народът отговаря: “Всичко, което е казал Господ, ще вършим, и ще бъдем послушни” /Изход 7:24/. Това беше старият завет – хората обещаваха на Господ да бъдат добри в замяна на спасение. Успяха ли? Не. Когато се провалиха, осъзнаха ли своя провал? Не. Вместо това те направиха много правила – човешки правила – които да пазят. Тогава казаха: “ Погледни, Господи, ние пазим Твоя закон”.</w:t>
      </w:r>
    </w:p>
    <w:p>
      <w:pPr>
        <w:pStyle w:val="Normal"/>
        <w:jc w:val="both"/>
        <w:rPr/>
      </w:pPr>
      <w:r>
        <w:rPr>
          <w:rFonts w:eastAsia="Tahoma" w:cs="Tahoma" w:ascii="Tahoma" w:hAnsi="Tahoma"/>
          <w:sz w:val="20"/>
        </w:rPr>
        <w:t xml:space="preserve">      </w:t>
      </w:r>
      <w:r>
        <w:rPr>
          <w:rFonts w:cs="Tahoma" w:ascii="Tahoma" w:hAnsi="Tahoma"/>
          <w:sz w:val="20"/>
        </w:rPr>
        <w:t xml:space="preserve">Разликата между стария завет /Исмаил/ и новият завет /Исаак/ не е ясно забележим. Само един по-близък поглед към двата завета разкрива, че докато старият завет беше </w:t>
      </w:r>
      <w:r>
        <w:rPr>
          <w:rFonts w:cs="Tahoma" w:ascii="Tahoma" w:hAnsi="Tahoma"/>
          <w:i/>
          <w:sz w:val="20"/>
        </w:rPr>
        <w:t>договор</w:t>
      </w:r>
      <w:r>
        <w:rPr>
          <w:rFonts w:cs="Tahoma" w:ascii="Tahoma" w:hAnsi="Tahoma"/>
          <w:sz w:val="20"/>
        </w:rPr>
        <w:t xml:space="preserve"> между Бог и Израел, новият завет беше завещание, направено от Бог, което облагодетелст-ваше човешкия род. Когато Бог влезе в договор с Израел на планината Синай, Той напълно осъзнаваше, че те не могат да го опазят. Но старият завет беше нужен, за да унищожи цялото доверие в плътта, така че пътят да бъде отворен за новия завет. За нещастие еврейската нация отказа да признае пълната си греховност и в резултат отхвърли новия завет в Христос. Историята им, казва Павел, е записана за  полза нам, “върху които са стигнали последните времена” /1Коринтяни 10:11/. Дано не повторим тяхната история!</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авел продължава сравнението си: “А горният Ерусалим е свободен, който е /на всички/ майка;....А ние, братя, като Исаак, сме чада на обещание” /Галатяни 4:26,28/. Исаак представлява Божието обещание и Божието изпълнение чрез Сара. В новия завет приемаме чрез вяра Божието обещание и Му позволяваме да работи в нас. Ето как Елена Вайт го каз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Има хора, които изповядват, че служат на Бог, докато в същото време разчитат на своите собствени си усилия, за да спазват Неговия закон, да изградят правилен характер и да си осигурят спасение. Сърцата им не са движени от дълбокото чувство за Христовата любов, а се стремят да изпълняват отговорностите на християнския живот, като нещо, което Бог изисква от тях да спазват, за да си спечелят небето. Такава религия не струва нищо” /Пътят към Христа, 4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Раждането на син на Захарий, както раждането на детето на Авраам, и това на Мария /самият Христос/, ни предават велика духовна истина, истината, че сме бавни да се учим и готови да забравяме. В себе си ние сме неспособни да вършим каквито и да било добри неща;  но това, което не можем, ще бъде грижливо изработено с Божията сила  във всяка смирена и вярваща душа. Чрез вяра беше дадено детето на обещанието. Чрез вяра се ражда духовният живот и сме способни да вършим дела на правда” /Великата борба, 9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амо чрез вяра можем да произведем правда. Както оправданието, така и освещението са само чрез вяра. “Всички наши добри дела зависят от сила вън от нас” /Притчи Христови, 160/. /Забележете Елена Вайт  казва “всички наши добри дела”, не “някои от нашите добри дела.”/ “Всичко, което човекът прави без Христос е осквернено с егоизъм и грях; но това, което е направено чрез вяра е прието от Бог” /Избрани вести, 1:36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ова все още е спорен въпрос за нас днес в Лаодикия. Много са уловени в капана на една изкусна форма на законничество и искрено не го осъзнават. Лаодикия е измамена и тя не го осъзнава, защото е объркала делата на закона с делата от вяр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якои са загрижени, че ако проповядваме тези неща, мъже и жени ще бъдат изкушени да престанат да се опитват да се подчиняват и ще престанат да полагат усилия да преодоляват греха. Но истинската вяра винаги включва усилия и борба с греха. Какво означава вярата? Означава две неща, когато се опитваме истински да практикуваме вярата. /1/ “Не аз”, /2/ “но Христос”. Първото е отрицателно; това е нашият дял. Второто е позитивно; то е Христовият дял.</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ървото е най-трудно. Когато казваме: “Не аз”, казваме нещо, което противоречи на грешната ни човешка природа и на гордостта ни. Вървим срещу нашата природа. Разбира се, това е болезнено за егото, защото искаме някакво признание в този смисъл на освещаване. Така вместо да кажем: “Не аз, но Христос”, предпочитаме да кажем: “Аз и Христос”. Искаме да приемем, че оправданието е от Христос, чрез вяра,но когато става въпрос за освещаване, искаме да имаме дял. Но това не е истина; Библията не казва това. Библията учи, че плътта, нашата природа, е враг на Бога. Тя не се подчинява на Божия закон, нито пък може /виж Римляни 8:7/. Затова за всичко трябва да казваме: “Не аз, но Христос”. Това е, което Христос казва на бедната, измамена Лаодикия /виж 2Коринтяни 4:7/.</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ашите дела, които изглеждат добри, защото са дела по закона, са ни измамили. Те приличат на делата от вяра, така си мислим, че сме “богати, забогатяхме и нямаме нужда от нищо”.  Но Христос казва:  В действителност ти си “окаян, нещастен, сиромах, сляп и гол” /Откр. 3:17/. Единственото друго място в Новия Завет, където тази дума се появява е в Римляни 7:24. След като признава неспособността си да върши каквито и да било добри неща Павел извиква: “Окаян аз човек! Кой ще ме избави от тялото на тая смър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тина е, че Павел също казва: “За всичко имам сила чрез Онзи, който ме подкрепява” /Филипяни 4:13/. Но той казва това само след като първо е казал: “Окаян аз човек!”  И еднинственият начин Павел или ние да осъзнаем нашето окаянство е да осъзнаем, че нашите дела на закона, колкото и добри да изглеждат,  са като омърсена дреха в Божиите очи / Исайя 64:6/.</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вършим дела по закона, колкото повече действаме, толкова по-високо мнение имаме за себе си – точно както фарисеят в Исусо-вата история. Тези, които успешно вършат дела на закона са склонни да вярват, или дори да казват: “Не съм сърегшил в продължение на толкова дълго време”. Това е образецът на лаодикийското състояние! Това положение ще ни унищож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братното, вярващият, който върши дела на вяра винаги ще се вижда като грешник. Дори когато делата му са добри, той никога не ще се чуства праведен; винаги ще мисли за себе си: “Окаян аз човек!” Колкото повече се доближаваме до Христос, толкова по-ясно можем да видим огромната пропаст между нас и това, което Той иска да бъдем. Елена Вайт казва:</w:t>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Вестта към Лаодикия трябва да се разгласи със сила, защото сега е специално приложима ....  Да не виждаме собствената си уродливост означава да не виждаме красотата на Христовия характер. Когато напълно осъзнаваме собствената си греховност, ще оценим Христос..... Да не виждаме отличителния контраст между Христос и нас означава, че не познаваме себе си. Този, който не се отвращава от себе си, не може да разбере значението на спасението /</w:t>
      </w:r>
      <w:r>
        <w:rPr>
          <w:rFonts w:cs="Tahoma" w:ascii="Tahoma" w:hAnsi="Tahoma"/>
          <w:sz w:val="20"/>
          <w:lang w:val="en-US"/>
        </w:rPr>
        <w:t>Review</w:t>
      </w:r>
      <w:r>
        <w:rPr>
          <w:rFonts w:cs="Tahoma" w:ascii="Tahoma" w:hAnsi="Tahoma"/>
          <w:sz w:val="20"/>
        </w:rPr>
        <w:t xml:space="preserve"> </w:t>
      </w:r>
      <w:r>
        <w:rPr>
          <w:rFonts w:cs="Tahoma" w:ascii="Tahoma" w:hAnsi="Tahoma"/>
          <w:sz w:val="20"/>
          <w:lang w:val="en-US"/>
        </w:rPr>
        <w:t>and</w:t>
      </w:r>
      <w:r>
        <w:rPr>
          <w:rFonts w:cs="Tahoma" w:ascii="Tahoma" w:hAnsi="Tahoma"/>
          <w:sz w:val="20"/>
        </w:rPr>
        <w:t xml:space="preserve"> </w:t>
      </w:r>
      <w:r>
        <w:rPr>
          <w:rFonts w:cs="Tahoma" w:ascii="Tahoma" w:hAnsi="Tahoma"/>
          <w:sz w:val="20"/>
          <w:lang w:val="en-US"/>
        </w:rPr>
        <w:t>Herald</w:t>
      </w:r>
      <w:r>
        <w:rPr>
          <w:rFonts w:cs="Tahoma" w:ascii="Tahoma" w:hAnsi="Tahoma"/>
          <w:sz w:val="20"/>
        </w:rPr>
        <w:t>, 25 септември 1900/.</w:t>
      </w:r>
    </w:p>
    <w:p>
      <w:pPr>
        <w:pStyle w:val="Normal"/>
        <w:jc w:val="both"/>
        <w:rPr/>
      </w:pPr>
      <w:r>
        <w:rPr>
          <w:rFonts w:eastAsia="Tahoma" w:cs="Tahoma" w:ascii="Tahoma" w:hAnsi="Tahoma"/>
          <w:sz w:val="20"/>
        </w:rPr>
        <w:t xml:space="preserve">      </w:t>
      </w:r>
      <w:r>
        <w:rPr>
          <w:rFonts w:cs="Tahoma" w:ascii="Tahoma" w:hAnsi="Tahoma"/>
          <w:sz w:val="20"/>
        </w:rPr>
        <w:t>Разбира се, можем да осъзнаем, че праведността на Христос обита-ва в нас чрез вяра. Можем да се радваме на високата оценка, която Христос ни дава в “Христос”. Но когато истински разберем евангели-ето, освещението – това което Христос извършва в нас – никога не може да бъде източникът на нашата увереност, защото винаги ще чустваме, че сме грешници, а това не е увереност! Нашата увереност идва от това, че ние сме “в Христос”.  В Христос ние сме цялостни и съвършени. Това, което върши Той в нас е растящо и незавършено. Всъщност Христос ще извърши много добри неща в нас, които ние дори не осъзнаваме. Помнете, Исус ни казва, че в съда Той ще каже: “Гладен бях и ме нахранихте, жаден бях и ми дадохте да пия, гол бях и ме облякохте”. И ние ще отговорим: “Господи, кога направихме тези неща? Не си спомняме”. Не осъзнаваме делата, които Христос ще извърши чрез нас. Делата на вяра, които Исус върши в нас, не ни спасяват. Те свидетелстват, че сме спасени и оправдани чрез вяра.</w:t>
      </w:r>
    </w:p>
    <w:p>
      <w:pPr>
        <w:pStyle w:val="Normal"/>
        <w:jc w:val="both"/>
        <w:rPr/>
      </w:pPr>
      <w:r>
        <w:rPr>
          <w:rFonts w:eastAsia="Tahoma" w:cs="Tahoma" w:ascii="Tahoma" w:hAnsi="Tahoma"/>
          <w:sz w:val="20"/>
        </w:rPr>
        <w:t xml:space="preserve">      </w:t>
      </w:r>
      <w:r>
        <w:rPr>
          <w:rFonts w:cs="Tahoma" w:ascii="Tahoma" w:hAnsi="Tahoma"/>
          <w:sz w:val="20"/>
        </w:rPr>
        <w:t>Лаодикия е страшно измамена, обърквайки делата на закона с делата на вяра. Тя гледа на всички добри неща, които върши и казва: “Богат съм и не се нуждая от нищо!” Но Верният Свидетел вижда, че в действителност тя е бедна и сляпа и гола. Дано Господ се смили над нас, за да разберем истинското си състояние, така че да желаем да отговорим положително на съвета Му. И това темата на следващата ни глава.</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Г Л А В А      П Е Т А</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ЛАОДИКИЯ    Е   СЪВЕТВАНА</w:t>
      </w:r>
    </w:p>
    <w:p>
      <w:pPr>
        <w:pStyle w:val="Normal"/>
        <w:jc w:val="center"/>
        <w:rPr>
          <w:rFonts w:ascii="Tahoma" w:hAnsi="Tahoma" w:cs="Tahoma"/>
          <w:b/>
          <w:b/>
          <w:sz w:val="36"/>
        </w:rPr>
      </w:pPr>
      <w:r>
        <w:rPr>
          <w:rFonts w:cs="Tahoma" w:ascii="Tahoma" w:hAnsi="Tahoma"/>
          <w:b/>
          <w:sz w:val="36"/>
        </w:rPr>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w:t>
      </w:r>
      <w:r>
        <w:rPr>
          <w:rFonts w:cs="Tahoma" w:ascii="Tahoma" w:hAnsi="Tahoma"/>
          <w:i/>
          <w:sz w:val="20"/>
        </w:rPr>
        <w:t>то съветвам те да купиш от Мене злато, пречистено с огън, за да се обогатиш, и бели дрехи, за да се облечеш, та да се не яви срамотата на твоята голота, и колурий, за да помажеш очите си, та да виждаш” / Откровение 3:18/</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рябва да благодарим на Бог, че Верният Свидетел не завършва посланието Си към Лаодикия с оценката в стих 17. След като разбива фалшивата ни сигурност, като ни казва колко сме окаяни, клети, бедни, сляпи и голи, такива каквито наистина сме, Исус продължава да ни успокоява, че положението ни не е безнадеждно. Той ни предлага съвършен лек за нашия проблем. Има надежд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ъй като проблемите на Лаодикия са многочислени, така Христос има множество решения. Той казва: Съветвам те да купиш от Мен /1/ “злато, пречистено с огън, за да се обогатиш”;  /2/ “бели дрехи, за да се облечеш”; /3/ ”колурий, та да виждаш” /стих 1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то решение на бедността и окаяността ни Христос ни предлага злато, пречистено с огън, за да бъдем по-богати, отколкото мислим, че сме! За мизерната ни голота ни предлага бели дрехи, за да не се явим необлечени пред съда. А за слепотата ни Той предлага колурий, за да можем да виждаме ясно истинското си състояние. Това е тройното лекарство, което Исус предлага за състоянието н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о отбележете една много важна фраза в Неговото решение. “съветвам те да купиш от Мене....” Безценният небесен дар, който Христос ни предлага, не е безплатен. Трябва да се плати цена. Обикновено тези неща и това, което означават в Писанието, представляват безплатни дарове от Бога. Тогава защо Исус казва на Лаодикия, че трябва да ги куп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е са безплатни дарове само за тези, които са духовно бедни. Но за себеправедните, като Лаодикия, те не са безплатни; взимат се с цена. Израел имаше същия проблем като Лаодикия – себеправедност. Чрез Исайя Бог дава търговската Си реклама на Израел. “О вие, които сте жадни, дойдете всички при водите; И вие, които нямате пари, дойдете купете, та яжте; Да! Дойдете, купете вино и мляко, Без пари и без плата” / Исайя 55:1/. Сега това няма никакъв смисъл; всъщност изглежда има противоречие. Как може човек да купи нещо, ако няма пари? И ако може да купи без пари, каква е цена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ужно е да разберем как думата купиш - е използвана тук. Използвана е по същия начин, както я използваме в ежедневната реч – да замениш нещо, което имаш, за нещо, което искаш повече. В Библейски времена хората често заменяли стоки в бартерна сделка. Ако един човек има твърде много царевица в градината си, ще я замени за жито. Пари не са обменяли на ръка, но това било “купуване” на жито що се отнася да хората от Библейските време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аистина не е по-различно, ако използваме пари като средство за обмяна. Представете си, че минавате покрай магазин и виждате един прекрасен чифт обувки на витрината. Цената на етикета показва “$ 150“. Казвате си: “Скъпи са, но ги харесвам. Да ги купя или не?” Сега вие имате $150 в джоба си. Те са ваши; спечелили сте ги чрез упорита работа. Но въпросът е да решите: “Да дам ли парите си за този чифт обувки?”  Това е купуване – обмяна на нещо, което имате за нещо, което искате повече.</w:t>
      </w:r>
    </w:p>
    <w:p>
      <w:pPr>
        <w:pStyle w:val="Normal"/>
        <w:jc w:val="both"/>
        <w:rPr/>
      </w:pPr>
      <w:r>
        <w:rPr>
          <w:rFonts w:eastAsia="Tahoma" w:cs="Tahoma" w:ascii="Tahoma" w:hAnsi="Tahoma"/>
          <w:sz w:val="20"/>
        </w:rPr>
        <w:t xml:space="preserve">      </w:t>
      </w:r>
      <w:r>
        <w:rPr>
          <w:rFonts w:cs="Tahoma" w:ascii="Tahoma" w:hAnsi="Tahoma"/>
          <w:sz w:val="20"/>
        </w:rPr>
        <w:t>Лаодикия може да е бедна в действителност; но тя има нещо, което е много ценно за нея. Това е нейната себеправедност, произведена от делата й по закона. Това е основата на гордостта – основата на нашата гордост, дори нашата деноминационна гордост. Когато един човек или група от хора има голям успех в религиозния живот, не е лесно да го отдаде на праведността на Исус Христос. Историята на евреите показва това, както и историята на нашата църква на адвентистите от седмия ден през 1888 година. Колкото повече видим успех имаме, толкова по-трудно е да се откажем от всичко заради праведността на Исус. Струва твърде много, за да го направим; страшно скъпо е. Павел казва: “При все че аз мога и на плътта да уповавам. Ако някой друг мисли, че може да уповава на плътта, то аз повече, бидейки обрязан в осмия ден от Израилевия род, от Вениаминовото племе, евреин от евреи.... Но това, което беше за мене придобивка, като загуба го счетох за Христа. 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 /Филипяни 3:4,5,7,8/.</w:t>
      </w:r>
    </w:p>
    <w:p>
      <w:pPr>
        <w:pStyle w:val="Normal"/>
        <w:jc w:val="both"/>
        <w:rPr/>
      </w:pPr>
      <w:r>
        <w:rPr>
          <w:rFonts w:eastAsia="Tahoma" w:cs="Tahoma" w:ascii="Tahoma" w:hAnsi="Tahoma"/>
          <w:sz w:val="20"/>
        </w:rPr>
        <w:t xml:space="preserve">      </w:t>
      </w:r>
      <w:r>
        <w:rPr>
          <w:rFonts w:cs="Tahoma" w:ascii="Tahoma" w:hAnsi="Tahoma"/>
          <w:sz w:val="20"/>
        </w:rPr>
        <w:t>Павел бил изключително успешен като фарисей, въпреки това той искал да счете целия си успех като боклук в сравнение с праведността на Христос. Когато Верният Свидетел казва на Лаодикия: “съветвам те да купиш от Мене злато, пречистено с огън” Той казва: “Трябва да захвърлиш себеправедността, която мислиш, че те е обогатила толкова, замени я с Моята праведност”. Това не е лесно да се направи и колкото повече себеправедност имаме, толкова по-трудно е да я заменим за праведността на Исус. Ел</w:t>
      </w:r>
      <w:r>
        <w:rPr>
          <w:rFonts w:cs="Tahoma" w:ascii="Tahoma" w:hAnsi="Tahoma"/>
          <w:sz w:val="20"/>
          <w:lang w:val="en-US"/>
        </w:rPr>
        <w:t>e</w:t>
      </w:r>
      <w:r>
        <w:rPr>
          <w:rFonts w:cs="Tahoma" w:ascii="Tahoma" w:hAnsi="Tahoma"/>
          <w:sz w:val="20"/>
        </w:rPr>
        <w:t>на Вайт казва:</w:t>
      </w:r>
    </w:p>
    <w:p>
      <w:pPr>
        <w:pStyle w:val="Normal"/>
        <w:jc w:val="both"/>
        <w:rPr>
          <w:rFonts w:ascii="Tahoma" w:hAnsi="Tahoma" w:cs="Tahoma"/>
          <w:sz w:val="20"/>
          <w:lang w:val="ru-RU"/>
        </w:rPr>
      </w:pPr>
      <w:r>
        <w:rPr>
          <w:rFonts w:eastAsia="Tahoma" w:cs="Tahoma" w:ascii="Tahoma" w:hAnsi="Tahoma"/>
          <w:sz w:val="20"/>
        </w:rPr>
        <w:t xml:space="preserve">      </w:t>
      </w:r>
      <w:r>
        <w:rPr>
          <w:rFonts w:cs="Tahoma" w:ascii="Tahoma" w:hAnsi="Tahoma"/>
          <w:sz w:val="20"/>
        </w:rPr>
        <w:t>“</w:t>
      </w:r>
      <w:r>
        <w:rPr>
          <w:rFonts w:cs="Tahoma" w:ascii="Tahoma" w:hAnsi="Tahoma"/>
          <w:sz w:val="20"/>
        </w:rPr>
        <w:t>Божият народ е представен в Посланието към Лаодикия в положение на плътска сигурност. Чувства се добре, като вярва, че се намира във възвишено състояние на духовни постижения” /Свидетелства към църквата, 3:252/.</w:t>
      </w:r>
    </w:p>
    <w:p>
      <w:pPr>
        <w:pStyle w:val="Normal"/>
        <w:jc w:val="both"/>
        <w:rPr/>
      </w:pPr>
      <w:r>
        <w:rPr>
          <w:rFonts w:eastAsia="Tahoma" w:cs="Tahoma" w:ascii="Tahoma" w:hAnsi="Tahoma"/>
          <w:sz w:val="20"/>
          <w:lang w:val="ru-RU"/>
        </w:rPr>
        <w:t xml:space="preserve">      </w:t>
      </w:r>
      <w:r>
        <w:rPr>
          <w:rFonts w:cs="Tahoma" w:ascii="Tahoma" w:hAnsi="Tahoma"/>
          <w:sz w:val="20"/>
        </w:rPr>
        <w:t>“</w:t>
      </w:r>
      <w:r>
        <w:rPr>
          <w:rFonts w:cs="Tahoma" w:ascii="Tahoma" w:hAnsi="Tahoma"/>
          <w:sz w:val="20"/>
        </w:rPr>
        <w:t>Попитах за значението на разтърсването, което видях /в църквата/ и ми беше показано, че е причинено от директното свидетелство, предизвикано от съвета на Верният Свидетел към лаодикийците. Това ще има своя ефект върху сърцето на получателя и ще го доведе до въздигане на стандарта и излъчване на точната истина. Някои няма да могат да понесат това пряко свидетелство. Ще въстанат срещу него и това ще доведе до разтърсване сред Божия народ” /Свидетелства към църквата, 1:181/.</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лътта не се отказва от собствената си праведност без борба. Това се случи в тази църква през 1888 година и продължава да се случва. Плътта казва: “Работех  усилно за тази правда. Защо да се отказвам от нея?” Но няма място за смесване на азът в чистото евангелие на Христос, нашата правда. Отношението ни постоянно трябва да бъде: “Не аз, но Христо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Ако някой в еврейската църква беше известен със себеправедност-та си, ако имаше някой, който можеше да претендира за чуден успех, това беше апостол Павел преди обръщането си. Той нямаше равен на себе си без значение дали ще отсъдим на базата на рождението му, положението му като фарисей или изпълнението на закона. Неговата ревност за Господа го караше да преследва ранните християни. Все пак Павел искаше да се откаже от целия този успех  заради Христовата правда. Той казва: “Господи, аз бях в огъня заради Тебе и когато преследвах християните, не го правех в бунт срещу Тебе. В ума си аз Ти служех. Що се отнася до правдата на закона аз съм невинен. Но тези неща, които мислех, че ще ме квалифицират за небето, трябваше да счета за измет в сравнение с Тебе и Твоята правда” /виж Филипяни 3:4-9/.</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авел искаше напълно да се откаже от целия си религиозен успех в замяна на Христовата правда. Това е, за което Верният Свидетел говори, когато съветва Лаодикия да си “купи” злато, бели дрехи и колурий. Отказваме се от себеправедността си, която означава толкова много за нас, в замяна на Христовата праведност, която единствено може да ни направи богати и облечени, и виждащ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о забележете, че тази замяна включва страдание. Павел казва: “всичко считам за загуба заради това превъзходно нещо – познаването на моя Господ, за Когото изгубих всичко” /Филипяни 3:8/. Наранява се нашата гордост, индивидуална и деноминационна, когато се отказваме от всичко, което сме постигнали чрез тежък труд, за да приемем Христовата праведност. Болезнено е за човешката ни природа. Но имаме само две възможности: можем да се държим здраво за собствената си праведност, която сме развили с много усилия, или можем да примем Христовата праведност, която сме пролучили само чрез вяра. Не можем да имаме и двете; трябва да се откажем от едната или от другата. Това е цената, която трябва да платим; това е висока цена, но е единственото решение на лаодикийските ни проблеми.</w:t>
      </w:r>
    </w:p>
    <w:p>
      <w:pPr>
        <w:pStyle w:val="Normal"/>
        <w:jc w:val="both"/>
        <w:rPr>
          <w:rFonts w:ascii="Tahoma" w:hAnsi="Tahoma" w:cs="Tahoma"/>
          <w:sz w:val="20"/>
          <w:lang w:val="ru-RU"/>
        </w:rPr>
      </w:pPr>
      <w:r>
        <w:rPr>
          <w:rFonts w:eastAsia="Tahoma" w:cs="Tahoma" w:ascii="Tahoma" w:hAnsi="Tahoma"/>
          <w:sz w:val="20"/>
        </w:rPr>
        <w:t xml:space="preserve">      </w:t>
      </w:r>
      <w:r>
        <w:rPr>
          <w:rFonts w:cs="Tahoma" w:ascii="Tahoma" w:hAnsi="Tahoma"/>
          <w:sz w:val="20"/>
        </w:rPr>
        <w:t>Когато Верният Свидетел ни моли да си “купим” от Него злато и бели дрехи, и колурий, Той ни моли да се откажем от всичко – мнението ни за себе си, всичко, което сме мислили, че е придобивка за нас, но не е. Всичко това можем да заменим за Христовата праведност, както в смисъл на нашето оправдание така и за нашето освещение. Формулата и за двете е същата:  “Не аз, но Христос”. Това е висока цена, но това е, което се изисква, за да се “купят” даровете, което Верният Свидетел предлага. Желаем ли да се откажем от аза и всичкия успех, който ни е дал “звезди в короната”? Желаем ли да се откажем от всичко заради Христовата праведност? Това е цената, която Павел фарисеят е трябвало да плати, и това е цената, която ние също трябва да платим.</w:t>
      </w:r>
    </w:p>
    <w:p>
      <w:pPr>
        <w:pStyle w:val="Normal"/>
        <w:jc w:val="both"/>
        <w:rPr/>
      </w:pPr>
      <w:r>
        <w:rPr>
          <w:rFonts w:eastAsia="Tahoma" w:cs="Tahoma" w:ascii="Tahoma" w:hAnsi="Tahoma"/>
          <w:sz w:val="20"/>
          <w:lang w:val="ru-RU"/>
        </w:rPr>
        <w:t xml:space="preserve">      </w:t>
      </w:r>
      <w:r>
        <w:rPr>
          <w:rFonts w:cs="Tahoma" w:ascii="Tahoma" w:hAnsi="Tahoma"/>
          <w:sz w:val="20"/>
        </w:rPr>
        <w:t>Затова Елена Вайт казва, че съветът на Верният Свидетел към Лаодикия ще доведе до разтърсване в църквата. Защото някои, които са успешни в развиване на себеправедност – няма да искат да платят тази цена. Хора, които успешно произвеждат себеправедност, обикновено имат много силна воля. Ако сте провеждали програма за освобождаване от зависимостта тютюнопушене, трябва да знаете, че силноволевите личности имат по-големи успехи от тези със слаба воля. Силноволевите личности създават на останалите усилна обстановка по време на общи събрания и често осъществяват натиск върху грешниците по време на дисциплинарни събрания. Нахвърлят се върху хората. Казват: “Защо този човек има такъв проблем с пушенето? Аз бях голям пушач и се отказах. Беше лесно. Защо този човек да не може да направи същото?”</w:t>
      </w:r>
    </w:p>
    <w:p>
      <w:pPr>
        <w:pStyle w:val="Normal"/>
        <w:jc w:val="both"/>
        <w:rPr/>
      </w:pPr>
      <w:r>
        <w:rPr>
          <w:rFonts w:eastAsia="Tahoma" w:cs="Tahoma" w:ascii="Tahoma" w:hAnsi="Tahoma"/>
          <w:sz w:val="20"/>
        </w:rPr>
        <w:t xml:space="preserve">      </w:t>
      </w:r>
      <w:r>
        <w:rPr>
          <w:rFonts w:cs="Tahoma" w:ascii="Tahoma" w:hAnsi="Tahoma"/>
          <w:sz w:val="20"/>
        </w:rPr>
        <w:t>Никога не забравяйте, че Господ гледа на всички наши духовни успехи, като на омърсена дреха. Каквото и да считаме за ценно от гледна точка на духовните ни постижения е покварено и нечисто в Божиите очи. “Защото всички станахме като човек нечист и всичката ни правда е като омърсена дреха; всички ние вехнем като лист; и нашите беззаконя /нашата себеправедност/, ни завличат като вятъра” /Исайя 64:6/.</w:t>
      </w:r>
    </w:p>
    <w:p>
      <w:pPr>
        <w:pStyle w:val="Normal"/>
        <w:jc w:val="both"/>
        <w:rPr/>
      </w:pPr>
      <w:r>
        <w:rPr>
          <w:rFonts w:eastAsia="Tahoma" w:cs="Tahoma" w:ascii="Tahoma" w:hAnsi="Tahoma"/>
          <w:sz w:val="20"/>
        </w:rPr>
        <w:t xml:space="preserve">      </w:t>
      </w:r>
      <w:r>
        <w:rPr>
          <w:rFonts w:cs="Tahoma" w:ascii="Tahoma" w:hAnsi="Tahoma"/>
          <w:sz w:val="20"/>
        </w:rPr>
        <w:t xml:space="preserve">Изследвахме значението на думата </w:t>
      </w:r>
      <w:r>
        <w:rPr>
          <w:rFonts w:cs="Tahoma" w:ascii="Tahoma" w:hAnsi="Tahoma"/>
          <w:i/>
          <w:sz w:val="20"/>
        </w:rPr>
        <w:t>купувам</w:t>
      </w:r>
      <w:r>
        <w:rPr>
          <w:rFonts w:cs="Tahoma" w:ascii="Tahoma" w:hAnsi="Tahoma"/>
          <w:sz w:val="20"/>
        </w:rPr>
        <w:t xml:space="preserve"> използвана в съвета на Верния Свидетел. Сега нека да разгледаме трите пункта в търговската реклама, която Той предлага на Лаодикия. Първият е “злато, пречистено с огън” /Откровение 3:18/. Какво представлява  то? Петър ни дава ключ за разгадаван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В което блаженство се радвате, ако и за малко време да скърбите сега /ако е потребно/, в разни изпитни, с цел: изпитването на вашата вяра, като е по-скъпоценно от златото, което гине, но пак се изпитва чрез огън, да излезе за хвала и слава и почест, когато се яви Исус Христос” / 1 Петрово 1:6,7/.</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Злато, пречистено с огън” е просто “вяра, която е изчистена от аза”. Това е вярата на Исус Христос, защото Исусовата вяра беше пречистена с огън в Гетсимания и на кръста. В Гетсимания Исус се помоли три пъти: “Отче, ако щеш, отмини Ме с тази чаша; обаче, не Моята воля, но Твоята да бъде” /Лука 22:42/. Исус не позволи на егото да има каквато и да е част в Неговата спасителна мисия.  Всяка следа от егото беше разпънато в живота и смъртта на Христос /Лука 9:23/.</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първоначално приемем Христос, вярата ни е все още егоцентрична. Приемаме Го или защото се страхуваме от осъждение, или защото искаме да отидем на небето. Това е нормалното преживя-ване на повечето християни. Но Христос иска да имаме това, което Павел нарича “вяра, която действува чрез любов” /Галатяни 5:6/. Това е златото, изпитано с огън, което Верният Свидетел иска да имаме.</w:t>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Вярата и любовта са златни съкровища, които са много желани сред Божия народ” /Свидетелства към църквата, 3:255/. Имаме ли вяра? Да, но това е егоцентрична вяра. Трябва да я заменим за вяра, която е мотивирана от любовта </w:t>
      </w:r>
      <w:r>
        <w:rPr>
          <w:rFonts w:cs="Tahoma" w:ascii="Tahoma" w:hAnsi="Tahoma"/>
          <w:i/>
          <w:sz w:val="20"/>
          <w:lang w:val="en-US"/>
        </w:rPr>
        <w:t>agape</w:t>
      </w:r>
      <w:r>
        <w:rPr>
          <w:rFonts w:cs="Tahoma" w:ascii="Tahoma" w:hAnsi="Tahoma"/>
          <w:sz w:val="20"/>
        </w:rPr>
        <w:t>. Трябва да заменим нашата егоцентрична вяра за Христовата себепожертвователна вяра. Елена Вайт каз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Златото, пречистено в огън, е вяра, която работи чрез любов. Само това може да ни доведе до хармония с Бог. Може да сме активни, може да вършим много работа; но без любов, такава любов, каквато обитаваше в сърцето на Христос, няма никога да бъдем причислени към небесното семейство” / Притчи Христови, 158/.</w:t>
      </w:r>
    </w:p>
    <w:p>
      <w:pPr>
        <w:pStyle w:val="Normal"/>
        <w:jc w:val="both"/>
        <w:rPr/>
      </w:pPr>
      <w:r>
        <w:rPr>
          <w:rFonts w:eastAsia="Tahoma" w:cs="Tahoma" w:ascii="Tahoma" w:hAnsi="Tahoma"/>
          <w:sz w:val="20"/>
        </w:rPr>
        <w:t xml:space="preserve">      </w:t>
      </w:r>
      <w:r>
        <w:rPr>
          <w:rFonts w:cs="Tahoma" w:ascii="Tahoma" w:hAnsi="Tahoma"/>
          <w:sz w:val="20"/>
        </w:rPr>
        <w:t xml:space="preserve">Трябва да бъдем внимателни, когато четем такова становище, и да го разбираме не само в контекста на оправданието. Елена Вайт пише тук и от гледна точка на освещението. Освещението е доказателството за оправданието и трябва да се отразява в нас все повече и повече. Без Христовата любов </w:t>
      </w:r>
      <w:r>
        <w:rPr>
          <w:rFonts w:cs="Tahoma" w:ascii="Tahoma" w:hAnsi="Tahoma"/>
          <w:i/>
          <w:sz w:val="20"/>
          <w:lang w:val="en-US"/>
        </w:rPr>
        <w:t>agape</w:t>
      </w:r>
      <w:r>
        <w:rPr>
          <w:rFonts w:cs="Tahoma" w:ascii="Tahoma" w:hAnsi="Tahoma"/>
          <w:sz w:val="20"/>
        </w:rPr>
        <w:t xml:space="preserve"> не можем никога истински да отразяваме Неговия характер. Трябва да има духовно растене, така че самият живот на Христос ще стане наш живот. “Златото представено тук, като изпитано в огън, е вяра и любов. То прави сърцето богато; тъй като е било чистено докато се изчисти и колкото повече е изпитвано, толкова по-възхитителен е неговия блясък” /Свидетелства към църквата, 4:8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ледователно златото, което Христос предлага е “вяра, която действа чрез любов” /Галатяни 5:6 /. Това е вяра, която е изчистена от аза. Това ни предлага Верният Свидетел. Той казва: “Искам да ви предложа Моята вяра, която е мотивирана от чиста любов в замяна на вашата вяра, която е егоцентрична.”</w:t>
      </w:r>
    </w:p>
    <w:p>
      <w:pPr>
        <w:pStyle w:val="Normal"/>
        <w:jc w:val="both"/>
        <w:rPr/>
      </w:pPr>
      <w:r>
        <w:rPr>
          <w:rFonts w:eastAsia="Tahoma" w:cs="Tahoma" w:ascii="Tahoma" w:hAnsi="Tahoma"/>
          <w:sz w:val="20"/>
        </w:rPr>
        <w:t xml:space="preserve">       </w:t>
      </w:r>
      <w:r>
        <w:rPr>
          <w:rFonts w:cs="Tahoma" w:ascii="Tahoma" w:hAnsi="Tahoma"/>
          <w:sz w:val="20"/>
        </w:rPr>
        <w:t xml:space="preserve">Вторият пункт, който Христос предлага на Лаодикия е бели дрехи. Това е праведността на Исус – както вменена, така и придадена. Но е нужно да се изясни, че Неговата вменена правда ни квалифицира, или ни дава титлата, за небето – не Неговата вменена правда </w:t>
      </w:r>
      <w:r>
        <w:rPr>
          <w:rFonts w:cs="Tahoma" w:ascii="Tahoma" w:hAnsi="Tahoma"/>
          <w:i/>
          <w:sz w:val="20"/>
        </w:rPr>
        <w:t xml:space="preserve">плюс </w:t>
      </w:r>
      <w:r>
        <w:rPr>
          <w:rFonts w:cs="Tahoma" w:ascii="Tahoma" w:hAnsi="Tahoma"/>
          <w:sz w:val="20"/>
        </w:rPr>
        <w:t xml:space="preserve">Неговата придадена правда. Правдата, която ни квалифицира за небето, беше осъществена </w:t>
      </w:r>
      <w:r>
        <w:rPr>
          <w:rFonts w:cs="Tahoma" w:ascii="Tahoma" w:hAnsi="Tahoma"/>
          <w:i/>
          <w:sz w:val="20"/>
        </w:rPr>
        <w:t>за</w:t>
      </w:r>
      <w:r>
        <w:rPr>
          <w:rFonts w:cs="Tahoma" w:ascii="Tahoma" w:hAnsi="Tahoma"/>
          <w:sz w:val="20"/>
        </w:rPr>
        <w:t xml:space="preserve"> нас, но вън от нас, в святия живот и смърт на Христос. Придадената правда възпроизвежда Христовата правда </w:t>
      </w:r>
      <w:r>
        <w:rPr>
          <w:rFonts w:cs="Tahoma" w:ascii="Tahoma" w:hAnsi="Tahoma"/>
          <w:i/>
          <w:sz w:val="20"/>
        </w:rPr>
        <w:t>вътре</w:t>
      </w:r>
      <w:r>
        <w:rPr>
          <w:rFonts w:cs="Tahoma" w:ascii="Tahoma" w:hAnsi="Tahoma"/>
          <w:sz w:val="20"/>
        </w:rPr>
        <w:t xml:space="preserve"> в нас и доказва, че Неговата правда ни е вменена чрез вяра и така сме в хармония с небето. Това е важната разлика, защото някои учат, че правдата, която ни квалифицира за небето е комбина-ция от вменената правда на Христос /оправдание/ </w:t>
      </w:r>
      <w:r>
        <w:rPr>
          <w:rFonts w:cs="Tahoma" w:ascii="Tahoma" w:hAnsi="Tahoma"/>
          <w:i/>
          <w:sz w:val="20"/>
        </w:rPr>
        <w:t xml:space="preserve">плюс </w:t>
      </w:r>
      <w:r>
        <w:rPr>
          <w:rFonts w:cs="Tahoma" w:ascii="Tahoma" w:hAnsi="Tahoma"/>
          <w:sz w:val="20"/>
        </w:rPr>
        <w:t xml:space="preserve">Неговата придадена правда /освещение/. </w:t>
      </w:r>
    </w:p>
    <w:p>
      <w:pPr>
        <w:pStyle w:val="Normal"/>
        <w:jc w:val="both"/>
        <w:rPr/>
      </w:pPr>
      <w:r>
        <w:rPr>
          <w:rFonts w:eastAsia="Tahoma" w:cs="Tahoma" w:ascii="Tahoma" w:hAnsi="Tahoma"/>
          <w:sz w:val="20"/>
        </w:rPr>
        <w:t xml:space="preserve">      </w:t>
      </w:r>
      <w:r>
        <w:rPr>
          <w:rFonts w:cs="Tahoma" w:ascii="Tahoma" w:hAnsi="Tahoma"/>
          <w:sz w:val="20"/>
        </w:rPr>
        <w:t xml:space="preserve">Павел казва: “И тъй, какво да кажем? Това, че езичниците, които не търсеха правда, получиха правда, и то правда, която е чрез вярване; а Израил, който търсеше закон за </w:t>
      </w:r>
      <w:r>
        <w:rPr>
          <w:rFonts w:cs="Tahoma" w:ascii="Tahoma" w:hAnsi="Tahoma"/>
          <w:i/>
          <w:sz w:val="20"/>
        </w:rPr>
        <w:t>придобиване</w:t>
      </w:r>
      <w:r>
        <w:rPr>
          <w:rFonts w:cs="Tahoma" w:ascii="Tahoma" w:hAnsi="Tahoma"/>
          <w:sz w:val="20"/>
        </w:rPr>
        <w:t xml:space="preserve"> правда, не стигна до такъв закон” /Римляни 9:30,31/.  Той представя две групи хора – езичници и Израил – и два метода за простигане на правда – вяра или пазене на закона. Езичниците успяха, а евреите пропаднаха. Защо? Защото езичниците приеха Христос за своя правда, докато евреите се опитваха да станат праведни чрез пазене на закона.</w:t>
      </w:r>
    </w:p>
    <w:p>
      <w:pPr>
        <w:pStyle w:val="Normal"/>
        <w:jc w:val="both"/>
        <w:rPr/>
      </w:pPr>
      <w:r>
        <w:rPr>
          <w:rFonts w:eastAsia="Tahoma" w:cs="Tahoma" w:ascii="Tahoma" w:hAnsi="Tahoma"/>
          <w:sz w:val="20"/>
        </w:rPr>
        <w:t xml:space="preserve">      </w:t>
      </w:r>
      <w:r>
        <w:rPr>
          <w:rFonts w:cs="Tahoma" w:ascii="Tahoma" w:hAnsi="Tahoma"/>
          <w:sz w:val="20"/>
        </w:rPr>
        <w:t>Павел казва, че не може да се смесват себеправедността и Христос, нашата правда. Или едното, или другото. В момента, в който приемеш Христовата правда, трябва да се откажеш от своята себеправедност. В момента, в който приемаш своята себеправедност, Христовата правда става оскърбление за теб. Павел заключава: “И който вярва в Него не ще се посрами” /стих 33/. Тези, които купуват белите дрехи, ще са сигурни, че срамът на голотата им не ще се яви /Откровение 3:18/. Няма да се срамуват, защото ще бъдат облечени с вменената Христова правда, единствената правда, която може съвършено да устои в съда. Ако се появим в съда със своята себеправедност, ще се окажем голи, защото Бог гледа не само това, което сме направили, но и на мотива за действие. Всъщност Той се интересува от мотива. А себеправедността винаги е мотивирана или осквернена от аза. Истина е, че нашите дела /придадената правда на Христос/ ще докаже в съда, че сме приели Неговата вменена правда, но те няма да допринесат ни най-малко за нашето оправдани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ака белите друхи, които Верният Свидетел предлага на Лаодикия, е вменената и придадената правда на Христос. “....дойде сватбата на Агнето,” пише Йоан, “ и Неговата невеста се е приготвила. И на нея се позволи да се облече в светъл и чист висон; защото висонът праведните дела на светиите” /Откр. 19:7,8/.  Христос е чакал в продължение на много поколения, за да възпроизведе Своя характер в Своята невеста, така че тя да е готова за сватба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Дали чистият висон, белите дрехи са нещо, което булката прави сама? Приготвя ли се тя със собствени усилия? Не! Дадено й е, тя да бъде облечена в бели дрехи. Христос облича Своята невяста; тя не се облича сама. “Белите дрехи са чистотата на характера, Христовата правда придадена на грешника. Това наистина е облекло от небесна материя, което може да се купи само от Христос в продължение на един живот на желано подчинение” /Свидетелства към църквата, 4:88/. Тук Елена Вайт няма предвид подчинение в смисъла на подчинение на закона; “желано подчинение” означава желание да кажеш: “Не аз, но Христос”. Това е подчинение от вяра, която се доказва чрез подчинение на всички Божии заповед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ай-накрая Верният Свидетел ни предлага колурий за очите. В Средния Изток в новозаветни времена хората, разбира се, нямали слънчеви очила. Те използвали черно мазило, за да защитят очите си от блясъка на слънцето и то им помагало да виждат без да присвиват очи на ярката светлина. Колурият се използва като символ на Светия Дух, който ни отваря очите. Светият Дух ни води към всяка истина /виж Йоан 16:13,14/. Той е единственият, който може да отвори очите ни и да ни покаже истинското ни състояние – че нашата себеправедност е като омърсена дреха. Елена Вайт пише: “Колурият е тази мъдрост и благодат, която ни дава възможност да различаваме злото от доброто и да разпознаваме злото зад всяка маска”  Свидетелства към църквата, 4:88”.  Себеправедността е действително грях, но не изглежда грешна. Изглежда добра – докато колурият ни позволи да я видим в истинската й светлина.</w:t>
      </w:r>
    </w:p>
    <w:p>
      <w:pPr>
        <w:pStyle w:val="Normal"/>
        <w:jc w:val="both"/>
        <w:rPr/>
      </w:pPr>
      <w:r>
        <w:rPr>
          <w:rFonts w:eastAsia="Tahoma" w:cs="Tahoma" w:ascii="Tahoma" w:hAnsi="Tahoma"/>
          <w:sz w:val="20"/>
        </w:rPr>
        <w:t xml:space="preserve">     </w:t>
      </w:r>
      <w:r>
        <w:rPr>
          <w:rFonts w:cs="Tahoma" w:ascii="Tahoma" w:hAnsi="Tahoma"/>
          <w:sz w:val="20"/>
        </w:rPr>
        <w:t>Помнете, че основният контекст на цялото послание към Лаодикия са “делата”. Ключовата фраза е “Зная делата ти” /Откровение 3:15/. Делата на Лаодикия топли ли са</w:t>
      </w:r>
      <w:r>
        <w:rPr>
          <w:rFonts w:cs="Tahoma" w:ascii="Tahoma" w:hAnsi="Tahoma"/>
          <w:sz w:val="20"/>
          <w:lang w:val="ru-RU"/>
        </w:rPr>
        <w:t xml:space="preserve"> </w:t>
      </w:r>
      <w:r>
        <w:rPr>
          <w:rFonts w:cs="Tahoma" w:ascii="Tahoma" w:hAnsi="Tahoma"/>
          <w:sz w:val="20"/>
        </w:rPr>
        <w:t>или са студени? Нито едното, нито другото; те са хладки. Христос иска делата ни да бъдат топли. И те могат да бъдат топли само чрез Неговата придадена правда. Той ни предлага вменената Си правда, за да се облечем и да не стоим голи в съда. Но Той също ни предлага Своята придадена правда, за да бъде изцяло отразен в нас. Това трябва да стане преди да дойде краят. /виж Откровение 18:1/.</w:t>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Отново и отново гласът от небето е адресиран до теб. Ще се подчиниш ли на този глас? Ще обърнеш ли внимание на съвета на Верния Свидетел, да търсиш злато, пречистено в огън, белите дрехи и колурия?  Златото е вяра и любов, белите дрехи са Христовата правда, колурият е тази духовна проницателност, която ще ти позволи да видиш уловките на Сатана и да ги избегнеш, да презреш греха и го намразиш, да видиш истината и да й се подчиниш” /Свидетелства към църквата, 5:233/.</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оради тази причина Господ допуска последното поколение християни да премине през време на беди. Това е част от работата за възпроизвеждане на праведният характер на Христос в нас; част е от процеса на отразяване на белите дрехи, които сме “купили” от Христос. Елена Вайт пиш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Тяхното /на Божия народ/ страдание е огромно, пламъците на пещта сякаш ги поглъщат; но Пречиствачът ще ги извади като злато, изпитано в огън. Божията любов към Неговите деца по време на периода на най-жестокото изпитания е толкова силна и нежна, както в дните на най-голям просперитет;  но сега е нужно да бъдат поставени в огнената пещ; светският им характер трябва да бъде унищожен, така че образът на Христос да бъде съвършено отразен /Великата борба, 621/.</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Забележете, че времето на страдание ще бъде истинският тест на праведност чрез вяра, който ще покаже дали наистина сме купили чистите бели дрехи на Христос. От какво ще трябва да се откажем във времето на страдание? Ще трябва да изоставим всеки опит да поддържаме себеправедността си, защото истинският резултат от голямото изпитание ще бъде нашата вяра /Лука 18:8, Исайя 54:5-8/. Този очистващ процес не осигурява спасение за нас. По-скоро неговата цел е да покаже на света, че евангелието е “Божия сила за спасение” /Римляни 1:16/. Тогава  Господ ще заяви на света: “Това е Моят народ, който има вярата в Исус. Може да ги опитате до край. Не може да ги убиете, може да ги изпробвате”. И когато бъдем опитани, ще се появи вяра, мотивирана от себепожертвувателна любов. Нашата котва по време на страданието ще бъде не любовта към Бог, но Божията любов към нас /Римляни 8:35-39/.  Нашата вяра ще се държи за Неговата любов, която беше доказана за грешниците на кръс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во прикова Исус на кръста? Защо не слезе и не се спаси, когато беше предизвикван да го направи? Не можеше ли да го направи? Разбира се, че можеше! Но с вяра се държеше здраво за любовта на Своя Отец. Колкото до чувствата Му, чувстваше, че Отец Го беше изоставил. Но вярваше в Божията любов, която никога не отпада /1Коринтяни 13:8/. Ние също се нуждаем от този тип вяра. Нашата вяра също трябва да бъде вкоренена в Божията любов и Неговата правда, която ни е дал свободно в Исус Христо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Забележете как Елена Вайт описва вярата на Исус, изпитана с огън на кръста: “Сред ужасната тъмнина, очевидно изоставен от Бог, Христос отпи последните капки на човешкото проклятие. През тези ужасни часове Той разчиташе на доказателство за това, че Неговият Отец Го приема, както досега. Той познаваше характера на Своя Отец; знаеше Неговата правда, Неговата милост и огромната Му любов. Почиваше с мир в Него, на когото винаги с радост се подчиняваше. Със смирение отдаде Себе Си на Бог, чувството на загуба на блогово-лението на Отец изчезна. Чрез вяра Христос беше станал победител /Великата борба, 756/”.</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Христос идва при всеки от нас и казва: “Ще купиш ли? Ще се откажеш ли от собствената си самооценка, която те е заблудила толкова много? Ще се откажеш ли от духовните си успехи и всички тези отличия, които църквата ти е дала за огромните ти усилия? Желаеш ли да счетеш всичко това за измет в замяна на Моята правда?”</w:t>
      </w:r>
    </w:p>
    <w:p>
      <w:pPr>
        <w:pStyle w:val="Normal"/>
        <w:jc w:val="both"/>
        <w:rPr>
          <w:rFonts w:ascii="Tahoma" w:hAnsi="Tahoma" w:cs="Tahoma"/>
          <w:b/>
          <w:b/>
          <w:sz w:val="20"/>
        </w:rPr>
      </w:pPr>
      <w:r>
        <w:rPr>
          <w:rFonts w:eastAsia="Tahoma" w:cs="Tahoma" w:ascii="Tahoma" w:hAnsi="Tahoma"/>
          <w:sz w:val="20"/>
        </w:rPr>
        <w:t xml:space="preserve">      </w:t>
      </w:r>
      <w:r>
        <w:rPr>
          <w:rFonts w:cs="Tahoma" w:ascii="Tahoma" w:hAnsi="Tahoma"/>
          <w:sz w:val="20"/>
        </w:rPr>
        <w:t>Всеки трябва да избере. Зная какво съм избрал. Открих, че правдата, която може да ме квалифицира за небето не е успешното служене. Не е броят на хората, които съм кръстил в Африка. Единствената правда, която може да ме квалифиира за небето е Христовата правда. Дано Господ ни помогне, индивидуално и като църква, да купим златото, белите дрехи и колурия, които ще направят възможно за нас да отразим напълно характера на Христос в тези последни дни!</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Ш Е С Т А     Г Л А В А</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ЛАОДИКИЯ   Е   ПОРИЦАНА</w:t>
      </w:r>
    </w:p>
    <w:p>
      <w:pPr>
        <w:pStyle w:val="Normal"/>
        <w:jc w:val="center"/>
        <w:rPr>
          <w:rFonts w:ascii="Tahoma" w:hAnsi="Tahoma" w:cs="Tahoma"/>
          <w:b/>
          <w:b/>
          <w:sz w:val="36"/>
        </w:rPr>
      </w:pPr>
      <w:r>
        <w:rPr>
          <w:rFonts w:cs="Tahoma" w:ascii="Tahoma" w:hAnsi="Tahoma"/>
          <w:b/>
          <w:sz w:val="36"/>
        </w:rPr>
      </w:r>
    </w:p>
    <w:p>
      <w:pPr>
        <w:pStyle w:val="Normal"/>
        <w:jc w:val="both"/>
        <w:rPr/>
      </w:pPr>
      <w:r>
        <w:rPr>
          <w:rFonts w:eastAsia="Tahoma" w:cs="Tahoma" w:ascii="Tahoma" w:hAnsi="Tahoma"/>
          <w:b/>
          <w:i/>
          <w:sz w:val="20"/>
        </w:rPr>
        <w:t xml:space="preserve">      </w:t>
      </w:r>
      <w:r>
        <w:rPr>
          <w:rFonts w:cs="Tahoma" w:ascii="Tahoma" w:hAnsi="Tahoma"/>
          <w:i/>
          <w:sz w:val="20"/>
        </w:rPr>
        <w:t>“</w:t>
      </w:r>
      <w:r>
        <w:rPr>
          <w:rFonts w:cs="Tahoma" w:ascii="Tahoma" w:hAnsi="Tahoma"/>
          <w:i/>
          <w:sz w:val="20"/>
        </w:rPr>
        <w:t>Ония, които любя, Аз ги изобличавам и наказвам; затова бъди ревностен да се покаеш” / Откровение 3:19/</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лед около три или четири седмици след като пристигнах в Америка през 1982 година беше организирана голяма евангелска кампания в областта, където работех. Всички пастори в тази област трябваше да участват. Беше ново преживяване за мен. Проповедникът имаше три екрана и тринадесет проекционни апарати, всички свързани към компютър. Идвайки от Африка бях удивен да видя как този компютър работеше и как всички тези тринадесет проекционни апарати бяха така удивително синхронизирани! Казах си: “Ако имахме това оборудване в Африка, може би щяхме да кръстим хиляди хор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о въпреки всички апаратури кръстихме само двадесет и шест души в края на тези събрания. Петнадесет от тях бяха подготвени за кръщение, преди да започнат събранията. Така в края на събранията си казах: “С всичките пари, които похарчихме и цялото налично оборудване, резултатите бяха много слаб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Убедих се, че преди да видим петдесятнически резултати след проповядването ни, първо трябва да бъде извършена петдесятническа работа  в нас.  През 1888 година, когато вестта за оправдание чрез вяра достигна тази църква по един неоспорим начин, Елена Вайт каза, че целта на тази вест е да постави “човешката слава в прахта” /Свидетелства към проповедниците, 456/. Докато това не се случи, докато не кажем от сърце: “Не аз, но Христос” Той не може съвършено да поеме и завърши делото С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Щеше да прекрасно, ако посланието към Лаодикия завършва с съвета в стих 18. За нещастие има и още нещо. Твърдоглави и бунтовни сме като евреите. Затова Бог прави една допълнителна стъпка. Тази стъпка откриваме в стих 19: “Ония, които любя, Аз ги изобличавам и наказвам, затова бъди ревностен да се покаеш”.  Елена Вайт писа: “Свидетелството на Верния Свидетел не е взето и на половина под внимание. Важното свидетелство, от което зависи съдбата на църквата е несериозно оценено, ако не и изцяло незачетено. Това свидетелство трябва да доведе до дълбоко покаяние и всички, които истински го приемат, ще му се покорят и ще бъдат изчистени” / Свидетелства към църквата, 1:181/.</w:t>
      </w:r>
    </w:p>
    <w:p>
      <w:pPr>
        <w:pStyle w:val="Normal"/>
        <w:jc w:val="both"/>
        <w:rPr/>
      </w:pPr>
      <w:r>
        <w:rPr>
          <w:rFonts w:eastAsia="Tahoma" w:cs="Tahoma" w:ascii="Tahoma" w:hAnsi="Tahoma"/>
          <w:sz w:val="20"/>
        </w:rPr>
        <w:t xml:space="preserve">      </w:t>
      </w:r>
      <w:r>
        <w:rPr>
          <w:rFonts w:cs="Tahoma" w:ascii="Tahoma" w:hAnsi="Tahoma"/>
          <w:sz w:val="20"/>
        </w:rPr>
        <w:t xml:space="preserve">Убеден съм, че причината за забавянето на второто пришествие не е поради </w:t>
      </w:r>
      <w:r>
        <w:rPr>
          <w:rFonts w:cs="Tahoma" w:ascii="Tahoma" w:hAnsi="Tahoma"/>
          <w:i/>
          <w:sz w:val="20"/>
        </w:rPr>
        <w:t>несвършена работа</w:t>
      </w:r>
      <w:r>
        <w:rPr>
          <w:rFonts w:cs="Tahoma" w:ascii="Tahoma" w:hAnsi="Tahoma"/>
          <w:sz w:val="20"/>
        </w:rPr>
        <w:t xml:space="preserve">, но поради нашата </w:t>
      </w:r>
      <w:r>
        <w:rPr>
          <w:rFonts w:cs="Tahoma" w:ascii="Tahoma" w:hAnsi="Tahoma"/>
          <w:i/>
          <w:sz w:val="20"/>
        </w:rPr>
        <w:t>самоуверена работа</w:t>
      </w:r>
      <w:r>
        <w:rPr>
          <w:rFonts w:cs="Tahoma" w:ascii="Tahoma" w:hAnsi="Tahoma"/>
          <w:sz w:val="20"/>
        </w:rPr>
        <w:t>. Не говоря за независимите групи, които продължават да стрелят по църквата – въпреки че и това е проблем. Говоря за нашите усилия да събуждаме църквовните членове и извършваме работата с наши собствени сили. По-големи бюджети, по-добро качество на печатане, повече изискани “джунджурии” и нови програми никога няма да извършат работата – колкото и авангартни да с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ека разгледаме порицанието на Верния Свидетел към Лаодикия. Първото нещо, което забелязваме е как започва: “Ония, които любя, Аз ги изобличавам....” Благодаря на Бог, че не ни изобличава с гняв, но с дълбока любов и загриженост към Лаодикия. Наистина Бог винаги така се отнася със Своя народ.  “Защото Господ наказва този, когото люби, и бие всеки син, когото приема. Ако търпите наказание, на което всички са били определени да участват, тогава сте незаконно родени, а не синове” /Евреи 12:6,7/.</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баче някои от нас са имали човешки бащи, които са ги наказвали в гнева си. Те са искали да излеят чувствата си. Понякога човешките родители възпитават несправедливо или прекалено строго, или с грешни мотиви. Бог обаче ни възпитава “за наша полза, за да съучаствуваме в Неговата светост” / стих 10/.</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ъпреки провалите ни Бог ни обича. Божията любов е безусловна. Така първото нещо, което трябва да разберем за изобличението на Христос към Лаодикия е, че то е основано на безусловната Му любов. Неговата любов Го принуждава да ни изобличава и наказ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Укорът обикновено се свързва с устно неодобрение или поправяне. Например Исус веднъж упрекна Петър, като каза: “Махни се, Сатано, зад Мене” /Марко 8:33/. Той порица единадесетте ученика за тяхното неверие /виж Марко 16:14/.  Той порица тези, които критикуваха Мария /виж Йоан 12:7/. Чрез пророците Бог много пъти укоряваше старозаветните хора. Той също порицава Своята църква днес чрез Елена Вайт. В такова едно порицание тя пиш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О-о, за религиозното пробуждане! Божиите ангели минават от църква на църква, като изпълняват задълженията си; и Христос чука на вратата на вашите сърца, за да влезе. Но средствата, които Бог е измислил, за да събуди църквата по отношение на духовната й нищета, не се взимат под внимание. Гласът на Верния Свидетел е чут като укор и не му се покоряват. Много са избрали да следват свой собствен път вместо този на Бог, защото в тях азът не е разпънат на кръста. Така светлината е имала малък ефект върху умовете и сърцата“   /Свидетелства към църквата, 5:719,720/.</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Ако все още не чуваме, дори след като ни е порицал устно, Бог трябва да направи още една стъпка, за да отстрани проблема, това е една много по-твърда мярка. Тези, които люби, Той ги изобличава. Но ако и това е неефективно Той казва: “Ще трябва също да ви накажа”. Това наказание може да бъде физическо; може да бъде икономическо. Това е нещо, което Бог допуска да се случи, с цел да ни поправи или възпита. Но помнете, че Неговото наказание е мотивирано от любов.</w:t>
      </w:r>
    </w:p>
    <w:p>
      <w:pPr>
        <w:pStyle w:val="Normal"/>
        <w:jc w:val="both"/>
        <w:rPr/>
      </w:pPr>
      <w:r>
        <w:rPr>
          <w:rFonts w:eastAsia="Tahoma" w:cs="Tahoma" w:ascii="Tahoma" w:hAnsi="Tahoma"/>
          <w:sz w:val="20"/>
        </w:rPr>
        <w:t xml:space="preserve">      </w:t>
      </w:r>
      <w:r>
        <w:rPr>
          <w:rFonts w:cs="Tahoma" w:ascii="Tahoma" w:hAnsi="Tahoma"/>
          <w:sz w:val="20"/>
        </w:rPr>
        <w:t>Вавилонският плен е пример как Бог наказва. В продължение на години Той се опитваше да обърне Израил от идолопоклонството, но те не чуваха. Укоряваше ги чрез пророк след пророк. Най-накрая, като последно средство, Бог каза: “Не искате да слушате укорите Ми, затова ще ви накажа. Ще позволя на чуждо, езическо управление да ви вземе в плен.” Това беше последното Му средство, тъй като Израил не искаше да чуе предишните изобличения. Ако откажем да чуем Бог, Той също ще ни накаже. Не зная под каква форма може да бъде. Може да бъде финансов крах; може да бъде нещо друго, което да разклати основите в обществото ни. Цялата ни социална система може да бъде срината. Вавилонският плен бе разрушителен за евреите. Но помнете: Божиите наказания са доказателство за любовта и грижата Му</w:t>
      </w:r>
      <w:r>
        <w:rPr>
          <w:rFonts w:cs="Tahoma" w:ascii="Tahoma" w:hAnsi="Tahoma"/>
          <w:i/>
          <w:sz w:val="20"/>
        </w:rPr>
        <w:t>. “Ония, които</w:t>
      </w:r>
      <w:r>
        <w:rPr>
          <w:rFonts w:cs="Tahoma" w:ascii="Tahoma" w:hAnsi="Tahoma"/>
          <w:sz w:val="20"/>
        </w:rPr>
        <w:t xml:space="preserve"> </w:t>
      </w:r>
      <w:r>
        <w:rPr>
          <w:rFonts w:cs="Tahoma" w:ascii="Tahoma" w:hAnsi="Tahoma"/>
          <w:i/>
          <w:sz w:val="20"/>
        </w:rPr>
        <w:t>любя.... Аз ги наказвам</w:t>
      </w:r>
      <w:r>
        <w:rPr>
          <w:rFonts w:cs="Tahoma" w:ascii="Tahoma" w:hAnsi="Tahoma"/>
          <w:sz w:val="20"/>
        </w:rPr>
        <w:t>” /Откр.3:19/.</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ус използва за илюстрация лозата и нейните клони, за да символизира връзката Си с нас /виж Йоан 15:1-8/. Той желае да произведе плод в нас и следователно трябва да окастри клоните. Да, кастренето е болезнено, но то има прекрасни резултати. Бог се надява резултатът да е прекрасен – една богата реколта от плодове в живота ни. Този дисциплиниращ, пречистващ и подрязващ процес е очевиден в цялото Писание от началото до края. Бог дисциплинира с любов, за да възпроизведе любовта и праведността Си в нас.</w:t>
      </w:r>
    </w:p>
    <w:p>
      <w:pPr>
        <w:pStyle w:val="Normal"/>
        <w:jc w:val="both"/>
        <w:rPr/>
      </w:pPr>
      <w:r>
        <w:rPr>
          <w:rFonts w:eastAsia="Tahoma" w:cs="Tahoma" w:ascii="Tahoma" w:hAnsi="Tahoma"/>
          <w:sz w:val="20"/>
        </w:rPr>
        <w:t xml:space="preserve">      </w:t>
      </w:r>
      <w:r>
        <w:rPr>
          <w:rFonts w:cs="Tahoma" w:ascii="Tahoma" w:hAnsi="Tahoma"/>
          <w:sz w:val="20"/>
        </w:rPr>
        <w:t xml:space="preserve">В контекста на Христовото Послание към Лаодикия каква е целта на изобличението и наказанието Му? То е, за да се покаем и да бъдем ревностни за добри дела. Забележете, че думите </w:t>
      </w:r>
      <w:r>
        <w:rPr>
          <w:rFonts w:cs="Tahoma" w:ascii="Tahoma" w:hAnsi="Tahoma"/>
          <w:i/>
          <w:sz w:val="20"/>
        </w:rPr>
        <w:t>порицавам</w:t>
      </w:r>
      <w:r>
        <w:rPr>
          <w:rFonts w:cs="Tahoma" w:ascii="Tahoma" w:hAnsi="Tahoma"/>
          <w:sz w:val="20"/>
        </w:rPr>
        <w:t xml:space="preserve"> и </w:t>
      </w:r>
      <w:r>
        <w:rPr>
          <w:rFonts w:cs="Tahoma" w:ascii="Tahoma" w:hAnsi="Tahoma"/>
          <w:i/>
          <w:sz w:val="20"/>
        </w:rPr>
        <w:t>наказвам</w:t>
      </w:r>
      <w:r>
        <w:rPr>
          <w:rFonts w:cs="Tahoma" w:ascii="Tahoma" w:hAnsi="Tahoma"/>
          <w:sz w:val="20"/>
        </w:rPr>
        <w:t xml:space="preserve"> са в сегашно време. Бог ще продължава да използва тези методи, докато не се получи желания резултат. Интересно е, че думата, която Йоан използва за </w:t>
      </w:r>
      <w:r>
        <w:rPr>
          <w:rFonts w:cs="Tahoma" w:ascii="Tahoma" w:hAnsi="Tahoma"/>
          <w:i/>
          <w:sz w:val="20"/>
        </w:rPr>
        <w:t>ревностен</w:t>
      </w:r>
      <w:r>
        <w:rPr>
          <w:rFonts w:cs="Tahoma" w:ascii="Tahoma" w:hAnsi="Tahoma"/>
          <w:sz w:val="20"/>
        </w:rPr>
        <w:t xml:space="preserve"> е със същия корен както думата </w:t>
      </w:r>
      <w:r>
        <w:rPr>
          <w:rFonts w:cs="Tahoma" w:ascii="Tahoma" w:hAnsi="Tahoma"/>
          <w:i/>
          <w:sz w:val="20"/>
        </w:rPr>
        <w:t xml:space="preserve">топъл, </w:t>
      </w:r>
      <w:r>
        <w:rPr>
          <w:rFonts w:cs="Tahoma" w:ascii="Tahoma" w:hAnsi="Tahoma"/>
          <w:sz w:val="20"/>
        </w:rPr>
        <w:t>използвана по-рано, където Бог описва делата, които желае Лаодикия да притежава. Бог казва: “Искам да станете топли по отношение на делата си чрез покаяние и като станете ревностни.”</w:t>
      </w:r>
    </w:p>
    <w:p>
      <w:pPr>
        <w:pStyle w:val="Normal"/>
        <w:jc w:val="both"/>
        <w:rPr/>
      </w:pPr>
      <w:r>
        <w:rPr>
          <w:rFonts w:eastAsia="Tahoma" w:cs="Tahoma" w:ascii="Tahoma" w:hAnsi="Tahoma"/>
          <w:sz w:val="20"/>
        </w:rPr>
        <w:t xml:space="preserve">        </w:t>
      </w:r>
      <w:r>
        <w:rPr>
          <w:rFonts w:cs="Tahoma" w:ascii="Tahoma" w:hAnsi="Tahoma"/>
          <w:sz w:val="20"/>
        </w:rPr>
        <w:t xml:space="preserve">Думата </w:t>
      </w:r>
      <w:r>
        <w:rPr>
          <w:rFonts w:cs="Tahoma" w:ascii="Tahoma" w:hAnsi="Tahoma"/>
          <w:i/>
          <w:sz w:val="20"/>
        </w:rPr>
        <w:t xml:space="preserve">покайвам </w:t>
      </w:r>
      <w:r>
        <w:rPr>
          <w:rFonts w:cs="Tahoma" w:ascii="Tahoma" w:hAnsi="Tahoma"/>
          <w:sz w:val="20"/>
        </w:rPr>
        <w:t xml:space="preserve"> означава “променям мисленето си”. Това, което гръцката дума, означава – промяна на посоката на мислене. Това е обратен завой. Пътувах по автомагистралата една сутрин на път за летището, когато изведнъж открих, че самолетният ми билет все още лежи на масата в къщи!  Бях го забравил! Направих обратен завой на магистралата, колкото е възможно най-бързо. Това е покаяние. Когато Бог ни моли да се покаем, ни казва: “Искам да направите обратен завой от егоцентричност към Божия център, от пълна зависимост от себе си към пълна зависимост от Мен.”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помнете си противоречието между оценката ни нашето духовно състояние и Христовата оценка за нас. Тъй като делата на закона са ни измамили, мислим, че сме “забогатяли и нямаме нужда от нищо.” Но Христос ни уверява, че сме “окаяни, нещастни, сиромаси, слепи и голи” /Откровение 3:17/.  Ето две противоположни мнения – нашето и на Христос. Да се покаем означава да се откажем от мнението си за себе си и да приемем Христовото мнение за нас. Ако не направим това, ще трябва да научим тежкия път, като Петър, че Христос е прав, а ние грешим.</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На празника Пасха, когато Христос установи Господната Вечеря, Петър трябваше да научи чрез наказание, че Исус го познаваше по-добре, отколкото самият той. След вечеря Исус се обърна към Петър и каза: “Симоне, Симоне, ето, Сатана ви изиска всички, за да ви пресее като жито; но Аз се молих за тебе, да не отслабне твоята вяра; и ти, когато се обърнеш, утвърди братята си” /Лука 22:31,32/.  В Средния изток фермерите пресявали житото, като поставяли овършаното зърно върху табла от изплетена трева. Тогава хвърляли съдържанието във въздуха; вятърът отвявал леката слама, като зърното падало обратно на таблата. “Обърни внимание, Петре, ”предупредил Исус.“ “Сатана иска да се отнася с вас като плява и да ви издуха, за да ви раздели от Мен.”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атана се опитваше да унищожи вярата на Петър. Това е неговият план. Когато ни обезкуражава, когато прави живота ни труден, той винаги има една единствена цел: да унищожи вярата ни. Забележете отговорът на Петър на “предупреждението” на Исус. “ Господи, готов съм да отида с Тебе и в тъмница и на смърт” /стих 33/.</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етър беше толкова сигурен, че Исус греши. Какво говориш, Господи? Да те оставя? Вярата ми да пропадне? Грешиш, Господи. Не се нуждая от молитвите Ти, никога няма да пад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ропадна ли Петър или не? Със сигурност, да. Точно както Исус беше предсказал, Петър се отрече от Него три пъти, като проклинаше и се кълнеше. Според еврейското мислене да се отречеш от Бог с клетва, означаваше да извършиш непростимия грях. Бог не можеше да прости на такъв човек, тъй като той е достигнал до място, откъдето няма връщане. Така когато Петър прокле и се отрече от Господа, той несъмнено чувстваше, че няма надежда за него.</w:t>
      </w:r>
    </w:p>
    <w:p>
      <w:pPr>
        <w:pStyle w:val="Normal"/>
        <w:jc w:val="both"/>
        <w:rPr/>
      </w:pPr>
      <w:r>
        <w:rPr>
          <w:rFonts w:eastAsia="Tahoma" w:cs="Tahoma" w:ascii="Tahoma" w:hAnsi="Tahoma"/>
          <w:sz w:val="20"/>
        </w:rPr>
        <w:t xml:space="preserve">      </w:t>
      </w:r>
      <w:r>
        <w:rPr>
          <w:rFonts w:cs="Tahoma" w:ascii="Tahoma" w:hAnsi="Tahoma"/>
          <w:sz w:val="20"/>
        </w:rPr>
        <w:t xml:space="preserve">Но Исус никога не изостави Петър, нито поради греха му, нито поради духовната му гордост? Въпреки, че Петър Го предаде, Исус не го изостави. След възкресението преди Исус да види Петър, дори преди да се беше появил на когото и да е от учениците Му, ангелът в гробницата каза на Мария: “Но иди и, кажи на учениците Му и на Петра, че отива преди вас в Галилея; там ще Го видите” / Марко 16:7/. Ако Мария беше казала на Исусовите приятели: “Ангелът каза, че Исус ще се появи на учениците”, Петър щеше да си помисли, </w:t>
      </w:r>
      <w:r>
        <w:rPr>
          <w:rFonts w:cs="Tahoma" w:ascii="Tahoma" w:hAnsi="Tahoma"/>
          <w:i/>
          <w:sz w:val="20"/>
        </w:rPr>
        <w:t>Това не се отнася за мен; аз се открекох от Него и няма надежда за мен.</w:t>
      </w:r>
      <w:r>
        <w:rPr>
          <w:rFonts w:cs="Tahoma" w:ascii="Tahoma" w:hAnsi="Tahoma"/>
          <w:sz w:val="20"/>
        </w:rPr>
        <w:t xml:space="preserve">  Но Исус искаше Петър да знае, че това се отнасяше специално за него, че все още беше ученик, дори когато се беше провалил така жалк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ова е урок, който е нужно да знаем и ние днес също. Има много християни днес, които казват, че църквата на Адвентистите от Седмия Ден не принадлежи повече на Хростос, защото е паднала и станала Вавилон. Преживяването на Петър ни казва, че Бог е търпелив. Той ни порицава и до някаква степен ни наказва. Имали сме някакви кризи като църква, но нищо не може да се сравни с това, което ще дойде, ако продължаваме да отказваме да слушаме. Но въпреки  изобличени-ята и наказанията Си, Исус не ни изоставя. “Ония, които любя, Аз ги изобличавам и наказвам; затова бъди ревностен да се покаеш” /Откр.3:19/.</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Петър трябваше да научи тежкия път да се доверява на Исус и да не се доверява на себе си. Петър предаде Господа и се отрече от Него три пъти. Но сега той беше съкрушен. Духовната му гордост изчезна. Той се покая. Когато се срещнаха по-късно на морския бряг след възкресение Исус не каза: “Аз те предупредих, Петре, сега трябва да страдаш.” Вместо това Той му прости и го възстанови в предишното положение. Истина е, че прекара Петър през неудобно и мъчително преживяване, за да го накаже. Два пъти Исус попита Петър: </w:t>
      </w:r>
    </w:p>
    <w:p>
      <w:pPr>
        <w:pStyle w:val="Normal"/>
        <w:jc w:val="both"/>
        <w:rPr/>
      </w:pPr>
      <w:r>
        <w:rPr>
          <w:rFonts w:cs="Tahoma" w:ascii="Tahoma" w:hAnsi="Tahoma"/>
          <w:sz w:val="20"/>
        </w:rPr>
        <w:t>“</w:t>
      </w:r>
      <w:r>
        <w:rPr>
          <w:rFonts w:cs="Tahoma" w:ascii="Tahoma" w:hAnsi="Tahoma"/>
          <w:sz w:val="20"/>
        </w:rPr>
        <w:t>Обичаш ли ме? /</w:t>
      </w:r>
      <w:r>
        <w:rPr>
          <w:rFonts w:cs="Tahoma" w:ascii="Tahoma" w:hAnsi="Tahoma"/>
          <w:i/>
          <w:sz w:val="20"/>
          <w:lang w:val="en-US"/>
        </w:rPr>
        <w:t>agape</w:t>
      </w:r>
      <w:r>
        <w:rPr>
          <w:rFonts w:cs="Tahoma" w:ascii="Tahoma" w:hAnsi="Tahoma"/>
          <w:sz w:val="20"/>
        </w:rPr>
        <w:t xml:space="preserve">/  И Петър отговори два пъти: “Ти знаеш, че те обичам </w:t>
      </w:r>
      <w:r>
        <w:rPr>
          <w:rFonts w:cs="Tahoma" w:ascii="Tahoma" w:hAnsi="Tahoma"/>
          <w:i/>
          <w:sz w:val="20"/>
        </w:rPr>
        <w:t>/</w:t>
      </w:r>
      <w:r>
        <w:rPr>
          <w:rFonts w:cs="Tahoma" w:ascii="Tahoma" w:hAnsi="Tahoma"/>
          <w:i/>
          <w:sz w:val="20"/>
          <w:lang w:val="en-US"/>
        </w:rPr>
        <w:t>philos</w:t>
      </w:r>
      <w:r>
        <w:rPr>
          <w:rFonts w:cs="Tahoma" w:ascii="Tahoma" w:hAnsi="Tahoma"/>
          <w:i/>
          <w:sz w:val="20"/>
        </w:rPr>
        <w:t>/” /</w:t>
      </w:r>
      <w:r>
        <w:rPr>
          <w:rFonts w:cs="Tahoma" w:ascii="Tahoma" w:hAnsi="Tahoma"/>
          <w:sz w:val="20"/>
        </w:rPr>
        <w:t>виж Йоан 21:15/. Има игра на думи в тези стихове, която не се среща в другите езиц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ус пита: “Петре, обичаш ли ме безусловн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А Петър отговаря: “Господи, Ти знаеш, че те обичам”, но той използва думата, която означава непостояна, несигурна, човешка любов. С други думи Петър казваше: “Господи, Ти знаеш от самото начало колко крехка и несигурна е моята любов. Аз не Ти вярвах, но сега признавам, че беше прав, а аз сгреших. Покайвам се.”</w:t>
      </w:r>
    </w:p>
    <w:p>
      <w:pPr>
        <w:pStyle w:val="Normal"/>
        <w:jc w:val="both"/>
        <w:rPr/>
      </w:pPr>
      <w:r>
        <w:rPr>
          <w:rFonts w:eastAsia="Tahoma" w:cs="Tahoma" w:ascii="Tahoma" w:hAnsi="Tahoma"/>
          <w:sz w:val="20"/>
        </w:rPr>
        <w:t xml:space="preserve">      </w:t>
      </w:r>
      <w:r>
        <w:rPr>
          <w:rFonts w:cs="Tahoma" w:ascii="Tahoma" w:hAnsi="Tahoma"/>
          <w:sz w:val="20"/>
        </w:rPr>
        <w:t xml:space="preserve">Тогава за трети път Исус казва: “ Петре, обичаш ли ме </w:t>
      </w:r>
      <w:r>
        <w:rPr>
          <w:rFonts w:cs="Tahoma" w:ascii="Tahoma" w:hAnsi="Tahoma"/>
          <w:i/>
          <w:sz w:val="20"/>
        </w:rPr>
        <w:t xml:space="preserve">/ </w:t>
      </w:r>
      <w:r>
        <w:rPr>
          <w:rFonts w:cs="Tahoma" w:ascii="Tahoma" w:hAnsi="Tahoma"/>
          <w:i/>
          <w:sz w:val="20"/>
          <w:lang w:val="en-US"/>
        </w:rPr>
        <w:t>philos</w:t>
      </w:r>
      <w:r>
        <w:rPr>
          <w:rFonts w:cs="Tahoma" w:ascii="Tahoma" w:hAnsi="Tahoma"/>
          <w:sz w:val="20"/>
        </w:rPr>
        <w:t>/.  С други думи: “Това ли е единствената любов, която имаш към Мен, Петре?  Тази несигурна, човешка любов?”</w:t>
      </w:r>
    </w:p>
    <w:p>
      <w:pPr>
        <w:pStyle w:val="Normal"/>
        <w:jc w:val="both"/>
        <w:rPr/>
      </w:pPr>
      <w:r>
        <w:rPr>
          <w:rFonts w:eastAsia="Tahoma" w:cs="Tahoma" w:ascii="Tahoma" w:hAnsi="Tahoma"/>
          <w:sz w:val="20"/>
        </w:rPr>
        <w:t xml:space="preserve">      </w:t>
      </w:r>
      <w:r>
        <w:rPr>
          <w:rFonts w:cs="Tahoma" w:ascii="Tahoma" w:hAnsi="Tahoma"/>
          <w:sz w:val="20"/>
        </w:rPr>
        <w:t xml:space="preserve">Петър беше наранен и се смути, но сега той беше обърнат. Той прие нараняването си. Каза: “Господи, Ти знаеш всичко. Ти знаеш, че Те обичам / </w:t>
      </w:r>
      <w:r>
        <w:rPr>
          <w:rFonts w:cs="Tahoma" w:ascii="Tahoma" w:hAnsi="Tahoma"/>
          <w:i/>
          <w:sz w:val="20"/>
          <w:lang w:val="en-US"/>
        </w:rPr>
        <w:t>philos</w:t>
      </w:r>
      <w:r>
        <w:rPr>
          <w:rFonts w:cs="Tahoma" w:ascii="Tahoma" w:hAnsi="Tahoma"/>
          <w:i/>
          <w:sz w:val="20"/>
        </w:rPr>
        <w:t xml:space="preserve"> /. </w:t>
      </w:r>
      <w:r>
        <w:rPr>
          <w:rFonts w:cs="Tahoma" w:ascii="Tahoma" w:hAnsi="Tahoma"/>
          <w:sz w:val="20"/>
        </w:rPr>
        <w:t>Това е цялата любов, на която съм способен.”  И Исус не беше обезсърчен от отговора на Петър. Той всъщност каза: “Сега, когато си обърнат, мога да те използвам.  Паси овцете Ми, паси агънцата М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Бог не може напълно да ни използва, докато не изгубим доверието си в себе си. Когато Божият народ отстрани егото и направи място за Светия Дух да работи, работата ще бъде свършена. Нужно е да се покаем от нашата гордост – независимо дали е индивидуална или деноминационна. Нужно е да приемем, че провалихме Бога. Бог ни казва, точно както Павел каза на евреите: “Може да претендирате, че знаете истината, че знаете кое е право и кое грешно от Божия закон, но вие хулите Божието име пред очите на света” /Римляни 2:17-2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е отдавна един църковен член ми донесе един документ в къщи. Това беше изследване на една фирма, която проучва общественото мнение по различни теми. Това изследване беше опит да се определят чувствата на американското общество към религията и специално към Адвентистите от Седмия Ден и тяхното послание. Изследването беше проведено в Питсбърг, Пенсилвания; Де Моан, Айова; и Сиатъл, Вашингтон. В Питсбърг, където римокатолиците доминират хората знаеха много малко за адвентистите; те едва бяха чували за нас.  В Де Моан със смесено население от протестанти и римокатолици имаше малко повече познаване. В Сиатъл, където повечето от хората не се интересуват от религия и не ходят на църква, не знаеха всъщност нищо за адвентистите и не се интересуваха. Тези, които не ходеха на църква в трите града казаха: “Не се нуждаем от религия. Хората имат известно количество доброта, вложена в тях. Това, от което се нуждаем е да подобряваме човешките взаимоотношения, като градим на тази добро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Жителите на Сиатъл се бунтуваха срещу адвентната литература.  За някой брошури казаха: “Подчертава се страхът; те представят един Бог, който е готов да наказва хората.” Много малко хора намираха нашата литература умоляваща. Беше всъщност доста ужасно да открием какво хората мислят за нас. Затова докато се хвалим помежду си с духовните си богатства, обществото има много ниско мнение за нас – според това изследван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Нужно е само да се съберем с други християни, за да открием, че много от тях също имат ниско мнение за Адвентистите от Седмия Ден.  Те често ни виждат като горди, себеправедни хора, които се чувстват духовно по-висши от другите християни. Когато бях преподавател в Университета в Найроби, Кения, работех със свещеници от различни деноминации. Бях единственият адвентист. Един ден един приятел свещеник ми каза: “Знаеш ли, ти си първият пастор от Адвентната църква, който желае да общува с нас. Другите правят впечатление на недосегаеми.”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Един калвинистки учен в Гранд Рапидз, Мичиган, написа книга за адвентистите. Той я написа като учебник за четирите най-големи култа в Америка. Една от темите, които третира е Адвентизмът от Седмия Ден декларира, че е Божията църква на остатъка. Той казва, въпреки че адвентистите вярват, че има други истински християни в другите църкви, те настояват, че са “остатъка”. Той чувства, че адвентистите вярват, че те са единствените, които са верни на Бог и че всички останали са второкачествени християн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о дори тези разбирания не са най-големия ни проблем. Фактът, че обществото има отрицателна представа за нас не е основния проблем. Светът имал отрицателна представа за ранната християнска църква също. Основният въпрос е, че Христос има отрицателно мнение за духовните ни постижения. Той казва: “Искам да се покаете. Искам да се откажете от мнението си за себе си. Искам вашата праведност да я поставя в праха. Приемете Моите бели дрехи – Моята праведност. Приемете колурия, който ще ви помогне да виждате ясн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Желаем ли да кажем: “Господи, Ти си прав. Не успяхме да разкрием Твоя характер на любов на света.” Желаем ли да се покаем?</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Елена Вайт ни предизвиква:  “Господ призовава за обновяване на истинското свидетелство, родено в миналите години. Той призовава за обновяване духовния живот. Духовната енергия на народа Му отдавна е в състояние на летаргия, но трябва да има възкресение от очевидната смърт. Чрез молитва и изповядане на греха трябва да изчистим главния път на Царя. Като направим това, силата на Духа ще дойде върху нас. Нуждаем се от петдесятната енергия. Това ще стане, тъй като Господ е обещал да ни изпрати Духа Си като всепобеждаваща сила. /Евангелски работници, 307,30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ук няма нито едно свидетелство за обвиняване на църквата: “Ти си Вавилон!” Вместо това има молба към нас да се покаем, да се обърнем. Не само Петър, но всички ученици на Господната вечеря имаха пълно доверие в себе си. Всички те не се съгласиха с Христос, когато каза: “Всички ще се съблазните в Мене.” Бяха изпълнени с егоизъм и в резултат винаги си завиждаха един на друг. Дори на Господната Вечеря те спореха кой е най-велик в царството /виж Лука 22/. Всички искаха да бъдат министър председатели или финансови министри. Фокусът им беше егоцентриче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маме подобна ситуация в църквата, когато провеждаме избори. Присъединяваме се към фракции и тези, които са близки приятели на специален човек ще кажат: “Когато дойдеш на власт, ще ми дадеш висок пост.” Учениците имаха този манталитет. Тогава дойде кръста и надеждите им се разбиха на парчета. Казаха: “Мислехме, че Той ще възстанови  и утвърди царството. Но сега е мъртъв.”  Бяха съкрушени и вярата им отпад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о четиридесет дни по-късно същите тези ученици бяха едно сърце и един ум в горната стая. Егото беше разпънато; бяха преживяли дълбоко покаяние. Кръстът беше извършил своята работа в живота им, като ги беше обърнал от егото към Исус. Нуждаем се от същото преживяване.  Егото трябва да бъде разпънато. Болезнено е, но Господ го иска. Когато кажем в дълбоко покаяние: “Господи, приемам, че в мен няма нищо добро. Приемам, че в моята човешка природа съм способен на всякакъв грях, без значение колко отвратителен е. Очисти ме. Промени сърцето и живота ми” – когато преживеем тази опитност, ще разберем какво са преживели учениците на Петдесятница. Всички, които принадлежат на Христос, казва Павел, са разпънали плътта с нейните желания и страсти /Галатяни 5:24/.</w:t>
      </w:r>
    </w:p>
    <w:p>
      <w:pPr>
        <w:pStyle w:val="Normal"/>
        <w:jc w:val="both"/>
        <w:rPr>
          <w:rFonts w:ascii="Tahoma" w:hAnsi="Tahoma" w:cs="Tahoma"/>
          <w:sz w:val="20"/>
          <w:lang w:val="ru-RU"/>
        </w:rPr>
      </w:pPr>
      <w:r>
        <w:rPr>
          <w:rFonts w:eastAsia="Tahoma" w:cs="Tahoma" w:ascii="Tahoma" w:hAnsi="Tahoma"/>
          <w:sz w:val="20"/>
        </w:rPr>
        <w:t xml:space="preserve">      </w:t>
      </w:r>
      <w:r>
        <w:rPr>
          <w:rFonts w:cs="Tahoma" w:ascii="Tahoma" w:hAnsi="Tahoma"/>
          <w:sz w:val="20"/>
        </w:rPr>
        <w:t>Когато виждам какво Хитлер е направил с евреите или какво е направил Ади Амин със собствения си народ в Уганда и осъзная, че моята грешна човешка природа не е по-различна от тяхната, тогава трябва да призная, че ако попадна в същата поредица обстоятелства, съм способен да направя точно това, което тези мъже са направили. Гледаме към Холокоста и казваме: “Как можаха германците да направят това?” Извършиха тези жестокости, защото обърнаха гръб на Бога. Когато Хитлер е отхвърлил Бога, тогава несправедливостта дойде естествено. И когато тази страна обърне гръб на Бог, ще открием, че сме способни да направим точно това, което Хитлер направи. Всъщност ние сега го правим до известна степен. Когато извиняваме аборта по желание и убиваме милиони нежелани бебета всяка година, наистина не сме по-различни от тези, които убиха шест милиона евреи в Нацистка Германия?</w:t>
      </w:r>
    </w:p>
    <w:p>
      <w:pPr>
        <w:pStyle w:val="Normal"/>
        <w:jc w:val="both"/>
        <w:rPr/>
      </w:pPr>
      <w:r>
        <w:rPr>
          <w:rFonts w:eastAsia="Tahoma" w:cs="Tahoma" w:ascii="Tahoma" w:hAnsi="Tahoma"/>
          <w:sz w:val="20"/>
          <w:lang w:val="ru-RU"/>
        </w:rPr>
        <w:t xml:space="preserve">      </w:t>
      </w:r>
      <w:r>
        <w:rPr>
          <w:rFonts w:cs="Tahoma" w:ascii="Tahoma" w:hAnsi="Tahoma"/>
          <w:sz w:val="20"/>
        </w:rPr>
        <w:t>Съдбоносно е за нас да се покаем както Верният Свидетел ни призовава. Трябва да се молим, за да не се налага Господ да ни наказва повече. Нужно е да отстъпим пред свидетелството Му и да приемем, че сме окаяни и нещастни, сиромаси, слепи и голи. Нужно е да приемем, че Той е прав и че единствената ни надежда е да приемем небесния дар чрез дълбоко и искрено покаяние. Само тогава можем да бъдем изпълнени с Неговия Дух и сила. Тогава ще обърнем света наопъки, както първите ученици направих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рез целия си живот Елена Вайт е умолявала и се е надявала да види това покаяние, но това не е станало. Забележете тези становищ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Посланието към Лаодикия не извърши това ревностно покаяние сред Божия народ както очаквах да видя и смущението ми е огромно” /Свидетелства към църквата, 1:185/.</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Същото неподчинение и неуспех, които бяха видени в Еврейската нация, са характерни в по-голяма степен за народа, който има тази голяма светлина от небето в последното послание на предупреждение. И ние ли като тях ще пропилеем нашите възможности и превилегии, докато Бог не допусне потисничество и преследване да дойде върху нас?” /пак там, 5:456,457/.</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Господ не се отказва лесно. Той не е скъсал с нас все още. Търпелив е. Тези, които обвиняват църквата, че е Вавилон, грешат. Вярно е, че се носим далеч от Божия план. Не успяхме да издигнем Христос, както би трябвало. Но Господ не ни е изоставил. Все още възнамерява да ни изпълни със Своята праведност, така че светът да може да види “Христос между вас, надеждата на славата” /виж Колосяни 1:27/.</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лко време ще караме и света, и Бог да ни чакат?</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rPr>
      </w:pPr>
      <w:r>
        <w:rPr>
          <w:rFonts w:cs="Tahoma" w:ascii="Tahoma" w:hAnsi="Tahoma"/>
        </w:rPr>
      </w:r>
    </w:p>
    <w:p>
      <w:pPr>
        <w:pStyle w:val="Normal"/>
        <w:tabs>
          <w:tab w:val="clear" w:pos="708"/>
          <w:tab w:val="left" w:pos="7500" w:leader="none"/>
        </w:tabs>
        <w:jc w:val="center"/>
        <w:rPr>
          <w:rFonts w:ascii="Tahoma" w:hAnsi="Tahoma" w:cs="Tahoma"/>
          <w:b/>
          <w:b/>
          <w:sz w:val="28"/>
        </w:rPr>
      </w:pPr>
      <w:r>
        <w:rPr>
          <w:rFonts w:cs="Tahoma" w:ascii="Tahoma" w:hAnsi="Tahoma"/>
          <w:b/>
          <w:sz w:val="28"/>
        </w:rPr>
        <w:t>Г Л А В А      С Е Д М А</w:t>
      </w:r>
    </w:p>
    <w:p>
      <w:pPr>
        <w:pStyle w:val="Normal"/>
        <w:tabs>
          <w:tab w:val="clear" w:pos="708"/>
          <w:tab w:val="left" w:pos="7500" w:leader="none"/>
        </w:tabs>
        <w:jc w:val="center"/>
        <w:rPr>
          <w:rFonts w:ascii="Tahoma" w:hAnsi="Tahoma" w:cs="Tahoma"/>
          <w:b/>
          <w:b/>
          <w:sz w:val="28"/>
        </w:rPr>
      </w:pPr>
      <w:r>
        <w:rPr>
          <w:rFonts w:cs="Tahoma" w:ascii="Tahoma" w:hAnsi="Tahoma"/>
          <w:b/>
          <w:sz w:val="28"/>
        </w:rPr>
      </w:r>
    </w:p>
    <w:p>
      <w:pPr>
        <w:pStyle w:val="Normal"/>
        <w:tabs>
          <w:tab w:val="clear" w:pos="708"/>
          <w:tab w:val="left" w:pos="7500" w:leader="none"/>
        </w:tabs>
        <w:jc w:val="center"/>
        <w:rPr>
          <w:rFonts w:ascii="Tahoma" w:hAnsi="Tahoma" w:cs="Tahoma"/>
          <w:b/>
          <w:b/>
          <w:sz w:val="28"/>
        </w:rPr>
      </w:pPr>
      <w:r>
        <w:rPr>
          <w:rFonts w:cs="Tahoma" w:ascii="Tahoma" w:hAnsi="Tahoma"/>
          <w:b/>
          <w:sz w:val="28"/>
        </w:rPr>
        <w:t>ЛАОДИКИЯ ТРЯБВА ДА СЕ ПОКАЕ</w:t>
      </w:r>
    </w:p>
    <w:p>
      <w:pPr>
        <w:pStyle w:val="Normal"/>
        <w:tabs>
          <w:tab w:val="clear" w:pos="708"/>
          <w:tab w:val="left" w:pos="7500" w:leader="none"/>
        </w:tabs>
        <w:jc w:val="center"/>
        <w:rPr>
          <w:rFonts w:ascii="Tahoma" w:hAnsi="Tahoma" w:cs="Tahoma"/>
          <w:b/>
          <w:b/>
          <w:sz w:val="36"/>
        </w:rPr>
      </w:pPr>
      <w:r>
        <w:rPr>
          <w:rFonts w:cs="Tahoma" w:ascii="Tahoma" w:hAnsi="Tahoma"/>
          <w:b/>
          <w:sz w:val="36"/>
        </w:rPr>
      </w:r>
    </w:p>
    <w:p>
      <w:pPr>
        <w:pStyle w:val="Normal"/>
        <w:tabs>
          <w:tab w:val="clear" w:pos="708"/>
          <w:tab w:val="left" w:pos="7500" w:leader="none"/>
        </w:tabs>
        <w:jc w:val="both"/>
        <w:rPr/>
      </w:pPr>
      <w:r>
        <w:rPr>
          <w:rFonts w:eastAsia="Tahoma" w:cs="Tahoma" w:ascii="Tahoma" w:hAnsi="Tahoma"/>
          <w:i/>
        </w:rPr>
        <w:t xml:space="preserve"> </w:t>
      </w:r>
      <w:r>
        <w:rPr>
          <w:rFonts w:cs="Tahoma" w:ascii="Tahoma" w:hAnsi="Tahoma"/>
          <w:i/>
          <w:sz w:val="20"/>
        </w:rPr>
        <w:t>“</w:t>
      </w:r>
      <w:r>
        <w:rPr>
          <w:rFonts w:cs="Tahoma" w:ascii="Tahoma" w:hAnsi="Tahoma"/>
          <w:i/>
          <w:sz w:val="20"/>
        </w:rPr>
        <w:t>....бъди ревностен да се покаеш” / Откровение 3:19/.</w:t>
      </w:r>
    </w:p>
    <w:p>
      <w:pPr>
        <w:pStyle w:val="Normal"/>
        <w:tabs>
          <w:tab w:val="clear" w:pos="708"/>
          <w:tab w:val="left" w:pos="7500" w:leader="none"/>
        </w:tabs>
        <w:jc w:val="both"/>
        <w:rPr>
          <w:rFonts w:ascii="Tahoma" w:hAnsi="Tahoma" w:cs="Tahoma"/>
          <w:i/>
          <w:i/>
          <w:sz w:val="20"/>
        </w:rPr>
      </w:pPr>
      <w:r>
        <w:rPr>
          <w:rFonts w:cs="Tahoma" w:ascii="Tahoma" w:hAnsi="Tahoma"/>
          <w:i/>
          <w:sz w:val="20"/>
        </w:rPr>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Библейското покаяние е винаги специфично. Когато Петър пропо-вядва на Петдесятница, като казва на евреите, че те са разпънали Божия Син, народът извика: “Какво да направим?” Петър отговори: “Покайте се” /Деяния на апостолите 2:37,38/. Недвусмислено те се нуждаеха от покаяние във връзка с разпъването на Месия.</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акто видяхме в последната глава покаянието означава “промяна в мисленето” или “промяна на посоката”. Със съвременни термини бихме го описали като обратен завой. Това трябва да бъде както физическа промяна, така и промяна в начина на мислене.</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 какъв смисъл тогава Христос моли Лаодикия да се покае? Когато гледаме специфичния контекст на Неговото послание към Лаодикия, виждаме че Той ни призовава да се покаем в две насоки, които са свързани.</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Първо</w:t>
      </w:r>
      <w:r>
        <w:rPr>
          <w:rFonts w:cs="Tahoma" w:ascii="Tahoma" w:hAnsi="Tahoma"/>
          <w:sz w:val="20"/>
          <w:lang w:val="ru-RU"/>
        </w:rPr>
        <w:t xml:space="preserve"> -</w:t>
      </w:r>
      <w:r>
        <w:rPr>
          <w:rFonts w:cs="Tahoma" w:ascii="Tahoma" w:hAnsi="Tahoma"/>
          <w:sz w:val="20"/>
        </w:rPr>
        <w:t xml:space="preserve"> трябва да променим начина на мислене във връзка с противоречивите оценки на духовното ни състояние, изтъкнати в Откровение 3:17. Казваме, че сме богати, забогатяхме и нямаме нужда от нищо. Христос казва, че сме “окаяни,нещастни, сиромаси, слепи и голи.” Нужно е да променим начина си на мислене и да се съгласим, че Христос е прав, а ние грешим. Нужно е да се покаем за грешната си самооценка.</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Второ</w:t>
      </w:r>
      <w:r>
        <w:rPr>
          <w:rFonts w:cs="Tahoma" w:ascii="Tahoma" w:hAnsi="Tahoma"/>
          <w:sz w:val="20"/>
          <w:lang w:val="ru-RU"/>
        </w:rPr>
        <w:t xml:space="preserve"> -</w:t>
      </w:r>
      <w:r>
        <w:rPr>
          <w:rFonts w:cs="Tahoma" w:ascii="Tahoma" w:hAnsi="Tahoma"/>
          <w:sz w:val="20"/>
        </w:rPr>
        <w:t xml:space="preserve"> нужно е да се променим по отношение на нашите дела по закона към дела от вяра, която Исус описва в стих 18. Това означава да направим обратен завой от собствената си себеправедност към Христовата праведност. Едно от най-трудните неща за един човек – дори за един християнин е да се покае от себеправедността си. Едно е да се покаем от греховете си; съвсем друго е да се покаем от собствената си себеправедност, защото това са неща, които изглеждат добри, неща, с които се гордеем когато ги вършим!</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Исус каза на еврейската нация:  “Ще бъде по-лесно за Ниневия в съда, отколкото на вас” /виж Матей 12:41/.  Защо? Защото народът на Ниневия бяха виновни за ужасни грехове. Те признаха, че са грешници и се покаяха. Но евреите покаяха ли се? Не. Защо не? Защото те не разбраха, че се нуждаят от покаяние. Бяха изпълнени с чувството за всички “добри” неща, които бяха извършили. Нужно беше да се покаят от себеправедността си и това беше изключително трудно за тях.</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ека да разгледаме един друг случай на покаяние от себеправед-ност. Това може да създаде проблем в съзнанието ви, защото искам да дам едно нетрадиционно тълкувание на една книга от Библията. Нека разгледаме историята на един човек, която е представена в най-старата книга на Библията – книгата на Йов.</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 xml:space="preserve">Борил съм се с книгата на Йов много дълго време. Никога не можах да разбера защо Господ позволи на Сатана да третира Йов така лошо и защо Йов трябваше да премине през всичките тези ужасни кризи без каквато и да е причина, освен тази Господ да докаже на Сатана, че е прав. За мен това не беше достатъчно; цялата история някак не хармонираше с това, което знаех за Божия характер. Тогава един ден, като четях </w:t>
      </w:r>
      <w:r>
        <w:rPr>
          <w:rFonts w:cs="Tahoma" w:ascii="Tahoma" w:hAnsi="Tahoma"/>
          <w:i/>
          <w:sz w:val="20"/>
        </w:rPr>
        <w:t>Великата борба</w:t>
      </w:r>
      <w:r>
        <w:rPr>
          <w:rFonts w:cs="Tahoma" w:ascii="Tahoma" w:hAnsi="Tahoma"/>
          <w:sz w:val="20"/>
        </w:rPr>
        <w:t xml:space="preserve"> попаднах на следните думи: “Историята на Йов показа, че страданието е причинено от Сатана и преодоляно от Бог поради милостта Му” /471/.  Но Елена Вайт не казва точно каква е тази милостива причина в случая на Йов. Единственият начин да открия беше да чета, да изследвам и сам се боря с книгата на Йов.</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то започнах да изследвам книгата внимателно, открих, че самият Йов е имал проблем. Отначало ми беше трудно да приема това, което научих, защото напълно противоречеше на това, което винаги съм знаел за Йов. Винаги съм имал представата, която получаваме от самия първи стих на книгата. Той казва, че Йов “бе непорочен и правдив, боеше се от Бога, и отдалечаваше се от злото”  /Йов 1:1/. Това описание на Йов се повтаря в стих 8, когато Бог разговаря със Сатана. “Обърнал ли си внимание на слугата Ми Йов, че няма подобен нему на земята, човек, непорочен и правдив, който се бои от Бога и се отдалечава от злото?”</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А Сатана отговаря: “Да, но той върши всичко това, защото си го обградил отвсякъде. Премахни Твоята защита и го дай в моите ръце. Ще видиш какво ще направи тогава. Ще се отрече от Теб и ще те отхвърли. Ще Ти обърне гръб”   /виж стихове 9-11/.</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гава Бог казва: “Можеш да го имаш. Всичко, което притежава е в твоя власт, но не се допирай до тялото му. Не можеш да го убиеш.” Веднага Сатана нарежда да унищожи всичко, което Йов има – включително децата му /виж стихове 13-19/. Как бихте реагириали след като загубите децата си и всичко, което притежавате? Йов “раздра дрехата си, и обръсна главата си, и като падна на земята поклони се. И рече: Гол излязох из утробата на майка си;  гол ще и да се върна там. Господ даде, Господ отне; да бъде благословено Господното име”   /стихове 20,21/.</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Йов не обърна гръб на Бог. Той беше праведен човек. Но тук е съдбоносният въпрос: Беше ли неговата праведност от вяра, или беше праведност от дела? Нужно е внимателно да разгледаме тази опит-ност, за да определим отговора на този въпрос, защото вярвам, че ще открием в историята на Йов ясно сходство с нашето положение като Лаодикия.</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ъв втора глава Бог и Сатана разговарят за втори път относно Йов. Сатана казва на Бог: “Добре, Йов не те е отхвърлил все още. Но позволи ми да се докосна до него – не до притежанията и децата му. Позволи ми да взема тялото му в ръцете си, тогава ще се отрече от Теб!”</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И Бог отговоря: “Върви. Той е в ръцете ти, но не можеш да го убиеш.”</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Сатана порази Йов с лоши цирки от стъпалата на нозете му до темето му. В този момент на жената на Йов й дойде до гуша. “Още ли държиш правдивостта си?” попита тя. “ Похули Бога и умри.” /Йов 2:9/.  Но Йов не послуша. “Във всичко това Йов не съгреши с устните си” /стих 10/.</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рима нови герои влизат в историята, така наречените приятели на Йов – Елифаз, Валдад и Софар. Аргументите на тези “утешители” са типични за източния манталитет относно човешкото страдание. По време на цялата книга те спорят, че прекомерните страдания на Йов са резултат на някакъв скрит грях в живота му. “Нямаше да си в това състояние, Йов, ако нямаше нещо грешно в духовния ти живот. Бог иначе не би те наказал по този начин.”</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Бог наказва ли ни по този начин! Кара ли ни да страдаме физически за нашите грехове? Не. Нужно е да помним, че аргументите на приятелите на Йов се основават на човешка мъдрост, не на библейска истина. Затова Бог ги укорява в края. Те не представяха точно Неговия характер. Но важният елемент в тази история е реакцията на Йов на всичко това. Той не отхвърля техните доводи относно наказанието за грях, но той защитава своята праведност. Затова Йов е толкова объркан. Като приятелите си той също вярва, че злите страдат, а праведните просперират в този живот. Все пак той страда въпреки, че е праведен! Това Йов не може да разбере.</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Научете ме, и аз ще млъкна; И покажете ми в що съм съгрешил. Колко са силни справедливите думи! Но вашите доводи що изобличават?.... Има ли неправда в езика ми?” /Йов 6:24,25,30/. Той защитава своята праведност пред приятелите си. Казва: “Къде съм съгрешил? Покажете ми в какъв грях ме обвинявате. Аз съм невинен, въпреки че страдам.”</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До момента, когато стигаме 10 глава, Йов защитава своята праведност пред Самия Бог: “Недей ме осъжда; Покажи ми защо ми ставаш противен.... При все че знаеш, че не съм нечестив” /стихове 2,7/.  По-късно той моли Бог да му покаже неговите грехове. Всъщност Йов е доста уверен, че праведността му е съвършена. “Господи” казава Йов “тези мои приятели ме обви-няват в някакъв скрит грях. Покажи ми къде греша. Наистина искам да знам какъв е моя грях.” Разбира се, Йов беше убеден в своята праведност; не смяташе, че е виновен за някакъв грях.</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Имаше ли някакъв грях в живота на Йов, който беше причина за страданието му? Не. Имаше ли Йов проблем? Д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Йов продължава да настоява на своята праведност и да се защитава срещу обвиненията на приятелите си. Те продължават да казват: “Йов, ти трябва да имаш някакъв скрит грях в живота си; погледни как страдаш!”</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И Йов оспорва: “Не. Не съм съгрешил. Пазех Божиите заповеди; не отстъпвах от почтеността си.” Забележете какво казва в глава 23: “Ногата ми се е държала здраво в Неговите стъпки; Упазил съм пътя Му без да се отклоня; От заповедта на устните Му не съм се оттеглил назад; Съхранил съм  думите на устата Му повече от нуждната си храна” /стихове 11,12/.</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Звучи ли това като човек, който е бил оправдан чрез вяра? Или звучи като човек, който е уверен в своята праведност, който е себеправеден?</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До 31 глава Йов силно защитава собствената си праведност. Той призовава Бог да го съди “Но нека ме претеглят в прави везни, за да познае Бог непорочността ми” /стих 6/. Той продължава да описва добрите дела, които постоянно е правел – хранел гладните, обличал голите, грижел се за сираците и вдовиците и отварял дома си за бездомните. Тази глава е последният аргумент на Йов срещу обвиненията на тримата му приятели. “И така, тия трима човека престанаха да отговарят на Йова, защото беше праведен пред своите си очи” /Йов 32:1/.</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ва беше проблемът на Йов – той беше праведен в собствените си очи. Той беше искрен; той беше честен. Но той имаше проблем, който не можеше да осъзнае. Книгата на Йов е исторически разказ на Божия първи урок върху праведност чрез вяра. Нека да видим как това става.</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 xml:space="preserve">След като тримата приятели на Йов престават да спорят с него, един четвърти човек се включва  - Елиу. Той пита Йов: “Мислиш ли, че е право това, което рече ти; Моята правда </w:t>
      </w:r>
      <w:r>
        <w:rPr>
          <w:rFonts w:cs="Tahoma" w:ascii="Tahoma" w:hAnsi="Tahoma"/>
          <w:i/>
          <w:sz w:val="20"/>
        </w:rPr>
        <w:t xml:space="preserve">в туй дело </w:t>
      </w:r>
      <w:r>
        <w:rPr>
          <w:rFonts w:cs="Tahoma" w:ascii="Tahoma" w:hAnsi="Tahoma"/>
          <w:sz w:val="20"/>
        </w:rPr>
        <w:t>е повече от Божията?” /Йов 35:2/. Елиу поставя важен въпрос. Той не се опитва да убеди Йов, че неговият проблем е грехът, както другите му трима приятели. Той се опитва да убеди Йов, че проблемът му е собствената праведност.  И той продължава този спор до 38 глава, когато Бог се включва накрая да разреши въпроса. Ако четете от 38 глава до края на книгата, ще откриете, че Бог укорява приятелите на Йов за погрешната им теология. Те спорят: “Йов, ти трябва да си грешник. Фактът, че страдаш е доказателство за греха в живота ти, защото Бог наказва тези, които вършат лоши неща.”  И Господ казва: “Не. Вие грешите. Страданието не винаги е доказателство за Божието наказа-ние за греха.” Така Йов беше прав да отхвърли аргументите на своите трима приятели.</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о Бог също укорява Йов. “Кой е тогава този, който помрачава Моя съвет с неразумни думи? Опаши сега кръста си като мъж, И ще те попитам; и ти Ми изявявай” / Йов 38:2,3/. Бог порицава Йов за себеправедното му отношение.</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И забележете, че Йов се покайва. “Тогава Йов отговори Господу, казвайки: Ето, аз съм нищожен; какво да Ти отговоря? Турям ръката си на устата си” /Йов 40:3,4/. Божиите думи смълчават претенциите на Йов за праведност. Проблемът на Йов беше себеправедност. Неговото отношение беше това на богатия младеж, който дойде при Исус и му каза: “Всичко това съм пазил от младостта си” /Матей 19:20/. Йов беше така фокусиран върху всички добри неща, които въреше и липсата на грешни неща в живота си, че не можеше да осъзнае източника на своята праведност, мислейки по-скоро, че това е самият той, отколкото Бог. Но когато се срещна лице в лице с Бог, той прие: “Ето защо аз говорих за онова, което не съм разбирал, за неща пречудни за мене, които не съм познавал... Затова отричам се от думите си, И се кая в пръст и пепел” /Йов 42:3,6/.</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акво беше това, което Йов не беше разбрал! Не беше разбрал, че неговата праведност е като мръсна дреха в Божиите очи. Но когато видя лице в лице себеправедното си състояние, той се отврати от себе си и се покая в пръст и пепел. Това е нужно да направи също и Лаодикия. Дойдохме ли до тази точк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окаянието от себеправедност е ужасно болезнено, защото трябва да преглътнем гордостта си – духовната си гордост. Нещата, на които сме гледали като доказателство за нашата доброта, трябва да ги видим сега като паметници на нашия егоизъм. Трудно беше за Йов да приеме, че има проблем в духовния си живот. Трудно беше за Петър да се разкае за собственото си мнение. Трудно беше за Павел да се откаже от правдата си по закона. Но всеки от тях осъзна, че Бог е прав и че Той е единствената им надежда. Готови ли сме да предприемем тази тежка стъпка – както като личности и като деноминация?</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Бог не се радваше като постави Йов в тази криза. Но Йов трябваше да научи един урок и този драстичен метод беше единственият начин да го научи. Бог позволи на Сатана да се допре до Йов поради една причина – за да корегира неговата себеправедност. Когато урокът свърши и Йов беше напълно обърнат и сега Бог можеше отново да го благослови. Той възстанови здравето му, притежанията му и децата му.</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Христовото послание към Лаодикия ще доведе също до разтърсване – едно мъчително време за Божия народ. Не зная как Бог ще ни накаже днес, но зная, че Неговата причина ще бъде същата каквато беше за Йов. След това време на разтърсване ще излезе един народ, който ще се обърне напълно и съвършено към Христовата правда., народ, който ще се отврати от егото и праведността си. Окончателният край на истинското християнство е, че християнинът ще се радва в Христос и няма да има доверие на плътта - /Фил. 3:3/.</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Чудели ли сте се някога защо Бог позволява народа Му да бъде измъчван след като е минало изпитанието? Когато изпитанието свърши, не може да има никаква промяна в положението. Бог е казал: “... и праведният нека върши и за напред правда, и святият нека бъде и за напред свят” /Откровение 22:11/. Тези, които са праведни от вяра ще останат такива докрай; тези, които са отхвърлили Христос, ще останат в това положение. Защо тогава Бог позволява праведният Му народ да преминава през време на ужасна криза след края на изпитанието – една криза, каквато не е била преживявана от нито едно предишно поколение? Опитва ли се Той да докаже нещо? Доказва ли Той на вселената, че тези хора ще останат верни на Него, без значение през какво преминават?</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яхното страдание е огромно, пламъците на пещта изглеждат като че ли ги поглъщат; но Очистителят ще ги пречисти като злато, пречистено в огън. Божията любов за децата Му по време на периода на най-тежкото им изпитание е толкова силно и болезнено, както в дните на най-слънчевия просперитет; но е нужно за тях да бъдат поставени в огнената пещ; техният светски характер трябва да се премахне, така че образът на Христос да бъде съвършено отразен /621/.</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 xml:space="preserve">Когато преминавате през криза, не означава че Бог ви обича по-малко. Божията любов </w:t>
      </w:r>
      <w:r>
        <w:rPr>
          <w:rFonts w:cs="Tahoma" w:ascii="Tahoma" w:hAnsi="Tahoma"/>
          <w:i/>
          <w:sz w:val="20"/>
          <w:lang w:val="en-US"/>
        </w:rPr>
        <w:t>agape</w:t>
      </w:r>
      <w:r>
        <w:rPr>
          <w:rFonts w:cs="Tahoma" w:ascii="Tahoma" w:hAnsi="Tahoma"/>
          <w:sz w:val="20"/>
        </w:rPr>
        <w:t xml:space="preserve"> никога не се променя; тя е вечна, безусловна, непроменима /Еремия 31:3/. Следователно времето на ужасно изпитание следващо края на проверката показва, че Бог се интересува какво се случва с Неговия народ, не по-малко от преживяването на Йов, което показва сериозна загриженост от страна на Бог към него. Егото трябва да бъде унищожено така, че образът на Исус Христос да бъде възпроизведен в нашия живот. Светът отчаяно се нуждае да види Христос, но той не може да Го види в теб или мен докато всяка част от егото бъде разпънато. Затова Бог позволява да преминаваме през време на криза следваща края на изпитанието.</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ъв време на страдание Сатана ще насочва вниманието ни към чувствата ни. Дори след като изпитанието свърши, все още ще се чувстваме грешни, все още ще чувстваме, че не сме достатъчно добри, за да бъдем спасени. Въпросът е: “Кой е нашата праведност?” Отгово-рът трябва да бъде: “Христос”. Всяка частица от егото, всяка следа от светския характер трябва да бъде унищожен. Не можем да гледаме на себе си или на преживяването си, Христос може да бъде изцяло възпроизведен само когато напълно сме казали сбогом на егото.</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 това, както и във всички други аспекти на живота ни, Христос е нашият пример. Как беше възможно за Него – не като Бог, но в човешката природа, която Той прие – съвършено да разкрие Своя Отец? Павел ни дава стъпките във Филипяни, глава 2 и поддържа Христос високо като наш пример. Той казв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Имайте в себе си същия дух, който беше и в Христа Исуса; Който като беше в Божия образ пак не счете, че трябва твърдо да държи равенството с Бога, но се отказа от всичко, като взе на Себе Си образ на слуга и стана подобен на човеците; и, като се намери в човешки образ, смири Себе Си и стана послушен до смърт, даже смърт на кръст” / стихове 3-8/.</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Гръцката дума в стих 6 преведена “равен на” означава “абсолютна еднаквост”. Павел казва, че Исус беше едно с Отец, еднакво божествен във всяко отношение. Не беше грешно за Него да се уеднакви с Отец. Вместо това Той се лиши от това. Той не се прилепи към Своята идентичност с Отец. Изцяло се лиши от това, отказа се изцяло от небесните си изключителни права и стана слуга! Какво благоволение!</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то Христос се освободи от егото в съзнанието му не се получи вакуум. Лука ни дава отговора. “А Исус, пълен със Светия Дух, когато се върна в Йордан, бе воден от Духа” /Лука 4:1/. Когато Исус се освободи от егото, Той се изпълни с Духа. По време на земната Си мисия, Той вървеше с Духа. Това е, което Павел ни увещава също да направим /Римляни 8:1,4; Галатяни 5:16/. Светият Дух контролираше Исус и затова Той можа да разкрие съвършено Отц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Чрез Духа Христос беше изцяло зависим от Своя Отец. Той каза на учениците Си: “Истина, истина ви казвам, не може Синът да върши от само Себе Си нищо, освен това което вижда да върши Отец... Аз не мога да върша нищо от Себе Си” /Йоан 5:19,30/. И точно както Христос беше напълно зависим от Своя Отец, така трабва да бъдем ние напълно зависими от Христос.  “Отделени от Мен” казва Той “не можете да сторите нищо” /Йоан 15:5/. “Както живият Отец Ме е пратил, и Аз живея чрез Отца, така и онзи, който се храни с Мене, ще живее чрез Мене” /Йоан 6:57/. Светът не се нуждае да види нашата праведност, а Христовата правд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о време на  служението Си на земята Исус повтаряше, че живее чрез силата на Неговия Отец, че делата, които върши, са чрез силата на Неговия Отец /виж Йоан 10:32,37,38; 14:9-11/. Същото е вярно и днес за нас; трябва да сме наясно за това. Съществува голямо изкушение за пасторите днес, в този съвременен век на образование и подчертано теоретично знание, да представят собствените си идеи. Това не е хранене на Божия народ. Бог трябва да говори чрез нашето проповядване на Словото или посланието е безсмислено.</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 xml:space="preserve">Така Бог призовава Лаодикия да се покае. Специално Той призовава нас да се покаем от фалшивата си самопреценка. Ние </w:t>
      </w:r>
      <w:r>
        <w:rPr>
          <w:rFonts w:cs="Tahoma" w:ascii="Tahoma" w:hAnsi="Tahoma"/>
          <w:i/>
          <w:sz w:val="20"/>
        </w:rPr>
        <w:t xml:space="preserve">не </w:t>
      </w:r>
      <w:r>
        <w:rPr>
          <w:rFonts w:cs="Tahoma" w:ascii="Tahoma" w:hAnsi="Tahoma"/>
          <w:sz w:val="20"/>
        </w:rPr>
        <w:t>сме богати или забогатели и е нужно да го приемем и да се покаем. Той ни призовава да се покаем от делата на закона  -  нашата себеправедност. Трябва да преминем от дела на закона към дела от вяра, от себеправедност към Христовата правд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Сега, когато видяхме, какво Христос изисква от нас от гледна точка на покаянието, какъв ще бъде нашият отговор? Проблемът ни е, че не сме виновни за отвратителни грехове. Като Йов проблемът ни е, че себеправедността ни е заблудила. Нужно ли е да се покаем за себеправедност? Да. Съдбоносно е да направим това и Бог ще направи всичко със силата Си за да ни помогне. Отначало Той ще ни порицава, както Лаодикия. После ще ни наказва, ако е нужно, както направи с Йов.</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До каква степен ще ни наказва? Не зная, но ако прегледаме преживяването на Йов, ще разберем, че наказанието може да има драстични форми. Йов загуби децата си, притежанията си, здравето си и почти целия си живот. Но Бог не позволи тези нещастия да сполетят Йов, защото Той му се беше ядосал или за да се защити пред Сатана. Той го направи от любов. Той знаеше, че е нужно за Йов да научи този важен урок за вечността. И Йов научи урока. Той се покая. Каза: “Господи, прав си, аз съм нищо.”  Нека Господ ни даде мъдрост да следваме пътя на Йов.</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Бог ни е казал каква е Неговата цел за живота ни: “Ще се заселя между тях и между тях ще ходя; и ще им бъда Бог, и те ще ми бъдат люде” /2 Коринтяни 6:16/. Това е скъпоценния договор, “новият договор”, който Бог иска да сключи с нас. Това е Неговото обещание да обитава в нас чрез Светия Дух, точно както Духът напълно контролираше Исус по време на земния Му живот.</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Любовта е основата на святостта. Независимо от професията никой няма чиста любов към Бог докато няма неегоистична любов към своя брат. Но никога не можем да притежаваме този дух като се опитваме да обичаме другите. Нуждаем се от любовта на Христос /</w:t>
      </w:r>
      <w:r>
        <w:rPr>
          <w:rFonts w:cs="Tahoma" w:ascii="Tahoma" w:hAnsi="Tahoma"/>
          <w:i/>
          <w:sz w:val="20"/>
          <w:lang w:val="en-US"/>
        </w:rPr>
        <w:t>agape</w:t>
      </w:r>
      <w:r>
        <w:rPr>
          <w:rFonts w:cs="Tahoma" w:ascii="Tahoma" w:hAnsi="Tahoma"/>
          <w:i/>
          <w:sz w:val="20"/>
        </w:rPr>
        <w:t xml:space="preserve">/ </w:t>
      </w:r>
      <w:r>
        <w:rPr>
          <w:rFonts w:cs="Tahoma" w:ascii="Tahoma" w:hAnsi="Tahoma"/>
          <w:sz w:val="20"/>
        </w:rPr>
        <w:t>в сърцето. Когато егото се слее с Христос, любовта спонтанно извира.</w:t>
      </w:r>
      <w:r>
        <w:rPr>
          <w:rFonts w:cs="Tahoma" w:ascii="Tahoma" w:hAnsi="Tahoma"/>
          <w:i/>
          <w:sz w:val="20"/>
        </w:rPr>
        <w:t xml:space="preserve"> </w:t>
      </w:r>
      <w:r>
        <w:rPr>
          <w:rFonts w:cs="Tahoma" w:ascii="Tahoma" w:hAnsi="Tahoma"/>
          <w:sz w:val="20"/>
        </w:rPr>
        <w:t>Завършеността на християнския характер се постига, когато импулсът да помагаш и да благославяш другите постоянно извира отвъртре – когато лъчите на небето изпълват сърцето и се проявяват на лицето” /Притчи Христови, 384/.</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й желае да изпълни това обещание в нашия живот; желае да изпълни това обещание за нашата църква. И когато това се случи, цялата земя ще бъде осветена от Божията слава и краят ще дойде. Но това не може да се случи докато не се покаем от нашата себеправедност.</w:t>
      </w:r>
    </w:p>
    <w:p>
      <w:pPr>
        <w:pStyle w:val="Normal"/>
        <w:tabs>
          <w:tab w:val="clear" w:pos="708"/>
          <w:tab w:val="left" w:pos="7500" w:leader="none"/>
        </w:tabs>
        <w:jc w:val="both"/>
        <w:rPr/>
      </w:pPr>
      <w:r>
        <w:rPr>
          <w:rFonts w:eastAsia="Tahoma" w:cs="Tahoma" w:ascii="Tahoma" w:hAnsi="Tahoma"/>
          <w:i/>
        </w:rPr>
        <w:t xml:space="preserve">           </w:t>
      </w:r>
      <w:r>
        <w:rPr>
          <w:rFonts w:eastAsia="Tahoma" w:cs="Tahoma" w:ascii="Tahoma" w:hAnsi="Tahoma"/>
        </w:rPr>
        <w:t xml:space="preserve">                                                                                                                                                                 </w:t>
      </w:r>
    </w:p>
    <w:p>
      <w:pPr>
        <w:pStyle w:val="Normal"/>
        <w:tabs>
          <w:tab w:val="clear" w:pos="708"/>
          <w:tab w:val="left" w:pos="7500" w:leader="none"/>
        </w:tabs>
        <w:jc w:val="both"/>
        <w:rPr>
          <w:rFonts w:ascii="Tahoma" w:hAnsi="Tahoma" w:eastAsia="Tahoma" w:cs="Tahoma"/>
          <w:i/>
          <w:i/>
        </w:rPr>
      </w:pPr>
      <w:r>
        <w:rPr>
          <w:rFonts w:eastAsia="Tahoma" w:cs="Tahoma" w:ascii="Tahoma" w:hAnsi="Tahoma"/>
          <w:i/>
        </w:rPr>
        <w:t xml:space="preserve">                  </w:t>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center"/>
        <w:rPr>
          <w:rFonts w:ascii="Tahoma" w:hAnsi="Tahoma" w:cs="Tahoma"/>
          <w:b/>
          <w:b/>
          <w:sz w:val="28"/>
        </w:rPr>
      </w:pPr>
      <w:r>
        <w:rPr>
          <w:rFonts w:cs="Tahoma" w:ascii="Tahoma" w:hAnsi="Tahoma"/>
          <w:b/>
          <w:sz w:val="28"/>
        </w:rPr>
        <w:t>Г Л А ВА     О С М А</w:t>
      </w:r>
    </w:p>
    <w:p>
      <w:pPr>
        <w:pStyle w:val="Normal"/>
        <w:tabs>
          <w:tab w:val="clear" w:pos="708"/>
          <w:tab w:val="left" w:pos="7500" w:leader="none"/>
        </w:tabs>
        <w:jc w:val="center"/>
        <w:rPr>
          <w:rFonts w:ascii="Tahoma" w:hAnsi="Tahoma" w:cs="Tahoma"/>
          <w:b/>
          <w:b/>
          <w:sz w:val="28"/>
        </w:rPr>
      </w:pPr>
      <w:r>
        <w:rPr>
          <w:rFonts w:cs="Tahoma" w:ascii="Tahoma" w:hAnsi="Tahoma"/>
          <w:b/>
          <w:sz w:val="28"/>
        </w:rPr>
      </w:r>
    </w:p>
    <w:p>
      <w:pPr>
        <w:pStyle w:val="Normal"/>
        <w:tabs>
          <w:tab w:val="clear" w:pos="708"/>
          <w:tab w:val="left" w:pos="660" w:leader="none"/>
          <w:tab w:val="left" w:pos="7500" w:leader="none"/>
        </w:tabs>
        <w:jc w:val="center"/>
        <w:rPr>
          <w:rFonts w:ascii="Tahoma" w:hAnsi="Tahoma" w:cs="Tahoma"/>
          <w:b/>
          <w:b/>
          <w:sz w:val="28"/>
        </w:rPr>
      </w:pPr>
      <w:r>
        <w:rPr>
          <w:rFonts w:cs="Tahoma" w:ascii="Tahoma" w:hAnsi="Tahoma"/>
          <w:b/>
          <w:sz w:val="28"/>
        </w:rPr>
        <w:t>ЛАОДИКИЯ ТРЯБВА ДА ОТВОРИ ВРАТАТА</w:t>
      </w:r>
    </w:p>
    <w:p>
      <w:pPr>
        <w:pStyle w:val="Normal"/>
        <w:tabs>
          <w:tab w:val="clear" w:pos="708"/>
          <w:tab w:val="left" w:pos="660" w:leader="none"/>
          <w:tab w:val="left" w:pos="7500" w:leader="none"/>
        </w:tabs>
        <w:jc w:val="center"/>
        <w:rPr>
          <w:rFonts w:ascii="Tahoma" w:hAnsi="Tahoma" w:cs="Tahoma"/>
          <w:b/>
          <w:b/>
          <w:sz w:val="32"/>
        </w:rPr>
      </w:pPr>
      <w:r>
        <w:rPr>
          <w:rFonts w:cs="Tahoma" w:ascii="Tahoma" w:hAnsi="Tahoma"/>
          <w:b/>
          <w:sz w:val="32"/>
        </w:rPr>
      </w:r>
    </w:p>
    <w:p>
      <w:pPr>
        <w:pStyle w:val="Normal"/>
        <w:tabs>
          <w:tab w:val="clear" w:pos="708"/>
          <w:tab w:val="left" w:pos="660" w:leader="none"/>
          <w:tab w:val="left" w:pos="7500" w:leader="none"/>
        </w:tabs>
        <w:jc w:val="both"/>
        <w:rPr/>
      </w:pPr>
      <w:r>
        <w:rPr>
          <w:rFonts w:eastAsia="Tahoma" w:cs="Tahoma" w:ascii="Tahoma" w:hAnsi="Tahoma"/>
          <w:b/>
          <w:sz w:val="32"/>
        </w:rPr>
        <w:t xml:space="preserve">      </w:t>
      </w:r>
      <w:r>
        <w:rPr>
          <w:rFonts w:cs="Tahoma" w:ascii="Tahoma" w:hAnsi="Tahoma"/>
          <w:i/>
          <w:sz w:val="20"/>
        </w:rPr>
        <w:t>“</w:t>
      </w:r>
      <w:r>
        <w:rPr>
          <w:rFonts w:cs="Tahoma" w:ascii="Tahoma" w:hAnsi="Tahoma"/>
          <w:i/>
          <w:sz w:val="20"/>
        </w:rPr>
        <w:t>Ето стоя на вратата и хлопам; ако чуе някой гласа Ми и отвори вратата, ще вляза при него и ще вечерям с него, и той с Мене” /Откровение 3:20/.</w:t>
      </w:r>
    </w:p>
    <w:p>
      <w:pPr>
        <w:pStyle w:val="Normal"/>
        <w:tabs>
          <w:tab w:val="clear" w:pos="708"/>
          <w:tab w:val="left" w:pos="660" w:leader="none"/>
          <w:tab w:val="left" w:pos="7500" w:leader="none"/>
        </w:tabs>
        <w:jc w:val="both"/>
        <w:rPr>
          <w:rFonts w:ascii="Tahoma" w:hAnsi="Tahoma" w:cs="Tahoma"/>
          <w:i/>
          <w:i/>
          <w:sz w:val="20"/>
        </w:rPr>
      </w:pPr>
      <w:r>
        <w:rPr>
          <w:rFonts w:cs="Tahoma" w:ascii="Tahoma" w:hAnsi="Tahoma"/>
          <w:i/>
          <w:sz w:val="20"/>
        </w:rPr>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Видяхме в предишните глави, че Христос призовава Лаодикия да се покае; това е най-голямата й нужда. Трябва да се обърне от собствената си себеправедност, която е основана на делата по закона, и да прегърне Христовата правда, която е основана на делата от вяра. Видяхме, че тази промяна е едно от най-трудните неща за един християнин да направи, защото делата по закона изглеждат външно толкова добри. Да се покаеш от очевиден грях е едно, но да се покаеш от това, което изглежда да е добро е нещо съвсем друго.  </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якои може да попитат сега: “Как човек може да каже кое е Хрис-това правда и кое е себеправедност? Делата по закона външно прили-чат на делата от вяра. Как можем да различим едните от другите?”</w:t>
      </w:r>
    </w:p>
    <w:p>
      <w:pPr>
        <w:pStyle w:val="Normal"/>
        <w:tabs>
          <w:tab w:val="clear" w:pos="708"/>
          <w:tab w:val="left" w:pos="660" w:leader="none"/>
          <w:tab w:val="left" w:pos="7500" w:leader="none"/>
        </w:tabs>
        <w:jc w:val="both"/>
        <w:rPr>
          <w:rFonts w:ascii="Tahoma" w:hAnsi="Tahoma" w:cs="Tahoma"/>
          <w:sz w:val="20"/>
          <w:lang w:val="ru-RU"/>
        </w:rPr>
      </w:pPr>
      <w:r>
        <w:rPr>
          <w:rFonts w:eastAsia="Tahoma" w:cs="Tahoma" w:ascii="Tahoma" w:hAnsi="Tahoma"/>
          <w:sz w:val="20"/>
        </w:rPr>
        <w:t xml:space="preserve">      </w:t>
      </w:r>
      <w:r>
        <w:rPr>
          <w:rFonts w:cs="Tahoma" w:ascii="Tahoma" w:hAnsi="Tahoma"/>
          <w:sz w:val="20"/>
        </w:rPr>
        <w:t xml:space="preserve">Истина е, че </w:t>
      </w:r>
      <w:r>
        <w:rPr>
          <w:rFonts w:cs="Tahoma" w:ascii="Tahoma" w:hAnsi="Tahoma"/>
          <w:i/>
          <w:sz w:val="20"/>
        </w:rPr>
        <w:t xml:space="preserve">действията </w:t>
      </w:r>
      <w:r>
        <w:rPr>
          <w:rFonts w:cs="Tahoma" w:ascii="Tahoma" w:hAnsi="Tahoma"/>
          <w:sz w:val="20"/>
        </w:rPr>
        <w:t>може да изглеждат същите. Но човекът, който действа на основата на вяра в Христовата правда, винаги ще мисли, че няма нищо добро в себе си. Признаваме, че Христос заслужава всичкото признание и слава. Нашият начин на мислене е: “Аз съм най-големият грешник” /1Тим.1:15/.</w:t>
      </w:r>
    </w:p>
    <w:p>
      <w:pPr>
        <w:pStyle w:val="Normal"/>
        <w:tabs>
          <w:tab w:val="clear" w:pos="708"/>
          <w:tab w:val="left" w:pos="660" w:leader="none"/>
          <w:tab w:val="left" w:pos="7500" w:leader="none"/>
        </w:tabs>
        <w:jc w:val="both"/>
        <w:rPr/>
      </w:pPr>
      <w:r>
        <w:rPr>
          <w:rFonts w:eastAsia="Tahoma" w:cs="Tahoma" w:ascii="Tahoma" w:hAnsi="Tahoma"/>
          <w:sz w:val="20"/>
          <w:lang w:val="ru-RU"/>
        </w:rPr>
        <w:t xml:space="preserve">      </w:t>
      </w:r>
      <w:r>
        <w:rPr>
          <w:rFonts w:cs="Tahoma" w:ascii="Tahoma" w:hAnsi="Tahoma"/>
          <w:sz w:val="20"/>
        </w:rPr>
        <w:t>В края на краищата е ясно, че Христос призовава нас, да се покаем от нашата себеправедност и да приемем чрез вяра праведността, която Той ни предлага свободно. Но как да направим това? Какъв отговор очаква Той от нас?</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Отговорът е в думите отправени към Лаодикия. “Ето стоя на вратата и хлопам; ако чуе някой гласа Ми и отвори вратата, ще вляза при него и ще вечерям с него, и той с Мене” /Откровение 3:20/. Символичното изобразяване на хлопането на вратата и питането да влезе вътре напомня на Песента на Соломон. “И ето гласът на възлюбения ми; той хлопна и казва: Отвори ми, сестро моя, любезна моя” /Песен на песните 5:2/. Много християни се чувстват неудобно с Песента на Соломон. Някои дори я считат за библейска порнография и чувстват, че не трябва да бъде в Библията. Но тя е написана за духовно настроени хора и разкрива Божието огромно желание за близка и интимна връзка със Своя народ. И това е, за което Христос моли тук също в послание Си към Лаодикия. Той иска да се свърже с нас във връзка, толкова силна, колкото е силно обвързването между съпруг и съпруга – двамата ще станат една плът.</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sz w:val="20"/>
        </w:rPr>
        <w:t xml:space="preserve">Когато Христос казва: “Ето стоя на вратата и хлопам”, звучи сякаш Той стои пред вратата на нашите сърца, като хлопа и моли да го приемем. И ако Той е </w:t>
      </w:r>
      <w:r>
        <w:rPr>
          <w:rFonts w:cs="Tahoma" w:ascii="Tahoma" w:hAnsi="Tahoma"/>
          <w:i/>
          <w:sz w:val="20"/>
        </w:rPr>
        <w:t xml:space="preserve">отвън, </w:t>
      </w:r>
      <w:r>
        <w:rPr>
          <w:rFonts w:cs="Tahoma" w:ascii="Tahoma" w:hAnsi="Tahoma"/>
          <w:sz w:val="20"/>
        </w:rPr>
        <w:t>предполага се, че сме необърнати. Говори ли Христос тук за необърнатите?</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е. Той вече индентифицирал Лаодикия като Свой народ – Своята църква. Това не са необърнати хора; те Му принадлежат. Какво има предвид тогава, когато моли да отворим вратата и да Му позволим да влезе?</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Христос казва: “Аз съм изоставен настрани, когато става въпрос за вашите дела.” Това е спорния въпрос. По-рано Той казва на Лаодикия: “Зная делата ти” /Откр. 3:15/. Той не казва: “Аз съм източникът на вашите дела.” Той познава делата на Лаодикия, но Той не е източни-кът на тези дела. “Вие разчитате на вашата себеправедност” казва Той на Лаодикия, “Хлопам на вратата на вашето сърце, за да привлека вниманието ви. Искам да вляза вътре и да бъда източникът на делата ви, източникът на вашата праведност. Искам да работя във вас отвътре, не отвън. Моля позволете Ми да бъда вашата праведност, не само във връзка с положението ви пред Моя Отец, но също във връзка с ежедневния ви живот.”</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sz w:val="20"/>
        </w:rPr>
        <w:t>За да разберем цялата значимост на това, което Христос казва на Лаодикия, е нужно да си спомним, че Новият Завет разделя християни-те на два лагера – духовни и плътски. Павел писа на християните в Коринт: “И аз, братя, не можах да говоря на вас, като на духовни, но като на плътски, като на младенци в Христа” /1Коринтяни 3:1/. Забележете, че Павел не се отнася към тези плътски християни, като към необърнати, но като “младенци в Христа”. Младенците, както знаете, не вървят съвършено отначало. Те падат много, когато се учат да ходят. По същия начин християните младенците също падат много, когато се учат да ходят в Духа. Те падат</w:t>
      </w:r>
      <w:r>
        <w:rPr>
          <w:rFonts w:cs="Tahoma" w:ascii="Tahoma" w:hAnsi="Tahoma"/>
          <w:i/>
          <w:sz w:val="20"/>
        </w:rPr>
        <w:t xml:space="preserve">, защото </w:t>
      </w:r>
      <w:r>
        <w:rPr>
          <w:rFonts w:cs="Tahoma" w:ascii="Tahoma" w:hAnsi="Tahoma"/>
          <w:sz w:val="20"/>
        </w:rPr>
        <w:t>са младенци; те са слаби. Павел продължава: “С мляко ви хранех” /стих 2/. Това е друг проблем с бебетата – не може да им дадете твърда храна.</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Сега Павел пишеше на християните в Коринт приблизително десет години след като църквата беше установена в този град! Те все още бяха бебета в Христа, все още плътски християни;  не израстваха духовно. В стих 3 Павел описва проблемите, които те продължават да имат – завист, борби, разделения. Това не е държанието на един християнин; това е държанието на света. Но казва ли Павел, че тези плътски християни са изгубени? Казва ли, че са необърнати? Не. Всъщност в стих 16 казва: “Не знаете ли, че сте храм на Бога, и че Божият Дух живее във вас.” Те са обърнати; преживяли са новорождението – но не може да да го кажете по стила им на живот. Това е картината на плътските коринтяни. Поведението им е като на обикновените хора, вместо да отразяват живота на Духа, който живее в тях.</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sz w:val="20"/>
        </w:rPr>
        <w:t xml:space="preserve">Духовните християни от друга страна не само са били обънати, но те също вървят в Духа. Обръщането не е фактор, който разграничава плътските християни от духовните. И двете групи са обърнати; това не е спорния въпрос. Въпросът е, че духовните християни са се научили да вървят в Духа, а плътските християни все още вървят преди всичко по плът. Плътските християни са все още домининирани от егото – “егото” е това, което Новият Завет в действителност има предвид с термина </w:t>
      </w:r>
      <w:r>
        <w:rPr>
          <w:rFonts w:cs="Tahoma" w:ascii="Tahoma" w:hAnsi="Tahoma"/>
          <w:i/>
          <w:sz w:val="20"/>
        </w:rPr>
        <w:t>плът</w:t>
      </w:r>
      <w:r>
        <w:rPr>
          <w:rFonts w:cs="Tahoma" w:ascii="Tahoma" w:hAnsi="Tahoma"/>
          <w:sz w:val="20"/>
        </w:rPr>
        <w:t>.  В резултат плътските християни имат един главен проб-лем: те са слаби свидетели; те представят неправилно Христос. Когато хората гледат на тях, те казват: “Ако това е християнинът, не желая да имам нищо общо с християнството!” Те са лоши представители на Христос, защото поведението им не се различава от това на необърна-тия човек.</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ва е причината Източноевропейският блок да се обърне към марксизма. Християнската църква в тази част на света беше изгубила солеността си. Цяла източна Европа е била християнска в продълже-ние на векове, но тя беше отклонена от марксизма, защото не успя да разкрие живота на Христос. И тя не успя да направи това, защото в по-голямата част, членовете на църквата бяха плътски християни.</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ужно е да признаем също, че плътските християни са в много опасно положение. Много е лесно дяволът да откъсне плътските християни далеч от Христос, защото те вече вървят по плът. Често много малка е разлика между държанието на плътските християни и държанието на хора от света. Трудно е да се каже дали плътските християни са обърнати или не, защото често държанието им е толкова подобно на начина, по който светът живее.</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Обратно, духовните християни не са само обърнати; но те вървят в Духа. Духовните християни живеят един живот, който е напълно различен от живота на светските хора. В резултат има две неща в живота на духовните християни. Първо, те подчиняват пътта чрез силата на Духа. Второ, те отразяват праведността на Христа. Павел казва: “Ходете по Духа и няма да угождавате на плътските страсти” /Галатяни 5:16/. С други думи пътят да се покори плътта не е чрез воля или човешки усилия, но като вървим в Духа. Това е единствения начин. “Но облечете се с Господа Исуса Христа, и не промишлявайте за страстите на плътта” /Римляни 13:14/.</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Следователно едно от доказателствата за духовните християни е, че те подчиняват плътта чрез силата на обитаващия в тях Дух. Второ, те отразяват Христовата правда. Затова Павел продължава като казва в Галатяни 5:22,23, че когато вървим в Духа Той произвежда Своя плод в живота ни – “любов, радост, мир, дълготърпение, благост, милост, милосърдие, вярност, кротост, себеобуздание.” Нужно е да разберем, че тази вменена праведност на Христос взима участие в живота ни само когато сме изгубили всяко доверие в плътта, когато можем искрено да кажем в сърцата си: “Не аз, но Христос.”</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то Христос стои вън от сърцето, като хлопа и ни моли да го приемем да влезе, Той иска да преживеем това в живота си. Желае да станем духовни християни, които вървят в Духа и които Му позволяват да произведе Неговите плодове в живота ни. Той желае да растем духовно, така че да не сме повече младенци в Христа, но зрели християни.</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ва духовно растене или развитие включва цялата личност – дух, душа и тяло. Павел казва: “А сам Бог на мира да ви освети напълно; и дано се запазят непокътнати духа, душата и тялото ви без порок, до пришествието на нашия Господ Исус Христос” /1Солунци 5:23/. Тези три елемента – дух, душа и тяло – заедно образуват човешкото тяло. Нито един от тях не може да съществува без другите. Идеята за една безсмъртна душа способна да живее без тялото е гръцка езическа представа, а не библейска. Когато човек умира всичките три – духът, душата и тялото – умират. Нека да разгледаме всеки един от тези три компонента, които заедно образуват човешката природа, от духовна гледна точка.</w:t>
      </w:r>
    </w:p>
    <w:p>
      <w:pPr>
        <w:pStyle w:val="Normal"/>
        <w:tabs>
          <w:tab w:val="clear" w:pos="708"/>
          <w:tab w:val="left" w:pos="660" w:leader="none"/>
          <w:tab w:val="left" w:pos="7500" w:leader="none"/>
        </w:tabs>
        <w:jc w:val="both"/>
        <w:rPr/>
      </w:pPr>
      <w:r>
        <w:rPr>
          <w:rFonts w:eastAsia="Tahoma" w:cs="Tahoma" w:ascii="Tahoma" w:hAnsi="Tahoma"/>
          <w:i/>
          <w:sz w:val="20"/>
        </w:rPr>
        <w:t xml:space="preserve">      </w:t>
      </w:r>
      <w:r>
        <w:rPr>
          <w:rFonts w:cs="Tahoma" w:ascii="Tahoma" w:hAnsi="Tahoma"/>
          <w:i/>
          <w:sz w:val="20"/>
        </w:rPr>
        <w:t>Духът.</w:t>
      </w:r>
      <w:r>
        <w:rPr>
          <w:rFonts w:cs="Tahoma" w:ascii="Tahoma" w:hAnsi="Tahoma"/>
          <w:sz w:val="20"/>
        </w:rPr>
        <w:t xml:space="preserve"> Тове е, което Павел нарича “вътрешния човек” /Ефесяни 3:16/. Това е мястото, което Бог обитава.  Бог създаде мъжете и жените, за да може да живее в тях. “От вечни времена Божията цел беше всяко създадено същество – от блестящия небесен серафим до човека да бъдата храм, където да обитава Творецът” /Великата борба, 161/. Когато Бог създаде Адам, в него живееше Светият Дух. Същността на духа е съзнанието. Чрез съзнанието Бог ни убеждава и направлява.</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i/>
          <w:sz w:val="20"/>
        </w:rPr>
        <w:t>Душата.</w:t>
      </w:r>
      <w:r>
        <w:rPr>
          <w:rFonts w:cs="Tahoma" w:ascii="Tahoma" w:hAnsi="Tahoma"/>
          <w:sz w:val="20"/>
        </w:rPr>
        <w:t xml:space="preserve"> Тя е човешкия ум, центърът на който е волята. Чрез душата ние имаме право да избираме и да взимаме решения.</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i/>
          <w:sz w:val="20"/>
        </w:rPr>
        <w:t>Тялото.</w:t>
      </w:r>
      <w:r>
        <w:rPr>
          <w:rFonts w:cs="Tahoma" w:ascii="Tahoma" w:hAnsi="Tahoma"/>
          <w:sz w:val="20"/>
        </w:rPr>
        <w:t xml:space="preserve"> Това е външната, видимата част от нашето същество. Поради това, че можем да видим тялото, можем най-лесно да проумеем какво е то и как функционира.</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ези три компонента на нашето същство имат своите съответствия със светилището на Стария Завет. Спомнете си, че светилището беше символ на Христос /виж Йоан 2:19-22/  и като разширим понятието – това са вярващите, които са станали едно с Христос /1Коринтяни 6:19/. Най-святото място съответства на духа. Тук обитава Бог. Святото място съответства на душата. Точно както свещеникът действа в Святото място на земното светилище, така Бог действа в нашите души или умове. Дворът представлява тялото. Дворът е бил видим за всички и е бил място, където ставало жертвоприношението. Римляни 12:1 ни казва да представим телата си като жертва жива на Бога. Между другото тези съответствия по никакъв начин не отричат истината за едно действително светилище в небето. Библията е недвусмислена за това, че Бог живее и работи в небето също както и в сърцето на смирения вярващ /виж Исайя 57:15/.</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а тази основа нека разгледаме духовното растене, което става в цялото ни същество, когато отворим вратата на живота си в отговор на Христовото хлопане и го поканим да влезе вътре. Това растене включва три етапа в преживяванията на всеки вярващ: 1/ етап преди обръщането, 2/ обръщане и 3/ прославяне.</w:t>
      </w:r>
    </w:p>
    <w:p>
      <w:pPr>
        <w:pStyle w:val="Normal"/>
        <w:tabs>
          <w:tab w:val="clear" w:pos="708"/>
          <w:tab w:val="left" w:pos="660" w:leader="none"/>
          <w:tab w:val="left" w:pos="7500" w:leader="none"/>
        </w:tabs>
        <w:jc w:val="both"/>
        <w:rPr/>
      </w:pPr>
      <w:r>
        <w:rPr>
          <w:rFonts w:eastAsia="Tahoma" w:cs="Tahoma" w:ascii="Tahoma" w:hAnsi="Tahoma"/>
          <w:i/>
          <w:sz w:val="20"/>
        </w:rPr>
        <w:t xml:space="preserve">      </w:t>
      </w:r>
      <w:r>
        <w:rPr>
          <w:rFonts w:cs="Tahoma" w:ascii="Tahoma" w:hAnsi="Tahoma"/>
          <w:i/>
          <w:sz w:val="20"/>
        </w:rPr>
        <w:t>Етап преди обръщането.</w:t>
      </w:r>
      <w:r>
        <w:rPr>
          <w:rFonts w:cs="Tahoma" w:ascii="Tahoma" w:hAnsi="Tahoma"/>
          <w:sz w:val="20"/>
        </w:rPr>
        <w:t xml:space="preserve"> При сътворението имаше една съвършена хармония между небесната и човешката природа. Нямаше никаква борба в Адам между неговата човешка природа и Светият Дух, който обитаваше в него. Те бяха в съвършена хармония, защото Адам беше създаден по Божия образ, а Бог е любов – </w:t>
      </w:r>
      <w:r>
        <w:rPr>
          <w:rFonts w:cs="Tahoma" w:ascii="Tahoma" w:hAnsi="Tahoma"/>
          <w:i/>
          <w:sz w:val="20"/>
          <w:lang w:val="en-US"/>
        </w:rPr>
        <w:t>agape</w:t>
      </w:r>
      <w:r>
        <w:rPr>
          <w:rFonts w:cs="Tahoma" w:ascii="Tahoma" w:hAnsi="Tahoma"/>
          <w:sz w:val="20"/>
        </w:rPr>
        <w:t>. Божията любов чрез Светия Дух ръководеше изцяло Адам. Неговата човешка природа отразяваше Божията слава, която е Неговата неегоистична любов.</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sz w:val="20"/>
        </w:rPr>
        <w:t xml:space="preserve">Обаче какво се случи, когато Адам съгреши? Когато съгреши Адам се обърна от Богозависим в зависим от себе си. Адам обърна гръб на Бога. Светият Дух го остави и той умря духовно, не физически. Егото зае мястото на Светия Дух в живота му. Тъй като цялото човечество беше създадено в Адам, това той предаде на идните поколения – на теб и на мен. В самото сърце на падналото човечество е егото, или това, което Библията нарича нашия “собствен път” /Исайя 53:6/. Божията любов е неегоистична, защото </w:t>
      </w:r>
      <w:r>
        <w:rPr>
          <w:rFonts w:cs="Tahoma" w:ascii="Tahoma" w:hAnsi="Tahoma"/>
          <w:i/>
          <w:sz w:val="20"/>
          <w:lang w:val="en-US"/>
        </w:rPr>
        <w:t>agape</w:t>
      </w:r>
      <w:r>
        <w:rPr>
          <w:rFonts w:cs="Tahoma" w:ascii="Tahoma" w:hAnsi="Tahoma"/>
          <w:sz w:val="20"/>
        </w:rPr>
        <w:t xml:space="preserve"> никога не търси собствен път /1Кор. 13:5/. Но след падението грехът изкриви любовта </w:t>
      </w:r>
      <w:r>
        <w:rPr>
          <w:rFonts w:cs="Tahoma" w:ascii="Tahoma" w:hAnsi="Tahoma"/>
          <w:i/>
          <w:sz w:val="20"/>
          <w:lang w:val="en-US"/>
        </w:rPr>
        <w:t>agape</w:t>
      </w:r>
      <w:r>
        <w:rPr>
          <w:rFonts w:cs="Tahoma" w:ascii="Tahoma" w:hAnsi="Tahoma"/>
          <w:sz w:val="20"/>
        </w:rPr>
        <w:t>, която беше в Адам в егоизъм. Оттогава това, от което се състои човешката любов е</w:t>
      </w:r>
      <w:r>
        <w:rPr>
          <w:rFonts w:cs="Tahoma" w:ascii="Tahoma" w:hAnsi="Tahoma"/>
          <w:i/>
          <w:sz w:val="20"/>
        </w:rPr>
        <w:t xml:space="preserve"> </w:t>
      </w:r>
      <w:r>
        <w:rPr>
          <w:rFonts w:cs="Tahoma" w:ascii="Tahoma" w:hAnsi="Tahoma"/>
          <w:i/>
          <w:sz w:val="20"/>
          <w:lang w:val="en-US"/>
        </w:rPr>
        <w:t>agape</w:t>
      </w:r>
      <w:r>
        <w:rPr>
          <w:rFonts w:cs="Tahoma" w:ascii="Tahoma" w:hAnsi="Tahoma"/>
          <w:sz w:val="20"/>
        </w:rPr>
        <w:t>, която е направила обратен завой, за да се съсредоточи върху егото. Дори в падналото си състояние притежаваме способността да обичаме, но тази любов е станала егоцентрична. Егоистичната любов е заместила Божията небесна неегоистична любов.</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sz w:val="20"/>
        </w:rPr>
        <w:t xml:space="preserve">Тъй като Адам умря духовно, децата му – ти и аз – сме също родени духовно мъртви. Преди обръщането ние сме “мъртви чрез ....престъпления и грехове” /Ефесяни 2:1/. В резултат човешкият живот дойде под проклятието на закона. Това означава, че Адам и неговото потомство нямат повече законно право да живеят. Човечеството беше осъдено. После човешката природа стана роб на греха без сила да се противостои на неговото влияние /Рим. 5:12-21/. Това е духовното състояние, в което ти и аз и всеки потомък на Адам е бил роден. Това има предвид Библията с думата </w:t>
      </w:r>
      <w:r>
        <w:rPr>
          <w:rFonts w:cs="Tahoma" w:ascii="Tahoma" w:hAnsi="Tahoma"/>
          <w:i/>
          <w:sz w:val="20"/>
        </w:rPr>
        <w:t xml:space="preserve">плътски. </w:t>
      </w:r>
      <w:r>
        <w:rPr>
          <w:rFonts w:cs="Tahoma" w:ascii="Tahoma" w:hAnsi="Tahoma"/>
          <w:sz w:val="20"/>
        </w:rPr>
        <w:t xml:space="preserve">Ние сме родени плътски; родени сме управлявани от егото; родени сме роби на греха /Римляни 7:14/. </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о проблемът се задълбочава още повече, защото няма абсолютно нищо, което можем да направим, за да се спасим от това опасно положение. Това е толкова невъзможно, колкото за едно ябълково дърво да роди портокали. Библията е много категорична по този въпрос. “Може ли етиопянин да промени кожата си, или леопард пъстротите си? Тогава можете ли да правите добро вие, които сте се научили да правите зло” /Еремия 13:23/.</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ва е отчаяната картина на нашето състояние преди обръщането. Обаче, за да се освободим от това безнадеждно състояние, Бог съедини Христовата божественост с човешката ни природа, която се нуждаеше от освобождение. Като вторият Адам, Христос започна от там, откъдето започваме ние, но чрез съвършения Си живот и жертве-ната смърт, Той ни доведе до мястото, на което се предполагаше да ни доведе първия Адам. Това е добрата вест на евангелието.</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i/>
          <w:sz w:val="20"/>
        </w:rPr>
        <w:t>Обръщане.</w:t>
      </w:r>
      <w:r>
        <w:rPr>
          <w:rFonts w:cs="Tahoma" w:ascii="Tahoma" w:hAnsi="Tahoma"/>
          <w:sz w:val="20"/>
        </w:rPr>
        <w:t xml:space="preserve"> Обръщането означава да приемем Христос чрез вяра като наш живот на мястото на грешния ни живот, който умря на кръста завинаги /виж 2 Тимотей 2:11/. Какво се случва, когато един човек се обърне? Какви промени настъпват?</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ървото нещо, което се случва при обръщането е, че Светият Дух, представителят на Христос /виж Римляни 8:9,10/, идва и обитава в нас. Точно както Светият Дух обитаваше в Адам преди да съгреши, така Духът обитава в нас при обръщането. Това е, защото сме предали живота си на кръста и сме приели веруюто на евангелието – “Не аз, но Христос.” Бяхме духовно мъртви, но сега сме духовни живи /виж Галатяни 2:20/.  Защото сме приели Христос като наш Спасител и наша правда, стоим оправдани пред закона, който преди това ни е осъждал. Въпросът дали ще бъдем приети в небето не е повече спорен въпрос. Доколко това касае Бог, Той вижда съвършената история на Своя Син, когато гледа към нас! Ние сме в Христос и Бог ни вижда съвършени и завършени /виж Колосяни 2:10/.</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Разбира се човешката ни природа не се е променила ни най-малко. Тя все още е плътска. Човешката ни природа все още е контро-лирана от егото. Заради това има борба в живота на всеки обърнал се, новороден вярващ. Борбата е мужду небесната природа, в която участваме чрез вяра и преживяване на новорождение, и човешката природа, която все още е враг на Бога. Тези две природи винаги са в конфликт във вярващия. Много християни са объркани относно това; те мислят, че този конфликт означава, че не са обърнати. Не е така! Всъщност бих поставил под  въпрос вашето обръщане, ако такъв конфликт не съществува. Преди обръщането няма конфликт, защото човешката природа е под контрола на плътта. Фактът, че конфликтът съществува, е доказателство, че една нова природа се внедрява. Това е добър знак, защото ни говори, че духът ни се е покаял и е обърнат или променен. Но тъй като грешната природа не се е променила, конфликтът е неизбежен /Гал. 5:17/.</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ъде се извършва тази борба? Тук много християни не успяват да разберат точно проблема. Арената на военните действия за християни-на е в ума. Без съгласието на волята ни Светият Дух не може да ни придаде Христовата правда. Духът никога няма да работи под натиск. По същия начин грешната природа не може да изпълнява желанията си без съгласието на волята ни. Една постоянна битка съществува в ума ни, мислите ни, желанията ни. Можем да го разберем, защото всеки от нас го е преживял. Аз вярвам, че Римляни 7 глава описва тази борба, която става след обръщането. С ума искаме да се подчиняваме на Божия закон, но плътта иска да се подчинява на закона на греха, така борбата е постоянна и жестока.</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 борбата свършва? Тя ще спре само когато умрем или Исус дойде. Няма начин от тази страна на вечността да можем да кажем: “Завърших борбата.”</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Да поставя въпроса по друг начин: “Може ли някога умът да завладее плътта?” Отговорът е не. Той може да не се подчинява на плътта за известно време, но никога не може да я завладее. Така е защото грехът е закон, една постоянна сила, която живее в частите ни.</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Може би сте участвали в молитвена седмица или лагерно събрание, по време на което сте били дълбоко духовно развълнувани. Вземате решения като: “Отсега нататък няма да ям десерт след хранене!” Решавали ли сте някога това? Е добре, успявате на първия ден и на втория ден и дори на третия. На четвъртия ден сте работили усилено и сте извънредно уморен. След обяда жена ви донася няколко сладкиша, които е направила точно за вас! Поглеждате ги и устата ви се навлажнява. Казвате: “Е, само този път.” Преди да разберете какво става, чинията е празна! Човешката природа без значение колко силна е волята ви, не може да победи плътта. Текстът в Рим. 7:15-24 е недвусмислен. </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sz w:val="20"/>
        </w:rPr>
        <w:t xml:space="preserve">Следователно въпросът не е: “Може ли умът да владее плътта?” Въпросът е: “Може ли Духът да завладее плътта?” И благодарение на Бог, отговорът е Да! “Защото законът на животворящия Дух ме освободи в Христа Исуса от закона на греха и на смъртта” /Римляни 8:2/. В този стих Павел не говори за това, което се случва в християнската ни опитност. Той говори за една обективна истина, която става в Христос. И той използва термина </w:t>
      </w:r>
      <w:r>
        <w:rPr>
          <w:rFonts w:cs="Tahoma" w:ascii="Tahoma" w:hAnsi="Tahoma"/>
          <w:i/>
          <w:sz w:val="20"/>
        </w:rPr>
        <w:t>закон</w:t>
      </w:r>
      <w:r>
        <w:rPr>
          <w:rFonts w:cs="Tahoma" w:ascii="Tahoma" w:hAnsi="Tahoma"/>
          <w:sz w:val="20"/>
        </w:rPr>
        <w:t xml:space="preserve"> в смисъл на една “сила” или “принцип”, като законът на гравитацията. Той казва, че две сили се срещат в Христос – законът на греха и смъртта и законът на Духа.</w:t>
      </w:r>
    </w:p>
    <w:p>
      <w:pPr>
        <w:pStyle w:val="Normal"/>
        <w:tabs>
          <w:tab w:val="clear" w:pos="708"/>
          <w:tab w:val="left" w:pos="660" w:leader="none"/>
          <w:tab w:val="left" w:pos="7500" w:leader="none"/>
        </w:tabs>
        <w:jc w:val="both"/>
        <w:rPr/>
      </w:pPr>
      <w:r>
        <w:rPr>
          <w:rFonts w:eastAsia="Tahoma" w:cs="Tahoma" w:ascii="Tahoma" w:hAnsi="Tahoma"/>
          <w:sz w:val="20"/>
        </w:rPr>
        <w:t xml:space="preserve">      </w:t>
      </w:r>
      <w:r>
        <w:rPr>
          <w:rFonts w:cs="Tahoma" w:ascii="Tahoma" w:hAnsi="Tahoma"/>
          <w:sz w:val="20"/>
        </w:rPr>
        <w:t xml:space="preserve">Обаче къде живее законът на греха? Павел казва: “но в </w:t>
      </w:r>
      <w:r>
        <w:rPr>
          <w:rFonts w:cs="Tahoma" w:ascii="Tahoma" w:hAnsi="Tahoma"/>
          <w:i/>
          <w:sz w:val="20"/>
        </w:rPr>
        <w:t xml:space="preserve">телесните </w:t>
      </w:r>
      <w:r>
        <w:rPr>
          <w:rFonts w:cs="Tahoma" w:ascii="Tahoma" w:hAnsi="Tahoma"/>
          <w:sz w:val="20"/>
        </w:rPr>
        <w:t xml:space="preserve">си части виждам различен закон, който воюва против закона на ума ми, и ме заробва под греховния закон, </w:t>
      </w:r>
      <w:r>
        <w:rPr>
          <w:rFonts w:cs="Tahoma" w:ascii="Tahoma" w:hAnsi="Tahoma"/>
          <w:i/>
          <w:sz w:val="20"/>
        </w:rPr>
        <w:t>който е в частите ми</w:t>
      </w:r>
      <w:r>
        <w:rPr>
          <w:rFonts w:cs="Tahoma" w:ascii="Tahoma" w:hAnsi="Tahoma"/>
          <w:sz w:val="20"/>
        </w:rPr>
        <w:t>” /Рим. 7:23/. Той няма предвид църковните членове; има предвид ръцете, краката, тялото, т.н. – това е грешната човешка природа. Следователно законът на греха живее в човешката ни природа, в плътта. Този закон не е само една сила, тя е постоянна сила. Волята също е сила, но тя не е постоянна сила. Понякога волята ми е силна; понякога е слаба. Това не е вярно за закона на греха; той е постоянен през цялото време.</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Законът на Духа е също една постоянна сила – както закона на греха – но е противоположна сила. Единият е към греха; другият е към правдата. </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Законът на греха и законът на Духа се срещат заедно в Исус Христос – и законът на Духа побеждава! “Бог...като изпрати Сина Си в плът подобна на греховната плът и в жертва за грях, и осъди греха в плътта” /Римляни 8:3/. Исус осъди греха в плътта по две причини.</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ърво, Той го направи, за да ни оправдае. Вижте, не само нашите действия ни осъждат; самата ни природа ни осъжда, защото е грешна. “....плът и кръв не могат да наследят Божието царство” /1Коринтяни 15:50/. На кръста Христос се натовари не само с моите действия, но също с това, което съм. На кръста Той екзекутира както моите грехове и също закона на греха, който действа в плътта ми. От тук нататък няма осъждение за тези, които са в Христа Исуса /виж Римляни 8:1/.</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торо, Христос осъди греха в плътта така, че “да се изпълнят изискванията на закона в  нас, които ходим, не по плът, но по Дух” /Римляни 8:4/.  Ако ходиш по Дух, законът на Духа ще те освободи от закона на греха – не за да те спаси, но да свидетелства на света, че ти си бил спасен или оправдан.</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Следователно когато Христос стои вън на вратата и хлопа, когато ни моли да отворим вратата, Той казва: “Позволи ми да бъда източникът на твоя християнски живот. Спри да се опитваш да бъдеш добър; никога няма да успееш. Искам да вляза и да пребъдвам в теб.”  С други думи, “Аз съм лозата, вие сте пръчките;.....отделени от Мене, не можете да сторите нищо” /Йоан 15:5/.</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Христос иска Лаодикия да е съставена от духовни християни. Той не пребъдва в плътските християни; следователно, плътските християни неправилно представят Христос, въпреки дори и Духът да обитава в тях. Плътският християнин е човек, който крие светлината под шиник. Единственият начин да станем духовни и да позволим на Христос да върви с нас е да кажем: “Не аз, но Христос.” Това е много болезнено за нашата себеправедност, но е единственото разрешение на Лаодикийския проблем.</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еобърнатият човек има само един живот, който го контролира – животът на плътта. Той може да ходи само в плътта, защото това е всичко, което има; това е всичко, което той е. Но като християни имаме два избора, защото имаме две природи. Ние все още имаме плът, но също имаме Духа. Следователно можем да вървим по плът или по Дух.</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авел казва: “И ако живее във вас Духът на Този, Който е възкресил Исуса от мъртвите, то Същият, Който възкреси Христа Исуса от мъртвите, ще съживи и вашите смъртни тела чрез Духа Си, който обитава във вас” /Римляни 8:11/. Защо Павел споменава възкресение-то на Исус? Защото това е решаващият изпит. Най-голямата сила на греха се разкрива, когато те слага в гроба – завинаги. Победили ли сте смъртта? Имунизирани ли сте срещу смъртта – втората смърт? Ако е така, тогава сте победили плътта и греха. Ако не, тогава все още не сте победили греха или плътта.</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о Исус го е направил! Исус е победил смъртта! Той е победил греха и плътта! Как? Със собствената Си сила или чрез силата на Духа! Павел казва тук, че чрез силата на Духа Исус е възкръснал от мъртвите. По този начин Павел казва: “Както Духът показа силата Си над греха като възкреси Христос от мъртвите, така също, ако ходите по Дух, Той ще може да превъзмогне плътта, ще бъдете мъртъв за беззаконието и греха и ще произведе праведност във вас.”</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Ако позволите на плътта да ви контролира,  в края на краищата плътта ще ви откъсне от Христос и ще ви доведе до гроба.  Ще умрете, защото, когато ходите по плът, наскърбявате Светия Дух – като Го отхвърляте и Го карате да се отдръпне от живота ви. Павел предупреждава за това в Ефесяни 4:25-30. Когато Божият Дух обитава във вас, вие сте запечатани в смисъла на вечното ви спасение. Но е възможно да кажете на Светия Дух: “Не Те желая повече.” Възможно е да Го наскърбим до степен, когато Той ще ви изостави. Когато това се случи, вие не сте повече под протекцията на оправданието чрез вяра в Христос. Казали сте Му сбогом.</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ака че Лаодикия има две възможности. Тя може да ходи по Дух или по плът. И Духът и плътта искат контрол върху ума ни. Но никой не може да изпълнява желанията си без съгласието на ума. И така има една постоянна битка. Мога да ви кажа, че никога няма да дойде време, когато плътта ще каже: “Отказвам се. Няма да ви създавам повече неприятности.” Плътта може да бъде овладяна само, когато ходите по Дух.</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ато представи евангелието на евреите, които били обременени под робството на законничеството, Христос каза: “Вземете Моето иго върху си, и научете се от Мене......Защото Моето иго е благо” /Матей 11:29,30/. Мнозина са разбрали неправилно това изявление в смисъл, че ходенето на християнина е съвместно усилие. Въпреки че Христос извършва по-голямата част, ние също трябва да извършим своята част. Така те ограничават праведността чрез вяра само до оправдание. За тях освещението е смесица от Христовото и човешкото усилие.</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Истината обаче е, че в този стих Христос представя едно иго, което е напълно противоположно на това, което юдаизмът проповяд-вал – игото на законничеството, което Павел описва като робско иго /виж Галатяни 5:1/. Когато Христос казва: “Научете се от Мене”,  Той иска всеки вярващ да научи, че Неговото иго е само игото на праведността чрез вяра – пълна зависимост от Бог както за оправдание, така и за освещение. Точно както Христос живя чрез Отец, така трябва ние да живеем чрез Него /виж Йоан 6:57/.</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Затова Исус казва на Лаодикия, “Позволи Ми да вляза вътре, не само да живея с теб, но позволи Ми също да вечерям с теб. И ти с Мене. Позволи Ми изцяло да се идентифицирам с теб – и ти с Мен.” Той иска да поеме управлението на живота ти. Иска да контролира духа, душата, ума и тялото ти. Но Той никога няма да направи това по принуда. Има огромна част, в която участваме – трябва да подчиним волята си на Христовата воля. Това е кръста. Спомнете си Гетсимания? Исусовата плът не искаше да умира на кръста. Той викаше към Отец, “Моля те, ако има някакъв възможен начин, нека тази чаша Ме отмине! Въпреки всичко, не Моята, но Твоята воля да бъде.”</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ва трябва постоянно да казваме. Исус умолява Лаодикия, “Моля те, позволи Ми да пребъдвам в теб! Това, което правиш, може да ти се вижда много хубаво, но е омърсено от егото. Само когато пребъдвам в теб, е възможно праведността, която имаш да бъде истинска.”</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Желаем ли да се покаем от себеправедността си? Желаем ли да отворим вратата и да позволим на Христос да влезе вътре и да поеме управлението? Желаем ли да кажем с Павел,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Галатяни 2:20/.</w:t>
      </w:r>
    </w:p>
    <w:p>
      <w:pPr>
        <w:pStyle w:val="Normal"/>
        <w:tabs>
          <w:tab w:val="clear" w:pos="708"/>
          <w:tab w:val="left" w:pos="660" w:leader="none"/>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то това се случва, ние ще бъдем добри свидетели за Исус; светът ще Го види в нас. И когато това се случи, светът ще бъде осветен с Неговата слава и ще сме го завладяли.</w:t>
      </w:r>
    </w:p>
    <w:p>
      <w:pPr>
        <w:pStyle w:val="Normal"/>
        <w:tabs>
          <w:tab w:val="clear" w:pos="708"/>
          <w:tab w:val="left" w:pos="660" w:leader="none"/>
          <w:tab w:val="left" w:pos="7500" w:leader="none"/>
        </w:tabs>
        <w:jc w:val="both"/>
        <w:rPr/>
      </w:pPr>
      <w:r>
        <w:rPr>
          <w:rFonts w:eastAsia="Tahoma" w:cs="Tahoma" w:ascii="Tahoma" w:hAnsi="Tahoma"/>
          <w:i/>
          <w:sz w:val="20"/>
        </w:rPr>
        <w:t xml:space="preserve">      </w:t>
      </w:r>
      <w:r>
        <w:rPr>
          <w:rFonts w:cs="Tahoma" w:ascii="Tahoma" w:hAnsi="Tahoma"/>
          <w:i/>
          <w:sz w:val="20"/>
        </w:rPr>
        <w:t xml:space="preserve">Прославяне. </w:t>
      </w:r>
      <w:r>
        <w:rPr>
          <w:rFonts w:cs="Tahoma" w:ascii="Tahoma" w:hAnsi="Tahoma"/>
          <w:sz w:val="20"/>
        </w:rPr>
        <w:t>Това е третия етап от Християнското растене. Когато Христос дойде втори път, ще има промяна – не в умовете ни, които вече са обърнати, но в природата ни. “Това тленното трябва да се облече в нетление, и това смъртното да се облече в безсмъртие” /1Коринтяни 15:53/. Тогава тялото, душата и духът ще бъдат в съвършена хармония отново. Борбата ще свърши. Небесната слава ще бъде възстановена, защото човешката и небесната природа отново ще бъдат в пълно съгласие. Това е прославянето, което очакваме, когато Исус се появи. Дотогава ти и аз трябва да стенем, защото имаме грешна плът, която е най-големият враг на християнски живот. Въпреки това, когато отворим вратата чрез искрено покаяние и позволим на Христос да влезе вътре, ще можем да кажем, “За всичко имам сила чрез Онзи, Който ме подкрепява” /Филипяни 4:13/.</w:t>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both"/>
        <w:rPr>
          <w:rFonts w:ascii="Tahoma" w:hAnsi="Tahoma" w:cs="Tahoma"/>
          <w:sz w:val="20"/>
        </w:rPr>
      </w:pPr>
      <w:r>
        <w:rPr>
          <w:rFonts w:cs="Tahoma" w:ascii="Tahoma" w:hAnsi="Tahoma"/>
          <w:sz w:val="20"/>
        </w:rPr>
      </w:r>
    </w:p>
    <w:p>
      <w:pPr>
        <w:pStyle w:val="Normal"/>
        <w:tabs>
          <w:tab w:val="clear" w:pos="708"/>
          <w:tab w:val="left" w:pos="660" w:leader="none"/>
          <w:tab w:val="left" w:pos="7500" w:leader="none"/>
        </w:tabs>
        <w:jc w:val="center"/>
        <w:rPr>
          <w:rFonts w:ascii="Tahoma" w:hAnsi="Tahoma" w:cs="Tahoma"/>
          <w:b/>
          <w:b/>
          <w:sz w:val="28"/>
        </w:rPr>
      </w:pPr>
      <w:r>
        <w:rPr>
          <w:rFonts w:cs="Tahoma" w:ascii="Tahoma" w:hAnsi="Tahoma"/>
          <w:b/>
          <w:sz w:val="28"/>
        </w:rPr>
        <w:t>Г Л А В А     Д Е В Е Т А</w:t>
      </w:r>
    </w:p>
    <w:p>
      <w:pPr>
        <w:pStyle w:val="Normal"/>
        <w:tabs>
          <w:tab w:val="clear" w:pos="708"/>
          <w:tab w:val="left" w:pos="7500" w:leader="none"/>
        </w:tabs>
        <w:jc w:val="center"/>
        <w:rPr>
          <w:rFonts w:ascii="Tahoma" w:hAnsi="Tahoma" w:cs="Tahoma"/>
          <w:b/>
          <w:b/>
          <w:sz w:val="28"/>
        </w:rPr>
      </w:pPr>
      <w:r>
        <w:rPr>
          <w:rFonts w:cs="Tahoma" w:ascii="Tahoma" w:hAnsi="Tahoma"/>
          <w:b/>
          <w:sz w:val="28"/>
        </w:rPr>
      </w:r>
    </w:p>
    <w:p>
      <w:pPr>
        <w:pStyle w:val="Normal"/>
        <w:tabs>
          <w:tab w:val="clear" w:pos="708"/>
          <w:tab w:val="left" w:pos="7500" w:leader="none"/>
        </w:tabs>
        <w:jc w:val="center"/>
        <w:rPr>
          <w:rFonts w:ascii="Tahoma" w:hAnsi="Tahoma" w:cs="Tahoma"/>
          <w:b/>
          <w:b/>
          <w:sz w:val="36"/>
        </w:rPr>
      </w:pPr>
      <w:r>
        <w:rPr>
          <w:rFonts w:cs="Tahoma" w:ascii="Tahoma" w:hAnsi="Tahoma"/>
          <w:b/>
          <w:sz w:val="28"/>
        </w:rPr>
        <w:t>ЛАОДИКИЯ ТРЯБВА ДА ПОБЕДИ</w:t>
      </w:r>
    </w:p>
    <w:p>
      <w:pPr>
        <w:pStyle w:val="Normal"/>
        <w:tabs>
          <w:tab w:val="clear" w:pos="708"/>
          <w:tab w:val="left" w:pos="7500" w:leader="none"/>
        </w:tabs>
        <w:jc w:val="center"/>
        <w:rPr>
          <w:rFonts w:ascii="Tahoma" w:hAnsi="Tahoma" w:cs="Tahoma"/>
          <w:b/>
          <w:b/>
          <w:sz w:val="28"/>
        </w:rPr>
      </w:pPr>
      <w:r>
        <w:rPr>
          <w:rFonts w:cs="Tahoma" w:ascii="Tahoma" w:hAnsi="Tahoma"/>
          <w:b/>
          <w:sz w:val="28"/>
        </w:rPr>
      </w:r>
    </w:p>
    <w:p>
      <w:pPr>
        <w:pStyle w:val="Normal"/>
        <w:tabs>
          <w:tab w:val="clear" w:pos="708"/>
          <w:tab w:val="left" w:pos="7500" w:leader="none"/>
        </w:tabs>
        <w:jc w:val="both"/>
        <w:rPr/>
      </w:pPr>
      <w:r>
        <w:rPr>
          <w:rFonts w:eastAsia="Tahoma" w:cs="Tahoma" w:ascii="Tahoma" w:hAnsi="Tahoma"/>
          <w:b/>
          <w:i/>
          <w:sz w:val="36"/>
        </w:rPr>
        <w:t xml:space="preserve">      </w:t>
      </w:r>
      <w:r>
        <w:rPr>
          <w:rFonts w:cs="Tahoma" w:ascii="Tahoma" w:hAnsi="Tahoma"/>
          <w:i/>
          <w:sz w:val="20"/>
        </w:rPr>
        <w:t>“</w:t>
      </w:r>
      <w:r>
        <w:rPr>
          <w:rFonts w:cs="Tahoma" w:ascii="Tahoma" w:hAnsi="Tahoma"/>
          <w:i/>
          <w:sz w:val="20"/>
        </w:rPr>
        <w:t>На този, който победи ще дам да седне с Мене на Моя престол, както и Аз победих и седнах с Отца Си на Неговия престол” / Откровение 3:21/</w:t>
      </w:r>
    </w:p>
    <w:p>
      <w:pPr>
        <w:pStyle w:val="Normal"/>
        <w:tabs>
          <w:tab w:val="clear" w:pos="708"/>
          <w:tab w:val="left" w:pos="7500" w:leader="none"/>
        </w:tabs>
        <w:jc w:val="both"/>
        <w:rPr>
          <w:rFonts w:ascii="Tahoma" w:hAnsi="Tahoma" w:cs="Tahoma"/>
          <w:i/>
          <w:i/>
          <w:sz w:val="20"/>
        </w:rPr>
      </w:pPr>
      <w:r>
        <w:rPr>
          <w:rFonts w:cs="Tahoma" w:ascii="Tahoma" w:hAnsi="Tahoma"/>
          <w:i/>
          <w:sz w:val="20"/>
        </w:rPr>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о-рано видяхме, че Христовото послание към всяка от седемте църкви в Откровение, 2 и 3 глави, съдържа определени общи елемен-ти. Например, на всяка църква Христос казва, “Зная делата ти.” Тези послания са Христовата оценка на Неговия народ по време на историята на църквата. Той също започва заключителните Си забележ-ки към всяка църква като казва, “Този, който победи...”, следвано от обещание, уникално за тази църква. Крайната цел на  посланията към седемте църкви е, че Божият народ може да бъде победител.</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 какъв смисъл трябва Лаодикия да победи? Христос ни казва, че желае ние да победим, следователно е нужно да знаем в какво иска Христос да сме победители.</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Сърцето на Посланието към Лаодикия, както видяхме дотук е, че е нужно да победим егото. Дали това е пазенето на закона или добрите ни дела, или каквото и да е, с което се гордеем, сърцето на нашия проблем като Лаодикия е себеправедността. Където има его, там има грях. Така че, това, което трябва да победим е егото.</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А какво е Христовото обещание към тези в Лаодикия, които победят себеправедността? “ На този, който победи ще дам да седне с Мене на Моя престол, както и Аз победих и седнах с Отца Си на Неговия престол” /Откровение 3:21/.</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Христос не се занимава тук със спасение в смисъл на званието ни  за небето. Тук Той говори за една специална превилегия, дадена на тези, които победят егото. Вижте, Откровение споменава две групи хора, които ще бъдат на небето – младоженецът и гостите; също различава тези, които служат на Бог в Неговия храм и всички останали, които са спасени /виж Откровение 19:7-9,7:15/. Разбира се, всички, които са небето, ще са приели чрез вяра придадената правда на Исус. Няма да има никой там без Христовата придадена правда, защото това е единственото нещо, което квалифицира който и да е за небето. Но вярвам, че тези, които служат на Бог в Неговия храм, са тези, които са победили собственото аз и които ще седнат с Христос на Неговия престол, както Той обещава в Откровение 3:21. Вярвам, че тези, които получат тази специална превилегия, са единствените, които ценят Христос за това, което е Той и които чрез вяра са преживели Неговата придадена правда, като напълно отразяват несебелюбивата любов на Спасителя. </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Откровение 14 глава ни запознава с такава една група, наречена  144 000.</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И чух глас от небето като глас от много води и като глас от гръм: и гласът, който чух, беше като глас на свирачи, които свиреха на ар-фите си. И пееха като-че-ли нова песен пред престола и пред четирите живи същества и старците; и никой не можеше да научи песента освен сто и четиридесет и четирите хиляди, които са били изкупени от земята. 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 И в устата им не се намери лъжа; те са непорочни” /стихове 2-5/.</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Групата не само е била оправдана чрез вяра, както всички вярва-щи, но те са преживели цялата сила на евангелието – т.е. придадената правда на Христос. “И в устата им не се намери лъжа; те са непороч-ни” /стих 5/. Откровение 7 глава също описва същата тази група с думите: “Това са ония, които идат от голямата скръб; и са опрали дрехите си, и са ги избелили в кръвта на Агнето. Затова са пред престола на Бога и Му служат денем и нощем в Неговия храм; и седящите на престола ще разпостре скинията Си върху тях” / стихове 14, 15/. Това е привилегията, която Христос иска да даде на всеки един от нас.</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Христовите заключителни думи към Лаодикия съдържа нещо, което не се появява в заключителните Му думи към другите шест църкви. На всяка от шестте Исус казва, “Този, който победи ....”.  Но с Лаодикия Той прави една стъпка понататък; Той допълва, “ ...както и Аз победих” /стих 21/. Той желае това последно поколение християни да победят по същия начин, както Той е победил. Верният Свидетел сочи собствената Си победа като пример за Лаодикия.</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акво е победил Христос?</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ърво, Той е победил света. Каза на учениците Си, “В света имате скръб; но дерзайте Аз победих света” /Йоан 16:33/. Какво е имал предвид? Библията определя света като “похотта на плътта, пожеланието на очите и тщеславието на живота” /1Йоаново 2:16/. Всичко това Христос победи.</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торо, Той също победи княза на този свят – Сатана /виж Йоан 14:30/. Исус окончателно победи Сатана и Той го победи за наша сметк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рето, Той също победи греха в плътта. “Бог ...изпрати Сина Си в плът подобна на греховната плът и в жертва за грях, и осъди греха в плътта” /Римляни 8:3/. Той осъди, или победи, закона на греха и смъртта – принципът на греха, който е принципът на егото, което живее в грешната плът.</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Всичко това Христос победи – света, дявола и плътта, или егото – за да може да придаде тази победа на теб и на мен! Той не победи просто, за да ни даде званието и сигурността на спасението. Разбира се, победата Му извърши това, но Той също победи така, че “да се изпълнят изискванията на закона в нас” /стих 4/.</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авел обяснява по-нататък какво Христос ни носи с изкупителното Си дело. Христос “даде Себе Си за нашите грехове, за да ни избави от настоящия нечист свят според волята на нашия Бог и Отец” /Галатяни 1:4/. Ето защо имаме надежда. Този свят няма да бъде наш дом завинаги. Освободени сме от него, освободени сме още от злото, което съществува в свет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Апостол Йоан казва, “всичко, що е родено от Бога, побеждава света; и тая победа, която е победила света е спечелила нашата вяра“ /1Йоаново 5:4/. Никога не мислете, че ще победите света и греха му чрез собствени усилия или волята си. Светът, дявола и плътта могат да бъдат победени само чрез вяр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Павел е твърде недвусмислен в Римляни, 7 глава, че не можем да пазим закона или да вършим истински добри дела. Той завършва главата с обобщение, което описва на какво прилича борбата на християнина без силата на Духа. “ ... сам аз с ума слугувам на Божия закон, а с плътта  -  на греховния закон” /стих 25/. Можем да се идентифицираме с вопъла на Павел, защото сами сме го преживявали толкова много пъти. Борим се срещу плътта в битка и се опитваме да победим със силата на обърнатия ни ум. И кой побеждава? Плътта побеждава! Може ли вашият ум да овладее плътта ви? Отговорът на Павел в Римляни, 7 глава, е Не. И отговорът на опита ни отново и отново е същото Не. Както видяхме в предишната глава обърнатият ум може да не се подчини на плътта за известно време, но никога не може да я победи. </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авел продължава в Римляни, глава 8, че Христос е осъдил – което включва побеждаване – на този закон на плътта. И Той го е извършил, “за да се изпълнят изискванията на закона в нас, които ходим , не по плът, но по Дух.” /стих 4/.  Победата на Христос не само трябва да се прилага за наша полза, но също и за да я преживеем.</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Когато Лаодикия най-накрая се покае и се обърне от себеправед-ност към Христовата правда, когато ходи само чрез вяра и повече не зависи от егото, но от Бог, тогава всички победи, описани в Откровение 15 глава ще бъдат нейни. Йоан казв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И видях нещо като стъклено море, размесено с огън, и че тия, които бяха победили звяра и образа му и числото на името му, стояха при стъкленото море, държейки Божии арфи. И пееха песента на Божия слуга Мойсея и песента на Агнето” / стихове 2,3/.</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Божиите арфи символизират победата.  Това е Божието намерение за Лаодикия.</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Йоан казва, “Вие сте от Бога, дечица, и победили сте ги /фалши-вите пророци, антихриста, звяра, белега и неговия образ/; защото по-велик е Оня, Който е във вас, от онзи, който е в света“ /1Йоан.4:4/. Тук Йоан говори за двама: “този, който е във вас,” и “този, който е в света.” Този, който е в света, е Сатана. И този, който във вас е Христовия Дух. Откъде знаем? Павел казва, “Христос между вас, надеждата на славата” /Кол. 1:28/.  И Павел допълва, “Защото законът на животворящия Дух ме освободи в Христа Исуса от закона на греха и на смъртта” /Римляни8:2/. Христос живее във вас и в мен чрез Светия Дух. Йоан казва, че Светият Дух, който представя Христос, живеещ в нас, е по-велик от Сатана, който живее в света. Това е източникът на победата ни над грех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авел дава подобен аргумент. Той казв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Защото оръжията, с които воюваме, не са плътски, но пред Бога са силни за събаряне крепости. Понеже събаряме помисли и всичко, което се издига високо против познанието на Бога, и пленяваме всеки разум да се покорява на Христа” /2 Кор. 10:4,5/.</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Забележете какво можем да направим със силата на “Христос във вас.” Библията казва, че е възможно да се контролира всяка мисъл чрез силата на обитаващия вътре Христос.</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Моля да сте наясно, че тези победи не са това, което ни спасява. Те са плодовете на евангелието, доказателството, че силата на еванге-лието е в нас. Никога не трябва да си представяме, че трябва да спечелим тези победи и да победим всички тези неща, за да бъдем спасени. Никога! Спасението е дар за грешниците. Но трябва да побе-дим, за да седнем с Христос на Неговия престол и да видим с очите си Неговата слав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Сега идва големият въпрос. Каква е цената? Какво струва да имаме Христос, който живее и ходи в нас?</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Мога да сумирам цената с една дума – смирение. За да купим небесните неща, предлагани от Верния Свидетел – злато, пречистено с огън, бели дрехи и колурий – трябва да желаем да платим цената и цената е смирение.</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то Христос живее в нас и произвежда Своята правда в нас, само Той трябва да бъде прославен. Как се чувства плътта относно това? Чувства се наранена. Плътта обича да се прославя. Ние обичаме славата, нали?</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Исус илюстрира смирението, която трябва да заеме мястото си, с това, което се случва, когато сеем зърно. Той казва, “Истина, истина ви казвам, ако житното зърно не падне в земята и не умре, то си остава самотно; но ако умре, дава много плод” /Йоан 12:24/. Обвивката на житното зърно е много твърда. Животът не е в обвивката; тя е вътре в зародиша. Обвивката трябва да се размекне и разчупи така, че животът в него да поникне и да даде плод.</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Павел използва символа на един съд. “А ние имаме това съкровище в пръстни съдове, за да се види, че превъзходната сила е от Бога, а не от нас” /2Коринтяни 4:7/.  Преживяването на Мария илюстрира това. Тя дойде при Исус с алабастров съд със скъп парфюм. Сега, когато купувате скъп парфюм, често той е в много красиво шишенце. Шишенцето е толкова прекрасно, че го пазите дори след като сте използвали всичкия парфюм. Алабастровият съд на Мария е съдържал много скъп парфюм, но е бил запечатан. Никой не е знаел какво е имало в него, докато тя не го е счупила. Тогава ароматът на скъпия парфюм изпълнил цялата стая.</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Христос живее във вас и във всеки новороден вярващ. Но никой не може да види Христос във вас докато външната обвивка не се счупи. Но тук е проблемът. Ние сме големи обожатели на красивите шишен-ца! Мислим, че църквата не може без нас. Накои от нас чувстват, че църквата не би могла никога да се справи без нашите експертни или академични степени. Някои от нас чувстват, че църквата ще рухне без административните ни способности. Някои от нас чувстват, че тази църква не ще стигне доникъде без дарбите ни.</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Трябва да ви кажа някои лоши новини: Никой от нас не е изключи-телно необходим. Църквата може да оцелее съвсем добре без вас и мен. Но не може да оцелее без Христос. Никога не си представяйте, че когато Христос ви използва мощно, че църквата не може без вас. Христос във вас е надеждата на слават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За да може вътрешният Христос да блести външно, черупката трябва да се счупи. Черупката трябва да се изостави. Нужно е този свят да види не колко сме добри ние, което е себеправедност, а колко добър е Христос. Това ще стане, само когато желаем да се съкрушим. Егото трябва да умре, за да може Христос да живее в нас и чрез нас /виж Филипяни 3:10/.</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райната цел на вестта към Лаодикия е да ни помогне да осъзнаем, че Бог желае един народ – не просто индивиди, но един народ – чрез когото Той може да освети земята със славата Си. Когато това се случи Бог ще може да покаже на света  силата на евангелието и няма да има никакво извинение за никого да бъде изгубен. Бог ще може да каже на вселената и на невярващия свят, “Ето Моя народ, ето тези, които имат вярата в Исус и са победили егото, както Той е победил.”</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Дяволът ще отговори, както направи в случая на Йов, “Нека да видя. Позволи ми да ги изпитам.” Колко сурово ще бъде това изпита-ние? Ще бъде изпитание, което никое друго поколение не е преживя-вало /виж Данаил 12:1, Еремия 30:7/. Когато изпитанието дойде, ще успее ли Лаодикия да победи? Бог е обещал, че ще има един народ, който ще победи с Неговата сила. Въпросът е: Ще пожелаем ли да се съкрушим? Ще искаме ли да кажем, “Не аз, но Христос?”</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Истинският спорен въпрос не е дали ще отидем в небето или не. Спорният въпрос е, че светът отчаяно се нуждае да види Христос в нас, надеждата на славата. Лаодикия трябва да победи. Пречката е нейната себеправедност. Не е защото тя върши лоши неща; проблемът е, че тя върши добри неща поради грешни мотиви. Светът очаква да види Божията доброта, а не ч</w:t>
      </w:r>
      <w:r>
        <w:rPr>
          <w:rFonts w:cs="Tahoma" w:ascii="Tahoma" w:hAnsi="Tahoma"/>
          <w:i/>
          <w:sz w:val="20"/>
        </w:rPr>
        <w:t>овешка</w:t>
      </w:r>
      <w:r>
        <w:rPr>
          <w:rFonts w:cs="Tahoma" w:ascii="Tahoma" w:hAnsi="Tahoma"/>
          <w:sz w:val="20"/>
        </w:rPr>
        <w:t xml:space="preserve"> доброта.</w:t>
      </w:r>
    </w:p>
    <w:p>
      <w:pPr>
        <w:pStyle w:val="Normal"/>
        <w:tabs>
          <w:tab w:val="clear" w:pos="708"/>
          <w:tab w:val="left" w:pos="7500" w:leader="none"/>
        </w:tabs>
        <w:jc w:val="both"/>
        <w:rPr/>
      </w:pPr>
      <w:r>
        <w:rPr>
          <w:rFonts w:eastAsia="Tahoma" w:cs="Tahoma" w:ascii="Tahoma" w:hAnsi="Tahoma"/>
          <w:sz w:val="20"/>
        </w:rPr>
        <w:t xml:space="preserve">       </w:t>
      </w:r>
      <w:r>
        <w:rPr>
          <w:rFonts w:cs="Tahoma" w:ascii="Tahoma" w:hAnsi="Tahoma"/>
          <w:sz w:val="20"/>
        </w:rPr>
        <w:t xml:space="preserve">Имаме светлината, но я крием под шиник. Исус ни казва, “Вие сте виделината на света......нека свети вашата виделина пред човеците, за да виждат добрите ви дела, и да </w:t>
      </w:r>
      <w:r>
        <w:rPr>
          <w:rFonts w:cs="Tahoma" w:ascii="Tahoma" w:hAnsi="Tahoma"/>
          <w:i/>
          <w:sz w:val="20"/>
        </w:rPr>
        <w:t>прославят вашият Отец, Който е на небесата</w:t>
      </w:r>
      <w:r>
        <w:rPr>
          <w:rFonts w:cs="Tahoma" w:ascii="Tahoma" w:hAnsi="Tahoma"/>
          <w:sz w:val="20"/>
        </w:rPr>
        <w:t>” / Матей 5:14,16/.</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Това не е лесно за плътта. Означава, че ще желаете да бъдете на-ранени, когато хората не ви оценяват. В ранните мисионски дни, нашите пионери мисионери срещали физически страдания, диви живо-тни, враждебни племена и други опасности. Днес най-големият проб-лем, който много мисионери срещат е неблагодарност. Днес третият свят не харесва мисионерите. Да дойдат “мисионери” в страната предполага, че са още изостанали.</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Никога няма да забравя първото ми преживяване като литературен евангелист в Англия. Почуках на вратата и когато една жена отвори, направих голяма грешка. Казах й, че съм от Африка. Тя веднага ми отговори. “Виж, ние англичаните изпратихме мисионери в Африка, не обратното.” С други думи “Африка се нуждае от мисионери, не ние; ние сме християнска страна.”</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Днес в третият свят се чувства същото. “Не се нуждаем от вас; вървете си!” Ето защо толкова много мисионери днес не остават през целия срок Те могат да подпишат договор за шест години, но повечето от тях се връщат вкъщи преди да минат шестте години. И една от главните причини е, че хората, на които се опитват да помогнат не ги оценяват. Църковните ни членове в тези страни оценяват какво е направено, но хората от страната като общо и правителствените власти не желаят да имат мисионери в страната си. </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Ще пожелаем ли да преглътнем гордостта си, когато се появи това отношение? Може ли да бъдем наранени дори от църквовен член и да не се отказваме? Елън Уайт  казва, че трябва да изтръгнем топлина от студенината на другите в тези последни дни /виж Свидетелства към църквата 5:136/.</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Когато някой те наранява, моля не казвай, “Ще спра да идвам на църква.” Исус също не е бил оценяван, когато пристигна в нашия свят.  “У Своите Си дойде, но Своите Му Го не приеха” /Йоан 1:11/. Какво щеше да се случи с нас, ако Исус беше казал, “Тези хора не оценяват огромната жертва, която правя за тях. Ще се върна на небето”?</w:t>
      </w:r>
    </w:p>
    <w:p>
      <w:pPr>
        <w:pStyle w:val="Normal"/>
        <w:tabs>
          <w:tab w:val="clear" w:pos="708"/>
          <w:tab w:val="left" w:pos="750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Христос не позволи неблагодарност или ругатни да Го възпрат от мисията Му. Те Го заплюваха и се подиграваха с Него. Заплювали ли са ви някога? И какъв беше Исусовият отговор? “Отче, прости им.” Въпреки начина, по който светът се отнасяше с Него, Исус не отстъпи и победи. Той превъзмогна гордостта. Той победи егото. Той се покори дори до смърт на кръст; Той искаше да опразни Себе Си и да стане нищо, за да може вие и аз да бъдем в царството Му!</w:t>
      </w:r>
    </w:p>
    <w:p>
      <w:pPr>
        <w:pStyle w:val="Normal"/>
        <w:tabs>
          <w:tab w:val="clear" w:pos="708"/>
          <w:tab w:val="left" w:pos="7500" w:leader="none"/>
        </w:tabs>
        <w:jc w:val="both"/>
        <w:rPr>
          <w:rFonts w:ascii="Tahoma" w:hAnsi="Tahoma" w:cs="Tahoma"/>
          <w:i/>
          <w:i/>
          <w:sz w:val="20"/>
        </w:rPr>
      </w:pPr>
      <w:r>
        <w:rPr>
          <w:rFonts w:eastAsia="Tahoma" w:cs="Tahoma" w:ascii="Tahoma" w:hAnsi="Tahoma"/>
          <w:sz w:val="20"/>
        </w:rPr>
        <w:t xml:space="preserve">      </w:t>
      </w:r>
      <w:r>
        <w:rPr>
          <w:rFonts w:cs="Tahoma" w:ascii="Tahoma" w:hAnsi="Tahoma"/>
          <w:sz w:val="20"/>
        </w:rPr>
        <w:t xml:space="preserve">Когато Лаодикия – вие и аз – пожелаем да се откажем от егото си и позволим на Святия Дух да поеме управлението, тогава ще победим. Тогава светът ще бъде осветен от Божията слава. Нужно е да започнем още днес с нашите съседи, в нашата собствена църква. Ние ще побеждаваме като се опитваме по-усилено. “... и тая победа, която е победила света е спечелила нашата вяра” /1Йоаново 5:4/. </w:t>
      </w:r>
    </w:p>
    <w:p>
      <w:pPr>
        <w:pStyle w:val="Normal"/>
        <w:tabs>
          <w:tab w:val="clear" w:pos="708"/>
          <w:tab w:val="left" w:pos="7500" w:leader="none"/>
        </w:tabs>
        <w:jc w:val="both"/>
        <w:rPr>
          <w:rFonts w:ascii="Tahoma" w:hAnsi="Tahoma" w:cs="Tahoma"/>
          <w:i/>
          <w:i/>
          <w:sz w:val="20"/>
        </w:rPr>
      </w:pPr>
      <w:r>
        <w:rPr>
          <w:rFonts w:cs="Tahoma" w:ascii="Tahoma" w:hAnsi="Tahoma"/>
          <w:i/>
          <w:sz w:val="20"/>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rPr>
      </w:pPr>
      <w:r>
        <w:rPr>
          <w:rFonts w:cs="Tahoma" w:ascii="Tahoma" w:hAnsi="Tahoma"/>
        </w:rPr>
      </w:r>
    </w:p>
    <w:p>
      <w:pPr>
        <w:pStyle w:val="Normal"/>
        <w:tabs>
          <w:tab w:val="clear" w:pos="708"/>
          <w:tab w:val="left" w:pos="7500" w:leader="none"/>
        </w:tabs>
        <w:jc w:val="both"/>
        <w:rPr>
          <w:rFonts w:ascii="Tahoma" w:hAnsi="Tahoma" w:cs="Tahoma"/>
          <w:i/>
          <w:i/>
        </w:rPr>
      </w:pPr>
      <w:r>
        <w:rPr>
          <w:rFonts w:cs="Tahoma" w:ascii="Tahoma" w:hAnsi="Tahoma"/>
          <w:i/>
        </w:rPr>
      </w:r>
    </w:p>
    <w:p>
      <w:pPr>
        <w:pStyle w:val="Normal"/>
        <w:tabs>
          <w:tab w:val="clear" w:pos="708"/>
          <w:tab w:val="left" w:pos="7500" w:leader="none"/>
        </w:tabs>
        <w:jc w:val="center"/>
        <w:rPr>
          <w:rFonts w:ascii="Tahoma" w:hAnsi="Tahoma" w:cs="Tahoma"/>
          <w:b/>
          <w:b/>
          <w:i/>
          <w:i/>
          <w:sz w:val="36"/>
        </w:rPr>
      </w:pPr>
      <w:r>
        <w:rPr>
          <w:rFonts w:cs="Tahoma" w:ascii="Tahoma" w:hAnsi="Tahoma"/>
          <w:b/>
          <w:i/>
          <w:sz w:val="36"/>
        </w:rPr>
      </w:r>
    </w:p>
    <w:p>
      <w:pPr>
        <w:pStyle w:val="Normal"/>
        <w:tabs>
          <w:tab w:val="clear" w:pos="708"/>
          <w:tab w:val="left" w:pos="7500" w:leader="none"/>
        </w:tabs>
        <w:jc w:val="both"/>
        <w:rPr>
          <w:rFonts w:ascii="Tahoma" w:hAnsi="Tahoma" w:cs="Tahoma"/>
          <w:b/>
          <w:b/>
          <w:i/>
          <w:i/>
          <w:sz w:val="36"/>
        </w:rPr>
      </w:pPr>
      <w:r>
        <w:rPr>
          <w:rFonts w:cs="Tahoma" w:ascii="Tahoma" w:hAnsi="Tahoma"/>
          <w:b/>
          <w:i/>
          <w:sz w:val="36"/>
        </w:rPr>
      </w:r>
    </w:p>
    <w:p>
      <w:pPr>
        <w:pStyle w:val="Normal"/>
        <w:tabs>
          <w:tab w:val="clear" w:pos="708"/>
          <w:tab w:val="left" w:pos="7500" w:leader="none"/>
        </w:tabs>
        <w:jc w:val="center"/>
        <w:rPr>
          <w:rFonts w:ascii="Tahoma" w:hAnsi="Tahoma" w:cs="Tahoma"/>
          <w:b/>
          <w:b/>
          <w:sz w:val="28"/>
        </w:rPr>
      </w:pPr>
      <w:r>
        <w:rPr>
          <w:rFonts w:cs="Tahoma" w:ascii="Tahoma" w:hAnsi="Tahoma"/>
          <w:b/>
          <w:sz w:val="28"/>
        </w:rPr>
        <w:t>Д Е С Е Т А       Г Л А В А</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ЛАОДИКИЯ   Е   ЗАПЕЧАТАНА</w:t>
      </w:r>
    </w:p>
    <w:p>
      <w:pPr>
        <w:pStyle w:val="Normal"/>
        <w:jc w:val="center"/>
        <w:rPr>
          <w:rFonts w:ascii="Tahoma" w:hAnsi="Tahoma" w:cs="Tahoma"/>
          <w:b/>
          <w:b/>
          <w:sz w:val="28"/>
        </w:rPr>
      </w:pPr>
      <w:r>
        <w:rPr>
          <w:rFonts w:cs="Tahoma" w:ascii="Tahoma" w:hAnsi="Tahoma"/>
          <w:b/>
          <w:sz w:val="28"/>
        </w:rPr>
      </w:r>
    </w:p>
    <w:p>
      <w:pPr>
        <w:pStyle w:val="Normal"/>
        <w:jc w:val="both"/>
        <w:rPr/>
      </w:pPr>
      <w:r>
        <w:rPr>
          <w:rFonts w:eastAsia="Tahoma" w:cs="Tahoma" w:ascii="Tahoma" w:hAnsi="Tahoma"/>
          <w:i/>
        </w:rPr>
        <w:t xml:space="preserve">       </w:t>
      </w:r>
      <w:r>
        <w:rPr>
          <w:rFonts w:cs="Tahoma" w:ascii="Tahoma" w:hAnsi="Tahoma"/>
          <w:i/>
          <w:sz w:val="20"/>
        </w:rPr>
        <w:t>След това видях четири ангела, стоящи на четирите ъгъла на земята и държащи четирите земни ветрове, за да не духа никакъв вятър по земята, нито по морето, нито върху някое дърво. И видях друг ангел да се издига от изток, у когото беше печата на живия Бог; и той извика с висок глас към четирите ангела, на които бе дадено да повредят земята и морето и каза: Не повреждайте земята, нито морето, нито дърветата, преди да ударим печат върху челата на слугите на нашия Бог.   Откровение  7:1-3</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В тази глава и в следващата ще прехвърлим вниманието си от специалното Христово послание към Лаодикия в Откровение, 3 глава, към други пасажи в Откровение, които имат връзка с проблема на Лаодикия. Имайте предвид,  въпреки, че Христос апелира към всяка една от шестте църкви да победят, Той апелира към Лаодикия да победи, както Той е </w:t>
      </w:r>
      <w:r>
        <w:rPr>
          <w:rFonts w:cs="Tahoma" w:ascii="Tahoma" w:hAnsi="Tahoma"/>
          <w:i/>
          <w:sz w:val="20"/>
        </w:rPr>
        <w:t>победил.</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ъй като Лаодикия представлява последното поколение християни, то трябва да включва тези, които ще видят последня открит конфликт във великата борба между Христос и Сатана. Откровение идентифици-ра тази последна криза като Армагедо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И видях да излизат от устата на змея и от устата на звяра и от устата на лъжепророка три нечисти духове, прилични на жаби; защото те са бесовски духове, които, като вършат знамения, отиват при царете на цялата вселена, да ги събират за войната във великия ден на всемогъщия Бог. /Ето, ида като крадец. Блажен ония, който бди и пази дрехите си, за да не ходи гол, та да не гледат срамотата му/. И събраха ги на мястото, което по еврейски се нарича Армагедон” /Откровение 16:13-16/.</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ези нечисти духове може да се каже, че съответстват на трите ангела – вестители в Откровение, 14 глава. Трите ангела носят Божиите вести и подготвят хората за последното време. Обратно, трите нечисти духове са агенти на Сатана, които подготвят света за времето на страдание и за последния конфликт между доброто и злот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Моля, отбележете, че Армагедон е описан като “войната във великия ден на всемогъщия Бог” / стих 14 /. Това не е криза в Средния изток; няма нищо общо с Близкия изток. Това е последният конфликт мужду Бог и Сатана, между Божиите люде /църквата/ и последовате-лите на Сатана /светът/. Стих 15 посочва, че битката ще стане точно преди завърщането на Ису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тихът е в тясна връзка с Христовото послание към Лаодикия. Исус предлага на Лаодикия “бели дрехи, за да се облече, та да се не яви срамотата на твоята голота” /Откровение 3:18/.  Откровение 16:15 казва: “Блажен оня, който бди и пази друхите си /Христовата правда /, за да не ходи гол, та да не гледат срамотата му.” Трябва да се държим за Христовата праведност чрез вяра твърдо до самия край.</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 Христова гледна точка Армагедон е голямото изпитание, с кое-то Божия народ ще бъде изпитан по начин, който нито едно предишно поколение не е преживявало. Два Старозаветни пасажа описват тази голяма скръб – един в Данаил и един в Еремия. Данаил казва, какво става, когато службата на Христос присвърши в небесното светилищ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И в онова време великият княз Михаил, който се застъпва за твоите люде, ще се подигне; и ще настане време на страдание, каквото никога не е бивало откак народ съществува до онова време; и в онова време твоите люде ще се отърват, - всеки, който се намери записан в книгата” /Данаил 12:1/.</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писанието на Еремия е подобн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Горко! Защото велик е оня ден. Подобен нему не е бивал; Именно той е време на утеснението на Якова; Но ще бъде избавен от него” /Еремия 30:7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й ще бъде истинския спорен въпрос в това последно време на изпитание? Кое е това, което ние лаодикийците е нужно да победим, за да можем успешно да посрещнем този велик последен конфлик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ярвам, че в тази голяма скръб Божият народ ще трябва да повто-ри Исусовата победа на кръста. Три пъти Сатана изкушаваше Исус да слезе от кръста и да спаси Себе Си – веднъж чрез римските войници, веднъж чрез еврейските свещеници и веднъж чрез разбойника от лявата Му страна /виж Лука 23:35-39/. Като използва небесната Си сила; независимо то Отец, Христос можеше да слезе от кръста и да Се спаси. Но Той не го направи; Той увисна на кръста и посрещна това последно ужасно изкушение. Ето как Елена Вайт  го опис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Сред страшна тъмнина, очевидно изоставен от Бог, Христос изпиваше последните капки от чашата на човешкото Си страдание. В тези ужасни часове Той разчиташе на доказателството, че е приет от Своя Отец, дадено Му преди това. Той познаваше характера на Своя Отец; разбираше справедливостта Му; милостта Му и огромната Му любов. Чрез вяра Той почиваше в Него, на Когото винаги с радост се подчиняваше. В покорност предаде Себе Си на Бог, чувството, че е изгубил благоволението на Отец, изчезна. Чрез вяра Христос беше победител” /Великата борба, 756/.</w:t>
      </w:r>
    </w:p>
    <w:p>
      <w:pPr>
        <w:pStyle w:val="Normal"/>
        <w:jc w:val="both"/>
        <w:rPr/>
      </w:pPr>
      <w:r>
        <w:rPr>
          <w:rFonts w:eastAsia="Tahoma" w:cs="Tahoma" w:ascii="Tahoma" w:hAnsi="Tahoma"/>
          <w:sz w:val="20"/>
        </w:rPr>
        <w:t xml:space="preserve">      </w:t>
      </w:r>
      <w:r>
        <w:rPr>
          <w:rFonts w:cs="Tahoma" w:ascii="Tahoma" w:hAnsi="Tahoma"/>
          <w:sz w:val="20"/>
        </w:rPr>
        <w:t xml:space="preserve">Забележете, че чрез вяра, не чувствайки, Исус победи. Чувствата Му казваха, че Отец Го е изоставил, но чрез вяра Той вярваше, че Бог никога няма да направи това. Чрез вяра Исус беше победител. По същия начин, по време на скръбта, вярата ни ще бъде изпитана до край. Ще </w:t>
      </w:r>
      <w:r>
        <w:rPr>
          <w:rFonts w:cs="Tahoma" w:ascii="Tahoma" w:hAnsi="Tahoma"/>
          <w:i/>
          <w:sz w:val="20"/>
        </w:rPr>
        <w:t>чувстваме,</w:t>
      </w:r>
      <w:r>
        <w:rPr>
          <w:rFonts w:cs="Tahoma" w:ascii="Tahoma" w:hAnsi="Tahoma"/>
          <w:sz w:val="20"/>
        </w:rPr>
        <w:t xml:space="preserve"> че сме изоставени от Самия Бог. Ще </w:t>
      </w:r>
      <w:r>
        <w:rPr>
          <w:rFonts w:cs="Tahoma" w:ascii="Tahoma" w:hAnsi="Tahoma"/>
          <w:i/>
          <w:sz w:val="20"/>
        </w:rPr>
        <w:t>чувстваме,</w:t>
      </w:r>
      <w:r>
        <w:rPr>
          <w:rFonts w:cs="Tahoma" w:ascii="Tahoma" w:hAnsi="Tahoma"/>
          <w:sz w:val="20"/>
        </w:rPr>
        <w:t xml:space="preserve"> че сме без надежда. Но чрез </w:t>
      </w:r>
      <w:r>
        <w:rPr>
          <w:rFonts w:cs="Tahoma" w:ascii="Tahoma" w:hAnsi="Tahoma"/>
          <w:i/>
          <w:sz w:val="20"/>
        </w:rPr>
        <w:t>вяра</w:t>
      </w:r>
      <w:r>
        <w:rPr>
          <w:rFonts w:cs="Tahoma" w:ascii="Tahoma" w:hAnsi="Tahoma"/>
          <w:sz w:val="20"/>
        </w:rPr>
        <w:t xml:space="preserve"> ще се държим здраво за Божиите обещания и ще победим. Тези, чиято вяра издържи, са познати в Откровение като 144 000. Това са тези в Лаодикия, които са победили както Христос е победил.</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айя ни дава проникновение за крайния резултат в това време на скръб. Бог казва чрез Исайя, “Оставих те за малко време; Но с голяма милост ще те прибера. В изобилието на гнева Си скрих лицето Си, от тебе да един миг; Но с вечна благост ще се смиля за тебе. Казва Господ Изкупителят ти” /Исайя 54:7,8/. Ще се чувстваме очевидно изоставени от Бог по време на голямата скръб.</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това последно изпитание Бог ще каже, “Ето, това е Моя народ, който има вярата в Исус Христо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 дяволът ще Го предизвика. “Дай ми ги в ръцете,” - ще иска той. “Нека видя колко верни ще бъда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Бог отговаря, “Можеш да ги докоснеш, можеш да правиш каквото искаш с тях, но не можеш да ги убиеш.” Ще разчитаме на милостта на света, който ще бъде напълно контролиран от Сата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Ще има ли един народ, чиято вяра, като тази на Исус на кръста, ще издържи до самия край /Лука 18:8/? Това е въпросът. И добрата новина е, че отговорът е Да! Те се наричат 144 000 и са описани само в два пасажа в целия Нов Завет – Откровение, 7 и 14 глав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кровение 7 глава отговаря на въпроса, зададен в последния стих на 6 глава: “Защото е дошел великият ден на Неговия гняв; и кой може да устои?”  /стих 17/. В контекста този въпрос е особено уместен. Глава 6 е описала великото второ идване на Исус с катаклизмите в природата и всеобщата паника както изглежда от всички на земята – богати, бедни, свободни, роби, царе и могъщи хора. Те викат към скалите и планините да паднат върху тях и да ги скрият от Агнето, седящият на престола /виж стихове 12-16/. Нито един изглежда не може да устои на второто идване на Христос. Така стих 17 задава въпроса, “Кой може да устои? Може ли някой?”</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Ще може ли Бог да представи един народ, който е възпроизвел в живота си Христовата победа на кръс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говорът се намира в Откровение, 7 глава, и отговорът е Да! Бог ще има такъв народ. Стих 1 описва четири ангела, които задържат четирите ветрове, които всеки момент ще задухат на земята, морето и дърветата. Ветровете, разбира се, символизират спор и война. В края на времето Бог казва на Сатана, “Ето Моят народ.”</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И Сатана казва, “Дай ми ги в ръцете и нека ги изпитам.”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Но Бог казва, “Не, още. Ще защитавам Моя народ и ще задържам борбата, докато ги подпечатам.”</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кво означава подпечатван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Римляни, 4 глава, Павел ни дава пример на значението му. Той спори с еврейските християни в Рим, че обрязването не допринася ни най-малко за спасение. Но той очаква въпрос, който евреите в Рим ще му зададат, “Ако обрязването няма значение за нашето спасение, защо Бог го даде на Авраам и на потомците му?”</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 отговорът на Павел е, че Авраам “прие обрязването като знак и печат на правдата от вяра, която имаше, когато беше необрязан” /стих 11/.</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Авраам имаше праведност чрез вяра много преди да беше обрязан. Обрязването нищо не допринесе за праведността му; Павел каза, че направи нещо друго. То подпечата това, което Авраам вече имаше. То затвърди, удостовери истинността на праведността, която той вече притежаваше. Това е важно, защото вярвам, че печатът на Бога в последните дни не е обрязването, но съботата. Както обрязването, така пазенето на съботата не ни прави праведни; то не допринася с нищо за нашето спасение. То само подпечатва това, което вече съществува. Значението на обрязването и на съботата са синоними в това отношение. И двете са знаци на опитност – праведност чрез вяр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ледователно подпечатването на Божия народ в последните дни не означава просто, че неговата вяра в Господа на съботата  е станала непоклатима. Те са се установили в истината на Исус Христос, нашата праведност. Те са купили бели дрехи от Христос и са го направили своя единствена надежда. Няма връщане назад към собственото аз. Те са разбрали Божия характер, любовта Му и милостта Му, и завърше-ното му дело на спасение е толкова ясно, че вярата им неизменно почива в Него. Това е подпечатването и съботата е единствения знак на това преживяван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зход, 31 глава, ни дава доказателство, че Бог проектира съботата да бъде знак, или печат, на опитност. “Съботите Ми непременно да пазите; защото това е знак между Мене и вас във всичките поколения, за да знаете, че Аз съм Господ, Който ви освещавам” /Изход 31:13/.  И Евреи 10:14 ни казва, че сме били усъвършенствани чрез една жертва – на кръст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Божият народ е подпечатан на челата, което показва, че те имат ума на Христос. Умът на Христос е бил начин на мислене, при който изцяло липсва собственото аз. Когато Божият народ е подпечатан, няма да има повече колебание. В този контекст Христос казва, “Който върши неправда, нека върши и занапред неправда; и който е нечист, нека бъде и занапред нечист; и праведният нека върши и занапред правда, и святият нека бъде и занапред свят” /Откровение 22:11/. Тези в двата лагера – Божият народ и последователите на Сатана – са се определили завинаги - окончателно и безвъзвратно и следователно са подпечатани. Последователите на Сатана са подпечатани с белега на звяра, а Божия народ е подпечатан с Божия знак.</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ус е подпечатан в Гетсимания. Там Той се е решил окончателно. Там в градината той се е борил, докато е казал, “Не Моята, но Твоята воля да бъде.”  И на Голгота Той изпълни решението на запечатващото преживяване. Като Него трябва да бъдем запечатани преди великото време на скръб. Това изпитание ще провери дали вярата ни е непоклатима и ще победим така, както Той побед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Библията описва тези, които са запечатани като 144 000. Това буквална цифра ли е? Действително ли Божият народ, които се подпечатват, наброяват 144 000?</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Безкрайно сме спорили по този въпрос в църквата. Мога само да ви кажа, което вярвам, че е истина. Може да го приемете или отхвърлите. В Откровение, 7 глава, Йоан казва, “И чух числото на подпечатаните, сто и четиридесет и четири хиляди подпечатани от всичките племена на израилтяните “ /стих 4/. Сега можем да приемем този стих като буквален или символичен. Но ми изглежда, че ако ще тълкуваме цифрата като буквална, тогава е нужно да тълкуваме целия стих буквално. Йоан казва, че тези, които са подпечатани, били от дванадесетте племена на Израел /виж стих 4/. Ако това се тълкува буквално, тогава няма никаква надежда, че ние езичниците можем да бъдем сред 144 000 подпечатан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 друга страна, ако цифрата е символична, тогава останалия стих може също да се тълкува символично. Изобщо как Новият Завет тълкува идеята за Израел?</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писмата си до римските християни Павел спори, че “Израел“ не означават само тези, които физически произхождат от Авраам, но всички тези, които са приели Христос – дали са или не физически потомци на Авраам. “ ... защото не всички ония са Израил, които са от Израила; нито са всички чада, понеже са Авраамово потомство; но “ в Исаака”, каза Бог, “ ще се наименува твоето потомство. Значи, не чадата, родени по плът, са Божии чада; но чадата, родени според обещанието се считат за потомство” / Римляни 9:6-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авел казва, че както Исаак е бил Авраамов син в резултат на небесно обещание и небесно чудо, така всички тези, които са приели небесното обещание и чудото на новорождението са Аврамови чада – не само тези, които са физическия Израел.</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Евреите, гледали към три велики предшественици – Аврам, Исак и Яков. Изключителна характеристика на Аврам била неговата вяра; той устоява с вяра. Исак, поради чудото на неговото рождение, предста-влява преживяването на новорождение.  Яков беше този, който устоя до края. Затова времето на скръб също се нарича време на Яковова скръб – защото Яков се запази до края и е победил. Всички тези, които като Аврам имат непоклатима вяра; всички, които като Исак прежи-вяват новорождението; всички, които като Яков издържат докрай – те принадлежат на Христос и следователно са “Аврамово потомство, наследници по обещание” /Галатяни 3:29/.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Ето как Новият Завет тълкува Израел – символично, а не буквално. Затова вярвам, че цифрата 144,000 е също символична и че се отнася до неопределен брой от тези, евреи и езичници, които са преживяли пълната сила на евангелието и отразяват напълно Христос. Но преди Бог да премахне защитата Си и позволи на Сатана да започне великата война при Армагедон, Божия народ трябва да бъде подпечата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ма друг знак, че цифрата 144,000 не се очаква да бъде разбира-на буквално. В някои Библейски ръкописи тексът от Откровение 7:4 не е записан “144,000“, както го виждате във вашата Библия. В някои манускрипти той е даден като “сто четиридесет и четири и 1000” – 144 е написано с думи и 1000 е написано с цифри. Това е странен начин на писане, което сякаш сочи някакъв вид разлика между двете части на числото. Борил съм се да разбера какво може да означава това. Може би този начин на записване на числото е имал предвид да посочи, че символът на 144,000 представлява едно съвършено число, тъй като е съчетание от съвършената църква / 12 племена на Израил х 12 = 144 / и последното дело на Христос в Светая Светих на небесното светили-ще,  размерите на които са 10 лакътя х 10 лакътя х 10 лакътя = 1,000.</w:t>
      </w:r>
    </w:p>
    <w:p>
      <w:pPr>
        <w:pStyle w:val="Normal"/>
        <w:jc w:val="both"/>
        <w:rPr/>
      </w:pPr>
      <w:r>
        <w:rPr>
          <w:rFonts w:eastAsia="Tahoma" w:cs="Tahoma" w:ascii="Tahoma" w:hAnsi="Tahoma"/>
          <w:sz w:val="20"/>
        </w:rPr>
        <w:t xml:space="preserve">         </w:t>
      </w:r>
      <w:r>
        <w:rPr>
          <w:rFonts w:cs="Tahoma" w:ascii="Tahoma" w:hAnsi="Tahoma"/>
          <w:sz w:val="20"/>
        </w:rPr>
        <w:t xml:space="preserve">Забележете също, че Йоан не вижда тези, които са подпечатани; само чува числото /виж стих 4/. Вярвам, че Йоан не е видял групата, защото не те се намират на едно място;  те са разпръснати по целия свят. 144,000 не са само в Близкия изток; те са навсякъде по света. Също битката при Армагедон не е локализирана в едно единствено място в Близкия изток; това е световен конфликт между Христос и Сатана. Но след като 144,000 преминат през последното изпитание и преживеят второто идване на Христос, тогава Йоан ги </w:t>
      </w:r>
      <w:r>
        <w:rPr>
          <w:rFonts w:cs="Tahoma" w:ascii="Tahoma" w:hAnsi="Tahoma"/>
          <w:i/>
          <w:sz w:val="20"/>
        </w:rPr>
        <w:t>вижда.</w:t>
      </w:r>
      <w:r>
        <w:rPr>
          <w:rFonts w:cs="Tahoma" w:ascii="Tahoma" w:hAnsi="Tahoma"/>
          <w:sz w:val="20"/>
        </w:rPr>
        <w:t xml:space="preserve">  “След това видях, и ето голямо множество, което никой не можеше да изброи, от всеки народ, и от </w:t>
      </w:r>
      <w:r>
        <w:rPr>
          <w:rFonts w:cs="Tahoma" w:ascii="Tahoma" w:hAnsi="Tahoma"/>
          <w:i/>
          <w:sz w:val="20"/>
        </w:rPr>
        <w:t>всичките</w:t>
      </w:r>
      <w:r>
        <w:rPr>
          <w:rFonts w:cs="Tahoma" w:ascii="Tahoma" w:hAnsi="Tahoma"/>
          <w:sz w:val="20"/>
        </w:rPr>
        <w:t xml:space="preserve"> племена, люде и езици, стоящи пред престола и пред Агнето, облечени в бели дрехи, с палмови </w:t>
      </w:r>
      <w:r>
        <w:rPr>
          <w:rFonts w:cs="Tahoma" w:ascii="Tahoma" w:hAnsi="Tahoma"/>
          <w:i/>
          <w:sz w:val="20"/>
        </w:rPr>
        <w:t>клони</w:t>
      </w:r>
      <w:r>
        <w:rPr>
          <w:rFonts w:cs="Tahoma" w:ascii="Tahoma" w:hAnsi="Tahoma"/>
          <w:sz w:val="20"/>
        </w:rPr>
        <w:t xml:space="preserve"> в ръцете си” /стих 9/.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Мнозина приемат, че стих 9 не се отнася до 144,000, но до голямо-то множество от всички поколения, които ще бъдат спасени на земята. Други вярват, че това е голямото множество, което е било обърнато от тези 144,000. Вярвам, че това огромно множество, което Йоан вижда в стих 9, са 144,000. Това е мое мнение, но ето защо вярвам, че е вярно:</w:t>
      </w:r>
    </w:p>
    <w:p>
      <w:pPr>
        <w:pStyle w:val="Normal"/>
        <w:numPr>
          <w:ilvl w:val="0"/>
          <w:numId w:val="2"/>
        </w:numPr>
        <w:jc w:val="both"/>
        <w:rPr>
          <w:rFonts w:ascii="Tahoma" w:hAnsi="Tahoma" w:cs="Tahoma"/>
          <w:sz w:val="20"/>
        </w:rPr>
      </w:pPr>
      <w:r>
        <w:rPr>
          <w:rFonts w:cs="Tahoma" w:ascii="Tahoma" w:hAnsi="Tahoma"/>
          <w:sz w:val="20"/>
        </w:rPr>
        <w:t>Контрекстът на 7 глава, се занимава само с 144,000 – тези, които успяват да устоят по време на голямата скръб и когато Исус идва.</w:t>
      </w:r>
    </w:p>
    <w:p>
      <w:pPr>
        <w:pStyle w:val="Normal"/>
        <w:numPr>
          <w:ilvl w:val="0"/>
          <w:numId w:val="2"/>
        </w:numPr>
        <w:jc w:val="both"/>
        <w:rPr>
          <w:rFonts w:ascii="Tahoma" w:hAnsi="Tahoma" w:cs="Tahoma"/>
          <w:sz w:val="20"/>
        </w:rPr>
      </w:pPr>
      <w:r>
        <w:rPr>
          <w:rFonts w:cs="Tahoma" w:ascii="Tahoma" w:hAnsi="Tahoma"/>
          <w:sz w:val="20"/>
        </w:rPr>
        <w:t>Това огромно множество са облечени в бели дрехи с палмови клони в ръцете си. Според Откровение 19:7,8, белите дрехи представят придадената Христова праведност – нещо, което това последно поколение християни ще преживее напълно.</w:t>
      </w:r>
    </w:p>
    <w:p>
      <w:pPr>
        <w:pStyle w:val="Normal"/>
        <w:numPr>
          <w:ilvl w:val="0"/>
          <w:numId w:val="2"/>
        </w:numPr>
        <w:jc w:val="both"/>
        <w:rPr>
          <w:rFonts w:ascii="Tahoma" w:hAnsi="Tahoma" w:cs="Tahoma"/>
          <w:sz w:val="20"/>
        </w:rPr>
      </w:pPr>
      <w:r>
        <w:rPr>
          <w:rFonts w:cs="Tahoma" w:ascii="Tahoma" w:hAnsi="Tahoma"/>
          <w:sz w:val="20"/>
        </w:rPr>
        <w:t>Откровение 7:14 посочва, че това огромно множество са тези, които идват “от голямата скръб и са изпрали дрехите си, и са ги избелили в кръвта на Агнето.” Те са преживяли пълна победа; победили са, както Христос е победил. Това може да се отнася само до 144,000.</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то размислим върху Христовото обещание към Лаодикия, че тези, които победят, както Той е победил, ще седнат с Него на Неговия престол, Йоан продължава да говори за това огромно множество, “Затова са пред престола на Бога и Му служат денем и нощем в Неговия храм; и седящият на престола ще разпостре скинията Си върху тях. Няма да огладнеят вече, нито да ожаднеят вече, нито ще ги удари слънцето, нито някой пек; защото Агнето, Което е пред средата на престола, ще им бъде пастир и ще ги заведе при извори с текущи води, и Бог ще обърше всяка сълза от очите им” / стихове 15-17/. Те никога няма да преминат през голямата скръб отново. Те са били освободени от нея. Вярвам, че Бог ще запечати едно голямо множест-во в последните дни – не само 144,000.</w:t>
      </w:r>
    </w:p>
    <w:p>
      <w:pPr>
        <w:pStyle w:val="Normal"/>
        <w:jc w:val="both"/>
        <w:rPr/>
      </w:pPr>
      <w:r>
        <w:rPr>
          <w:rFonts w:eastAsia="Tahoma" w:cs="Tahoma" w:ascii="Tahoma" w:hAnsi="Tahoma"/>
          <w:sz w:val="20"/>
        </w:rPr>
        <w:t xml:space="preserve">      </w:t>
      </w:r>
      <w:r>
        <w:rPr>
          <w:rFonts w:eastAsia="Tahoma" w:cs="Tahoma" w:ascii="Tahoma" w:hAnsi="Tahoma"/>
          <w:sz w:val="20"/>
          <w:lang w:val="ru-RU"/>
        </w:rPr>
        <w:t xml:space="preserve"> </w:t>
      </w:r>
      <w:r>
        <w:rPr>
          <w:rFonts w:cs="Tahoma" w:ascii="Tahoma" w:hAnsi="Tahoma"/>
          <w:sz w:val="20"/>
        </w:rPr>
        <w:t>Евангелието е Божия сила за спасение и е далеч по-силно от цялата сила, която Сатана може да събере чрез плътта. Вярвам, че евангелието ще произведе не само 144,000 верни християни в послед-ните дни, но едно огромно множество, което ще откаже да прави компромис с вярата си. Ако това, което се случи на Петдесятница е едно предвкусване на това, което силата на евангелието ще извърши в края на времето, когато четвъртият ангел слиза да освети цялата земя с Божията слава, можем ли да си представим трансформацията, която ще стане? Петдесятница засегна само една малка област. Какво ще се случи, когато Бог излее Духа Си над цялата земя? Вестта на трите ангела, вечното евангелие, праведност чрез вяра – това ще се съпровожда от страхотните сцени на Божията слава и сил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ремето на бедствие ще бъде ужасно. Въображението ни не може да си представи колко ужасно ще бъде. Обикновено въображението ни преувеличава потенциални проблеми, а действителността е далеч не толкова сурова. Но в този случай няма да е така. Единственият при-знак, който имаме за жестокостта на изпитанията, които ще срещнем тогава, е изпитанието, което Христос изпита на кръста. Като Христос ще се чувстваме изоставени от Бог. Дяволът ще се възползва от тези чувства, за да нашепва, “Знаеш ли защо Бог те е изоставил? Защото си изгубен. Изоставил те е, защото няма надежда за спасение за теб.”</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 чувствата ви ще потвърждават това, което Сатана казва. Чувствата ще ви казват, че няма надежда за вас. Обаче вярата ви ще казва, вярвам в Исус. Той е казал, “Никога няма да ви изоставя.”  Моята праведност не е в мен, но в Исус Христос. Ще Му се доверявам дори небесата да падна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Истинският спорен въпрос по време на Якововата скръб ще бъде праведността чрез вяра – не безгрешен живот. Няма да осъзнаваме, че живеем безгрешно. Големият спорен въпрос ще бъде: Искаш ли да почиваш в Христос, Господарят на съботата, дори ако се чувстваш изоставен от Бог?</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оради това, че вярата ви е запечатана, ще преживеете голямата скръб. Дяволът ще направи всичко възможно, за да разклати вярата ви и когато не успее, ще издаде смъртен указ срещу Божия народ. Това е извън границите, с които Бог се е съгласил. Както направи с Йов, Бог е казал на Сатана, че не може да убие верния Му народ. Тогава краят ще дойде; ще стане земетресение и Божият народ ще излезе от скритите си места, когато видят Спасителя си да слиза от небето с хиляди, хиляди от славните Си ангели. “Виж”, - ще извикаме, “това е Исус, когото очаквахм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ези, които са ни заплашвали и са се опитвали да ни убият, ще тичат към изоставените пещери и ще викат към скалите и планините да паднат върху тях и ги скрият от всепоглъщащата слава на Исус. Те не могат да понесат гледката; биха предпочели да бъдат унищожени от голямото земетресени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Да, Бог ще има един верен народ, който ще победи точно както Спасителят победи – чрез вяра. Нужно е да победим неверието. Това е най-голямата нужда на Лаодикия. Нужно е да си купим белите дрехи, чистото злато, колурия. Нужно е да спрем да гледаме на собствените си преживявания. Нужно е да почиваме в Христос и Неговата правда. Нашата част от началото до края е вяра. Да поддържаме вярата си е най-голямата ни борба, защото по природа сме егоцентричн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ремето на скръбта наближава, но Бог ще ни даде победа. Дано Христос направи вярата ни толкова силна, за да имаме не само вяра в Исус Христос, но и вярата на Исус Христос.</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Г Л А В А    Е Д И Н А Д Е С Е Т А</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36"/>
        </w:rPr>
      </w:pPr>
      <w:r>
        <w:rPr>
          <w:rFonts w:cs="Tahoma" w:ascii="Tahoma" w:hAnsi="Tahoma"/>
          <w:b/>
          <w:sz w:val="28"/>
        </w:rPr>
        <w:t>ЛАОДИКИЯ    Е    БЕЗУПРЕЧНА</w:t>
      </w:r>
    </w:p>
    <w:p>
      <w:pPr>
        <w:pStyle w:val="Normal"/>
        <w:jc w:val="center"/>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36"/>
        </w:rPr>
        <w:t xml:space="preserve">      </w:t>
      </w:r>
      <w:r>
        <w:rPr>
          <w:rFonts w:cs="Tahoma" w:ascii="Tahoma" w:hAnsi="Tahoma"/>
          <w:i/>
          <w:sz w:val="20"/>
        </w:rPr>
        <w:t>И видях, и, ето, Агнето стоеше на хълма Сион, и с него сто и четиридесет и четири хиляди, които носеха Неговото име и името на Неговия Отец, написано на челата им. И чух глас от небето като глас от много води и като глас от гръм: и гласът, който чух, беше като глас на свирачи, които свиреха с арфите си. И пееха като-че-ли нова песен пред престола и пред четирите живи същества и старците; и никой не можеше да научи песента освен сто и четиридесет и четирите хиляди, които са били изкупени от земята. 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 И в устата им не се намери лъжа; те са непорочни. Откр 14:1-5</w:t>
      </w:r>
    </w:p>
    <w:p>
      <w:pPr>
        <w:pStyle w:val="Normal"/>
        <w:jc w:val="both"/>
        <w:rPr>
          <w:rFonts w:ascii="Tahoma" w:hAnsi="Tahoma" w:cs="Tahoma"/>
          <w:b/>
          <w:b/>
          <w:i/>
          <w:i/>
          <w:sz w:val="20"/>
        </w:rPr>
      </w:pPr>
      <w:r>
        <w:rPr>
          <w:rFonts w:cs="Tahoma" w:ascii="Tahoma" w:hAnsi="Tahoma"/>
          <w:b/>
          <w:i/>
          <w:sz w:val="20"/>
        </w:rPr>
      </w:r>
    </w:p>
    <w:p>
      <w:pPr>
        <w:pStyle w:val="Normal"/>
        <w:jc w:val="both"/>
        <w:rPr/>
      </w:pPr>
      <w:r>
        <w:rPr>
          <w:rFonts w:eastAsia="Tahoma" w:cs="Tahoma" w:ascii="Tahoma" w:hAnsi="Tahoma"/>
          <w:b/>
          <w:sz w:val="20"/>
        </w:rPr>
        <w:t xml:space="preserve">      </w:t>
      </w:r>
      <w:r>
        <w:rPr>
          <w:rFonts w:cs="Tahoma" w:ascii="Tahoma" w:hAnsi="Tahoma"/>
          <w:sz w:val="20"/>
        </w:rPr>
        <w:t>В предишната глава разгледахме Откровение, 7 глава, първият от двата пасажа в Новия Завет, които се занимават с 144,000. Видяхме, че Откровение 7 глава дискутира 144,000 в контекста на въпроса “Кой ще може да устои по време на голямата скръб, която предхожда второ-то идване на Христос в цялата Му сла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кровение глава 14, вторият пасаж, който  се занимава с 144,000, описва духовните им постижения или умения. Той представя тази безупречна група като постановка към тройната ангелска вест, която самата е Христовото послание нашата праведност. Провъзгласяването и приемането на тази вест – праведност чрез вяра – това ще произведе 144,000-т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ака тройната ангелска вест може да се опише като запечатваща вест. Тя подготвя един народ за последните дни и пришествието на Исус. Тройната ангелска вест също е последния Божий призив към един обречен свят, за да приеме Неговия Син, Исус Христос, като негова единствена надежда за спасение.</w:t>
      </w:r>
    </w:p>
    <w:p>
      <w:pPr>
        <w:pStyle w:val="Normal"/>
        <w:jc w:val="both"/>
        <w:rPr/>
      </w:pPr>
      <w:r>
        <w:rPr>
          <w:rFonts w:eastAsia="Tahoma" w:cs="Tahoma" w:ascii="Tahoma" w:hAnsi="Tahoma"/>
          <w:sz w:val="20"/>
        </w:rPr>
        <w:t xml:space="preserve">       </w:t>
      </w:r>
      <w:r>
        <w:rPr>
          <w:rFonts w:cs="Tahoma" w:ascii="Tahoma" w:hAnsi="Tahoma"/>
          <w:sz w:val="20"/>
        </w:rPr>
        <w:t xml:space="preserve">Забележете как Откровение 14 глава започва: “И видях ...” /стих 1/. Спомнете си, че в глава 7, Йоан </w:t>
      </w:r>
      <w:r>
        <w:rPr>
          <w:rFonts w:cs="Tahoma" w:ascii="Tahoma" w:hAnsi="Tahoma"/>
          <w:i/>
          <w:sz w:val="20"/>
        </w:rPr>
        <w:t xml:space="preserve">чува </w:t>
      </w:r>
      <w:r>
        <w:rPr>
          <w:rFonts w:cs="Tahoma" w:ascii="Tahoma" w:hAnsi="Tahoma"/>
          <w:sz w:val="20"/>
        </w:rPr>
        <w:t>144,000, когато те са разпръс-нати по земята; той не ги вижда, докато не са събрани в небето. Сега в 14 глава той ги вижда. Глава 14 се занимава с 144,000 след като са пристигнали в небето. Очевидно е от твърденията, които следват. Агнето е на планината Сион с 144,000 около Него /виж стих 1/.</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ново се споменава  факта, че 144,000 са запечатани, които имат името на Бога написано на челата им. Глава 14 противопоставя Божия печат с белега на звяра /стих. 1,9/. И Божият народ и последователите на Сатана получават печат или белег на челата си -  или Божия печат или белега на звяра. Когато тройната ангелска вест бъде прогласена по целия свят като свидетелство, когато темата за Христос нашата праведност погълне всяка друга тема, тогава цялата човешка раса ще бъде разделена на два лагера. Никой няма да бъде оставен да стои на оградата. Както Христос веднъж каза, “Който не е с Мене, той е против Мене” / Матей 12:30/. Тогава ще има само вярващи и невярващ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ези, които са приели Христовата праведност, ще са се предали на Неговия кръст. Те ще казват,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Галатяни 2:20/. Тези от лагера на Сатана ще викат, “Разпни Го!”</w:t>
      </w:r>
    </w:p>
    <w:p>
      <w:pPr>
        <w:pStyle w:val="Normal"/>
        <w:jc w:val="both"/>
        <w:rPr>
          <w:rFonts w:ascii="Tahoma" w:hAnsi="Tahoma" w:cs="Tahoma"/>
          <w:sz w:val="20"/>
          <w:lang w:val="ru-RU"/>
        </w:rPr>
      </w:pPr>
      <w:r>
        <w:rPr>
          <w:rFonts w:eastAsia="Tahoma" w:cs="Tahoma" w:ascii="Tahoma" w:hAnsi="Tahoma"/>
          <w:sz w:val="20"/>
        </w:rPr>
        <w:t xml:space="preserve">      </w:t>
      </w:r>
      <w:r>
        <w:rPr>
          <w:rFonts w:cs="Tahoma" w:ascii="Tahoma" w:hAnsi="Tahoma"/>
          <w:sz w:val="20"/>
        </w:rPr>
        <w:t>Както Откровение 7 глава, 14 глава също описва 144,000 като едно огромно множество. След като вижда 144,000 да стоят с Агнето на планината Сион, Йоан казва, “И чух глас от небето като глас от много води и като глас от гръм” /стих 2/. Гръцките думи в превод на “много води“ означава “връхлитащи води”.  Звучали са като гръм за ухото на Йоа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 Африка има порои. Изсипват се огромни количества вода за кратко вода, а много от пътищата нямат мостове. Когато тези порои дойдат, звукът от връхлитащите води е като гръм. Може да чуете водата, която връхлита, и преди да разберете, всичко е отнесено. Ето как Йоан описва звука от 144,000. Той чува шума от едно огромно множество, неизброим народ и това звучи, като гръм от прииждащ порой вода. Този стих не се отнася до всички спасени изобщо, но до 144,000, тъй като стих 3 продължава и казва, че само те могат да пеят новата песен, кято никой освен 144,000 могат да научат. Защо само 144,000 могат да пеят тази песен? Защото тази песен описва преживяването им на пълно доверие в Исус като тяхна праведнос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тихове 4 и 5 описват духовните характерни черти на 144,000. Те са духовно чисти /не са се осквернили с жени/. Контрастът е между тази група и Божиите врагове, които са във Вавилон, майка на блудниците /виж Откровение 17:5/. Вавилон също се характеризира с егоизъм. Навуходоносор възвеличи себе си, казвайки, “Погледнете този велик град, който построих.” За разлика 144,000 са изгубили всяко доверие в плътта; те се радват в Христо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Стих 4 също казва, че 144,000 са “девственици”. Веднъж един църковен член дойде при мен и ми каза, “  Разбираш ли, че нито един женен човек няма да бъде сред 144,000, защото Библията казва, че трябва да бъдат девственици.”  Това е проблемът да се тълкува всичко буквално. Трябва винаги да помним, че Откровение е написано със символични термини. 144,000 са девственици в същия смисъл, както Павел говореше, когато писа на християните в Коринт, “сгодих ви с един мъж, да ви представя като чиста девица на Христа” /2Кор.11:2 /. Той продължава, “Но се боя да не би ... да се разврати умът ви и отпадне от простотата и чистотата, която дължите на Христа” /стих 3/. Павел казва, “Искам да сте напълно установени в Христос и Неговото евангелие; искам да се доверявате напълно в праведността, която е в Христос. Искам да ви представя на Христос като девица, неосквернена от егоизъм, но се страхувам, че ще бъдете пометени от евангелието.”</w:t>
      </w:r>
    </w:p>
    <w:p>
      <w:pPr>
        <w:pStyle w:val="Normal"/>
        <w:jc w:val="both"/>
        <w:rPr/>
      </w:pPr>
      <w:r>
        <w:rPr>
          <w:rFonts w:eastAsia="Tahoma" w:cs="Tahoma" w:ascii="Tahoma" w:hAnsi="Tahoma"/>
          <w:sz w:val="20"/>
        </w:rPr>
        <w:t xml:space="preserve">      </w:t>
      </w:r>
      <w:r>
        <w:rPr>
          <w:rFonts w:cs="Tahoma" w:ascii="Tahoma" w:hAnsi="Tahoma"/>
          <w:sz w:val="20"/>
        </w:rPr>
        <w:t xml:space="preserve">Така когато Йоан казва, че 144,000 са девствениции и не са били осквернени от жени, той казва, че те повече не са осквернени от егоизъм или някакъв човешки заместител на чистата праведност на Христос. Те почиват в Него като техен единствен Спасител, единстве-ната им надежда. Йоан също казва, че 144,000 ще “следват Агнето, където и да отива” /Откр. 14:4/.  Терминът </w:t>
      </w:r>
      <w:r>
        <w:rPr>
          <w:rFonts w:cs="Tahoma" w:ascii="Tahoma" w:hAnsi="Tahoma"/>
          <w:i/>
          <w:sz w:val="20"/>
        </w:rPr>
        <w:t>Агне</w:t>
      </w:r>
      <w:r>
        <w:rPr>
          <w:rFonts w:cs="Tahoma" w:ascii="Tahoma" w:hAnsi="Tahoma"/>
          <w:sz w:val="20"/>
        </w:rPr>
        <w:t xml:space="preserve"> е използван за Христос в контекста на жертвата. Исус каза, “Ако иска някой да дойде след Мене, нека се отрече от себе си, нека носи кръста си всеки ден и нека Ме следва” /Лука 9:23/. Тези, които следват Агнето, където и да отива, ще имат дял и в Неговия кръс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ръстът не само едно парче дърво, на което Исус е умрял. Той е истина; той е истината за Божията присъда за смърт на плътта или човешката природа; той е символ за смъртта на егото. “А които са Исус Христови, разпнали са плътта заедно със страстите и похотите й” /Галатяни 5:24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ъв всеки вярващ има две природи, които се борят за надмощие. Съществува плътта, това е нашия естествен и грешен живот. И същест-вува Духът, това е нашата небесна природа, на която всеки новороден вярващ е станал участник. Тези две природи никога не са в мир, никога не могат да бъдат в съдружие или тясна връзка. В момента, в който се опитваме да ги съберем, извършваме духовен разврат. Плътта и Духът са неумолими врагове /виж Римляни 8:5; Галатяни 5:16,17/.</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ова, което плътта вижда, тя го желае. В самия център на плътта е егото. Егото пожелава да има всичко. Нужно е да разберем, че грешна-та ни човешка природа никога няма да бъде задоволена, докато заема мястото на Бога. Ако Бог не поставя ограничения на плътта, тя ще приключи като се опита да се отърве от всичко, което стои на пътя й. За да достигне крайната си цел плътта дори трябва да се отърве от Бога, защото крайната й цел е да заеме Божието мяст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Всичко това е разкрито чрез Христовия кръст. Той разкрива, че грехът, ако му се даде свобода и власт, ще приключи като разпъне на кръст самия Божи Син. Затова не можем да приемаме греха лекомисле-но. Грехът е далеч повече от това просто да нарушаваш правило или да вършиш нещо лошо. Грехът е в основата си его, което заема мястото на Бог. Грехът казва, “Аз, не Христо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духът казва Не на плътта, плътта не е щастлива; тя страда. По време на целия Си живот на земята, от рождението Си до кръста, Исус стоя на платформата “Не Моята воля, но Божията воля да бъде.” През целия Му земен живот, плътта страдаше и Божията воля беше изпълнявана в Него /1Пет. 4:1/. В Откровение, 14 глава, виждаме една група хора, 144,000, които желаят да имат същото становище и да страдат, както Исус.</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44,000 са описани като тези, които “са били изкупени измежду човеците за първи плодове на Бога и на Агнето” /Откровение 14:4/. Едно от значенията на термина “първи плодове” е, че това означава, че жетвата е настъпила. В същата глава след като тройната ангелска вест произвежда 144,000, Йоан вижда една жетвена сцена. Христос стои на един облак и държи остър сърп. Един ангел излиза от храма и вика, “Простри сърпа си и жъни, защото е настанал часът да жънеш, понеже земната жътва е презряла.” /стих 15/.  Както първите плодове 144,000 са знак, че жътвата е вече много близ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ървите плодове символизират плодът на житото, което узрява първо и достига зрялост преди останалата част от реколтата. Въпреки това, че 144,000 са последното поколение християни по отношение на времето, те са първите, които достигат духовна зрялост в Христос. Всички вярващи ще израснат духовно и узреят в небето. Но 144,000 ще достигнат духовна зрялост тук на земята точно преди Исус да дойде.</w:t>
      </w:r>
    </w:p>
    <w:p>
      <w:pPr>
        <w:pStyle w:val="Normal"/>
        <w:jc w:val="both"/>
        <w:rPr/>
      </w:pPr>
      <w:r>
        <w:rPr>
          <w:rFonts w:eastAsia="Tahoma" w:cs="Tahoma" w:ascii="Tahoma" w:hAnsi="Tahoma"/>
          <w:sz w:val="20"/>
        </w:rPr>
        <w:t xml:space="preserve">      </w:t>
      </w:r>
      <w:r>
        <w:rPr>
          <w:rFonts w:cs="Tahoma" w:ascii="Tahoma" w:hAnsi="Tahoma"/>
          <w:sz w:val="20"/>
        </w:rPr>
        <w:t xml:space="preserve">В Библията английска дума </w:t>
      </w:r>
      <w:r>
        <w:rPr>
          <w:rFonts w:cs="Tahoma" w:ascii="Tahoma" w:hAnsi="Tahoma"/>
          <w:i/>
          <w:sz w:val="20"/>
          <w:lang w:val="en-US"/>
        </w:rPr>
        <w:t>perfect</w:t>
      </w:r>
      <w:r>
        <w:rPr>
          <w:rFonts w:cs="Tahoma" w:ascii="Tahoma" w:hAnsi="Tahoma"/>
          <w:i/>
          <w:sz w:val="20"/>
        </w:rPr>
        <w:t xml:space="preserve"> </w:t>
      </w:r>
      <w:r>
        <w:rPr>
          <w:rFonts w:cs="Tahoma" w:ascii="Tahoma" w:hAnsi="Tahoma"/>
          <w:sz w:val="20"/>
        </w:rPr>
        <w:t xml:space="preserve"> често идва в превод на ориги-налната дума, означаваща “зрялост“. Например в Матей 5 глава Исус противопоставя егоцентричната човешка любов с Божията любов </w:t>
      </w:r>
      <w:r>
        <w:rPr>
          <w:rFonts w:cs="Tahoma" w:ascii="Tahoma" w:hAnsi="Tahoma"/>
          <w:i/>
          <w:sz w:val="20"/>
          <w:lang w:val="en-US"/>
        </w:rPr>
        <w:t>agape</w:t>
      </w:r>
      <w:r>
        <w:rPr>
          <w:rFonts w:cs="Tahoma" w:ascii="Tahoma" w:hAnsi="Tahoma"/>
          <w:sz w:val="20"/>
        </w:rPr>
        <w:t>. Той казва, “Чули сте, че е било казано: “Обичай ближния си, а мрази неприятеля си” /стих 43/. Това била този вид любов, проповяд-вана от книжниците и фарисеите. Но Исус продължава и казва, че човек дори не е нужно да бъде християнин, за да практикува това ниво на любов; дори грешниците правят това. Исус представя един по-висок стандарт на любов. “Но Аз ви казвам: Обичайте неприятелите си и молете се за тия, които ви гонят” /стих 44/. Той заключава, “И тъй бъдете съвършени, както е съвършен вашият небесен Отец” /стих 48/.</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Да обичаш безусловно, да обичаш тези, които са отблъскващи, това е духовно съвършенство, духовна зрялост. Това е начинът, по който Бог обича – безусловно. Това е начинът, по който Исус обичаше тези, които Го предадоха. Когато Го ругаеха на кръста, Той се молеше за тяхното опрощение. Той показа само любов към тези, които Го мразеха. Да обичаш така, както Той обичаше, означава да бъдеш едно с Нег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огато Христос каза, че трябва да бъдем съвършени, или зрели, както Неговия Отец в небето е съвършен, Той имаше предвид, че трябва да обичаме безусловно, спонтанно, независимо от това дали обекта на любовта ни се отнася добре или зле с нас. Трябва да обичаме другите, както Бог ги обич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44,000 напълно ще отразяват тази безусловна Божия любов. Това е съвършенство, духовна зрялост, защото любовта изпълнява закона /Рим.13:10, Гал.5:14/. В такъв смисъл Исус ще каже, “Тук  са тия, които пазят Божиите заповеди....” /Откр.14:12/.</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рябва да сме наясно за това, какво има предвид Исус, когато говори за нашето пазене на заповедите. Има ли Той предвид буквата или има предвид духа? Евреите били експерти по пазене на буквата на закона. По същия начин са и много адвентисти от Седмия Ден. Но това ли е търсел Христос? Буквата на закона е важна, но по-важен е духът на закона. Можем да пазим буквата и да бъдем в пълно несъгласие с духа и смисъла му. Но ако пазим духа на закона, ще бъдем също в хармония с буквата на закон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о такъв начин когато 144,000 са наречени “първи плодове” от тези, които ще бъдат спасени, означава, че /1/ те са първите, които достигат пълна духовна зрялост; /2/ те са знак, че реколтата на земята е узряла; и /3/ те са прототип на това, което другите ще бъда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44,000 ще покажат цялата сила на евангелието, докато все още живеят на тази земя. В небето всички вярващи, всички спасени ще отразяват характера на Христос. Но не всички ще са стигнали тази зрялост, докато все още живеят на земята. Фактът, че 144,000 са го постигнали е най-голямото свидетелство на силатата на евангелието над греха и егото.</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Като описва 144,000 по-нататък Йоан казва, “И в устата им не се намери лъжа; те са непорочни” /Откр.14:5/. Петър употребява същия израз като описва поведението на Христос на кръст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Защото и на това сте призовани; понеже и Христос пострада за вас, и ви остави пример да последвате по Неговите стъпки; Който грях не е сторил, нито се е намирело лукавщина в устата Му; Който бидейки охулван, хула не отвръщаше; като страдаше, не заплашваше; но предаваше делото Си на Този, Който съди справедливо; Който сам понесе в тялото Си нашите грехове на дървото, тъй щото, като сме умрели за греховете, да живеем за правдата; с Чиято рана вие оздравяхте” /1Петрово 2:21-24/.</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Христос искаше да страда, за да бъдем ние спасени. Трябва да желаем да страдаме, за да бъде Той прославен. Това е, което 144,000 желаят да направят. Ще бъдат ли те гонени по време на голямата скръб? Ще бъдат ли те предавани? Ще ги ругаят ли? Ще страдат ли? Да, те ще срещнат всички тези ситуации. Как ще реагират? Те реагират както Христос. Ще бъдат мирни; няма да отговарят на бой. Няма да има лъжа в устата им. Това е силата на евангелието. Най-голямото изпитание, което ще дойде върху нас по време на голямата скръб, е това: Ще желаем ли да кажем сбогом на спасението и на самото небе, за да бъде прославен Христос в нас? Това е, което Той желаеше да направи за нас. Ще победим ли чрез вяра както Той победи?</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Това е изпитанието. Познавам две личности, които са успяли и които, вярвам, също ще получат привилегията да бъдат сред 144,000 . Единият е Мойсей, който желаеше да бъде заличен от от Книгата на живота, за да могат бунтовните израилтяни, които му бяха причиня-вали толкова много скръб, да бъдат в небето /виж Изход 32:32/. Другият е Павел, който желаеше сам той да бъде анатема и да изгуби вечния живот, за да могат неговите другари евреи да бъдат спасени /виж Римляни 9:1-3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Може ли евангелието да произведе такъв народ – не просто една или две личности, но една църква от такива хора, които ще осветят земята с Божията слав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Отговорът е Да. Тройната ангелска вест, която наистина е праведност чрез вяра, ще го направи. Това е единственото нещо, което може да произведе такава опитност – едно ясно разбиране на Христовата праведност и отговор от сърце на него.</w:t>
      </w:r>
    </w:p>
    <w:p>
      <w:pPr>
        <w:pStyle w:val="Normal"/>
        <w:jc w:val="both"/>
        <w:rPr/>
      </w:pPr>
      <w:r>
        <w:rPr>
          <w:rFonts w:eastAsia="Tahoma" w:cs="Tahoma" w:ascii="Tahoma" w:hAnsi="Tahoma"/>
          <w:sz w:val="20"/>
        </w:rPr>
        <w:t xml:space="preserve">       </w:t>
      </w:r>
      <w:r>
        <w:rPr>
          <w:rFonts w:cs="Tahoma" w:ascii="Tahoma" w:hAnsi="Tahoma"/>
          <w:sz w:val="20"/>
        </w:rPr>
        <w:t xml:space="preserve">Най-накрая, Йоан казва, че 144,000  са “непорочни” /Откровение 14:5/.  Откровение 7:14 казва, че те “са опрали дрехите си, и са ги избелили в кръвта на Агнето.” Ето как те са непорочни. Те стоят в съвършената праведност на Исус, придадена им чрез вяра. Тук са “тия, които пазят Божиите заповеди и вярата в Исуса” /Откровение 14:12/.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По този начин имаме картина на един народ, 144,000, които са изчистени, напълно отразяват характера на Христос, които са неосквернени и непорочни. Как това ще се случи?</w:t>
      </w:r>
    </w:p>
    <w:p>
      <w:pPr>
        <w:pStyle w:val="Normal"/>
        <w:jc w:val="both"/>
        <w:rPr/>
      </w:pPr>
      <w:r>
        <w:rPr>
          <w:rFonts w:eastAsia="Tahoma" w:cs="Tahoma" w:ascii="Tahoma" w:hAnsi="Tahoma"/>
          <w:sz w:val="20"/>
        </w:rPr>
        <w:t xml:space="preserve">      </w:t>
      </w:r>
      <w:r>
        <w:rPr>
          <w:rFonts w:cs="Tahoma" w:ascii="Tahoma" w:hAnsi="Tahoma"/>
          <w:sz w:val="20"/>
        </w:rPr>
        <w:t>Ще се случи ли в резултат на спомагателни програми? С поощре-ния? Чрез ерудирана администрация? Не. Ще дойде само чрез пропо-вядване на евангелието, чрез Христовата праведност, представена в тройната ангелска вест и чрез нашия отговор на тази вест с вяра. Христос и Неговата праведност е единствената истина, която може да произведе такива хора.</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Бог има специален план за Лаодикия – последното поколение християни. Прогласяването на тройната ангелска вест ще доведе до осъществяване на този план. Ще произведе един народ, който ще може да устои на голямата скръб преди второто пришествие на Исус. Спомнете си, че в Своята божественост Христос е поглъщащ огън. Всеки, който не е покрит от Неговата праведност, ще бъде унищожен при второто пришествие. Но 144,000 ще могат да устоят на тази всепоглъщаща слава, не защото самите те са добри, но защото са облечени с белите дрехи – Христовата праведност. Те с радост ще извикат, “Това е нашия Бог и Спасител; чакахме Го и Той дойде!”</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И духът и невястата казват: Дойди. И който чуе, нека рече: Дойди. И който е жаден нека дойде. Който иска, нека вземе даром водата на живота” /Откровение 22:17/.</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Оня, Който свидетелствува за това, казва: Наистина ида скоро. Амин! Дойди, Господи Исусе!” /стих 20/.</w:t>
      </w:r>
    </w:p>
    <w:sectPr>
      <w:footerReference w:type="default" r:id="rId2"/>
      <w:type w:val="nextPage"/>
      <w:pgSz w:orient="landscape" w:w="8419"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2:42:00Z</dcterms:created>
  <dc:creator>Larisa Stoianova</dc:creator>
  <dc:description/>
  <dc:language>en-US</dc:language>
  <cp:lastModifiedBy>Emil Grigorov</cp:lastModifiedBy>
  <cp:lastPrinted>2003-10-22T01:45:00Z</cp:lastPrinted>
  <dcterms:modified xsi:type="dcterms:W3CDTF">2003-11-02T22:42:00Z</dcterms:modified>
  <cp:revision>2</cp:revision>
  <dc:subject/>
  <dc:title>Л А О Д И К И Я</dc:title>
</cp:coreProperties>
</file>